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color w:val="365F91"/>
        </w:rPr>
      </w:pPr>
      <w:r>
        <w:rPr/>
        <w:tab/>
      </w:r>
      <w:r>
        <w:rPr>
          <w:color w:val="365F91"/>
        </w:rPr>
        <w:t>DERECHO DE TRABAJO I</w:t>
      </w:r>
    </w:p>
    <w:p>
      <w:pPr>
        <w:pStyle w:val="Heading"/>
        <w:rPr>
          <w:color w:val="365F91"/>
        </w:rPr>
      </w:pPr>
      <w:r>
        <w:rPr>
          <w:color w:val="365F91"/>
        </w:rPr>
        <w:tab/>
        <w:t>CONTENIDO</w:t>
      </w:r>
    </w:p>
    <w:p>
      <w:pPr>
        <w:pStyle w:val="Heading"/>
        <w:rPr>
          <w:color w:val="365F91"/>
        </w:rPr>
      </w:pPr>
      <w:r>
        <w:rPr>
          <w:color w:val="365F91"/>
        </w:rPr>
        <w:tab/>
        <w:t>PRIMERA PARTE</w:t>
      </w:r>
    </w:p>
    <w:p>
      <w:pPr>
        <w:pStyle w:val="Heading"/>
        <w:rPr>
          <w:color w:val="365F91"/>
        </w:rPr>
      </w:pPr>
      <w:r>
        <w:rPr>
          <w:color w:val="365F91"/>
        </w:rPr>
        <w:tab/>
        <w:t>CONCEPTOS GENERALES</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color w:val="365F91"/>
        </w:rPr>
      </w:pPr>
      <w:r>
        <w:rPr>
          <w:rFonts w:cs="Arial" w:ascii="Arial" w:hAnsi="Arial"/>
          <w:i w:val="false"/>
          <w:color w:val="365F91"/>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pPr>
      <w:r>
        <w:rPr>
          <w:rFonts w:cs="Arial" w:ascii="Arial" w:hAnsi="Arial"/>
          <w:i w:val="false"/>
        </w:rPr>
        <w:t xml:space="preserve">1. </w:t>
      </w:r>
      <w:r>
        <w:rPr>
          <w:rFonts w:cs="Arial" w:ascii="Arial" w:hAnsi="Arial"/>
          <w:b/>
          <w:i w:val="false"/>
          <w:u w:val="single"/>
        </w:rPr>
        <w:t>NOCION DEL DERECHO DEL TRABAJO</w:t>
      </w:r>
      <w:r>
        <w:rPr>
          <w:rFonts w:cs="Arial" w:ascii="Arial" w:hAnsi="Arial"/>
          <w:i w:val="false"/>
        </w:rPr>
        <w:t>:</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pPr>
      <w:r>
        <w:rPr>
          <w:rFonts w:cs="Arial" w:ascii="Arial" w:hAnsi="Arial"/>
          <w:b/>
          <w:i w:val="false"/>
        </w:rPr>
        <w:tab/>
        <w:t xml:space="preserve">TERMINOLOGIA: </w:t>
      </w:r>
      <w:r>
        <w:rPr>
          <w:rFonts w:cs="Arial" w:ascii="Arial" w:hAnsi="Arial"/>
          <w:i w:val="false"/>
        </w:rPr>
        <w:t xml:space="preserve">En un principio, y en función de su origen, se le llamo Legislación Industrial o leyes del Trabajo Industrial; años mas tarde, algunos profesores hablaron de Derecho Obrero. Todas estas denominaciones sirvieron para hacer saber que las leyes y normas nuevas tenían como campo único de aplicación el trabajo en la industria. Los empleados del comercio y demás actividades económicas se regían por los códigos civiles y mercantiles y por leyes especiales; una limitación que se fue borrando paulatinamente, al grado de que ya es posible afirmar que el derecho del trabajo de nuestros días tiene la pretensión de regir la totalidad del trabajo que se presta a otro. La única denominación que aún quiere hacer concurrencia al término propuesto es la de Derecho Social, usada, entre otros, por laboralistas brasileños, pero no podemos fundir los dos términos porque la denominación Derecho Social posee múltiples significados, en tanto el vocablo: Derecho del Trabajo, tiene una connotación precisa. </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pPr>
      <w:r>
        <w:rPr>
          <w:rFonts w:cs="Arial" w:ascii="Arial" w:hAnsi="Arial"/>
          <w:b/>
          <w:i w:val="false"/>
        </w:rPr>
        <w:t>PRINCIPIOS:</w:t>
      </w:r>
      <w:r>
        <w:rPr>
          <w:rFonts w:cs="Arial" w:ascii="Arial" w:hAnsi="Arial"/>
          <w:i w:val="false"/>
        </w:rPr>
        <w:t xml:space="preserve"> </w:t>
      </w:r>
    </w:p>
    <w:p>
      <w:pPr>
        <w:pStyle w:val="Normal"/>
        <w:tabs>
          <w:tab w:val="clear" w:pos="706"/>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r>
    </w:p>
    <w:p>
      <w:pPr>
        <w:pStyle w:val="Normal"/>
        <w:tabs>
          <w:tab w:val="clear" w:pos="706"/>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eastAsia="Arial" w:cs="Arial" w:ascii="Arial" w:hAnsi="Arial"/>
          <w:i w:val="false"/>
        </w:rPr>
        <w:t xml:space="preserve">       </w:t>
      </w:r>
      <w:r>
        <w:rPr>
          <w:rFonts w:cs="Arial" w:ascii="Arial" w:hAnsi="Arial"/>
          <w:i w:val="false"/>
        </w:rPr>
        <w:t>Antes de referirnos a los principios del derecho de trabajo en la legislación guatemalteca, consideramos apropiado hacer un esbozo general del tema. Es así como, siguiendo el discurso del autor de la obra: "Los Principios del Derecho de Trabajo", Américo Plá Rodríguez, debe aclararse que en relación al número de principios que sustentan a esta rama del derecho, consultados catorce autores, se contabilizan veinticinco principios diferentes, destacando que ninguno de los autores reconoce más de siete y, en algunos casos, se engloban varios en uno mismo.</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eastAsia="Arial" w:cs="Arial" w:ascii="Arial" w:hAnsi="Arial"/>
          <w:i w:val="false"/>
        </w:rPr>
        <w:t xml:space="preserve">     </w:t>
      </w:r>
      <w:r>
        <w:rPr>
          <w:rFonts w:cs="Arial" w:ascii="Arial" w:hAnsi="Arial"/>
          <w:i w:val="false"/>
        </w:rPr>
        <w:t>Por otra parte se sostiene que los principios generales del derecho no pueden identificarse con los principios propios de cada disciplina.</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eastAsia="Arial" w:cs="Arial" w:ascii="Arial" w:hAnsi="Arial"/>
          <w:i w:val="false"/>
        </w:rPr>
        <w:t xml:space="preserve">     </w:t>
      </w:r>
      <w:r>
        <w:rPr>
          <w:rFonts w:cs="Arial" w:ascii="Arial" w:hAnsi="Arial"/>
          <w:i w:val="false"/>
        </w:rPr>
        <w:t>En relación a una noción general que defina qué son los principios del derecho de trabajo, Plá Rodríguez, nos dice que son: "Las líneas directrices que informan algunas normas e inspiran directa o indirectamente una serie de soluciones por lo que pueden servir para promover y encauzar la aprobación de nuevas normas, orientar la interpretación de las existentes y resolver los casos no previstos".</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eastAsia="Arial" w:cs="Arial" w:ascii="Arial" w:hAnsi="Arial"/>
          <w:i w:val="false"/>
        </w:rPr>
        <w:t xml:space="preserve">     </w:t>
      </w:r>
      <w:r>
        <w:rPr>
          <w:rFonts w:cs="Arial" w:ascii="Arial" w:hAnsi="Arial"/>
          <w:i w:val="false"/>
        </w:rPr>
        <w:t>Para el mismo jurista uruguayo, más importante que cualquier definición resulta la descripción de los principios que -aceptando la tesis de Juan Rivero Lamas- son jurídicos, normativos y de relajamiento. Luego recalca tres elementos sobre dicha noción, así:</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eastAsia="Arial" w:cs="Arial" w:ascii="Arial" w:hAnsi="Arial"/>
          <w:i w:val="false"/>
        </w:rPr>
        <w:t xml:space="preserve"> </w:t>
      </w:r>
      <w:r>
        <w:rPr>
          <w:rFonts w:cs="Arial" w:ascii="Arial" w:hAnsi="Arial"/>
          <w:i w:val="false"/>
        </w:rPr>
        <w:t>"a)</w:t>
        <w:tab/>
        <w:t>Son enunciados básicos que contemplan, abarcan, comprenden una serie indefinida de situaciones. Un principio es algo más general que una norma porque sirve para inspirarla, para entenderla, para suplirla...De allí que se hable de principios básicos o fundamentales, porque sirven de cimiento a toda la estructura jurídico-normativa laboral.</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r>
    </w:p>
    <w:p>
      <w:pPr>
        <w:pStyle w:val="Normal"/>
        <w:numPr>
          <w:ilvl w:val="0"/>
          <w:numId w:val="21"/>
        </w:numPr>
        <w:tabs>
          <w:tab w:val="clear" w:pos="706"/>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t>Por ser propios del derecho del trabajo son distintos de los que existen en otras ramas del derecho. Sirven para justificar su autonomía y su peculiaridad. Por eso, tienen que ser especiales, diferentes de los que rigen en otras zonas del derecho...no tienen por qué ser absolutamente exclusivos. Pero como conjunto, deben configurar un elenco que no se reproduce, en la misma forma, en las demás disciplinas jurídicas.</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300" w:hanging="0"/>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eastAsia="Arial" w:cs="Arial" w:ascii="Arial" w:hAnsi="Arial"/>
          <w:i w:val="false"/>
        </w:rPr>
        <w:t xml:space="preserve">  </w:t>
      </w:r>
      <w:r>
        <w:rPr>
          <w:rFonts w:cs="Arial" w:ascii="Arial" w:hAnsi="Arial"/>
          <w:i w:val="false"/>
        </w:rPr>
        <w:t>c)</w:t>
        <w:tab/>
        <w:t>Todos los principios deben tener alguna conexión, ilación o armonía entre sí, ya que en su totalidad perfilan la fisonomía característica de una rama autónoma del derecho que debe tener su unidad y su cohesión internas..."</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Finalmente, acerca de las nociones generales sobre los Principios del Derecho del Trabajo, diremos que la función de los mismos es la siguiente:</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2832"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080"/>
        <w:jc w:val="both"/>
        <w:rPr/>
      </w:pPr>
      <w:r>
        <w:rPr>
          <w:rFonts w:eastAsia="Arial" w:cs="Arial" w:ascii="Arial" w:hAnsi="Arial"/>
          <w:i w:val="false"/>
        </w:rPr>
        <w:t xml:space="preserve">  </w:t>
      </w:r>
      <w:r>
        <w:rPr>
          <w:rFonts w:cs="Arial" w:ascii="Arial" w:hAnsi="Arial"/>
          <w:i w:val="false"/>
        </w:rPr>
        <w:t>"a)</w:t>
      </w:r>
      <w:r>
        <w:rPr>
          <w:rFonts w:cs="Arial" w:ascii="Arial" w:hAnsi="Arial"/>
          <w:b/>
          <w:i w:val="false"/>
        </w:rPr>
        <w:tab/>
        <w:t>informadora</w:t>
      </w:r>
      <w:r>
        <w:rPr>
          <w:rFonts w:cs="Arial" w:ascii="Arial" w:hAnsi="Arial"/>
          <w:i w:val="false"/>
        </w:rPr>
        <w:t>: inspiran al legislador, sirviendo como fundamento del ordenamiento jurídico.</w:t>
      </w:r>
    </w:p>
    <w:p>
      <w:pPr>
        <w:pStyle w:val="Normal"/>
        <w:tabs>
          <w:tab w:val="clear" w:pos="706"/>
          <w:tab w:val="left" w:pos="2832"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080"/>
        <w:jc w:val="both"/>
        <w:rPr>
          <w:rFonts w:ascii="Arial" w:hAnsi="Arial" w:cs="Arial"/>
          <w:i w:val="false"/>
          <w:i w:val="false"/>
        </w:rPr>
      </w:pPr>
      <w:r>
        <w:rPr>
          <w:rFonts w:cs="Arial" w:ascii="Arial" w:hAnsi="Arial"/>
          <w:i w:val="false"/>
        </w:rPr>
      </w:r>
    </w:p>
    <w:p>
      <w:pPr>
        <w:pStyle w:val="Normal"/>
        <w:numPr>
          <w:ilvl w:val="0"/>
          <w:numId w:val="18"/>
        </w:numPr>
        <w:tabs>
          <w:tab w:val="clear" w:pos="706"/>
          <w:tab w:val="left" w:pos="2832"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pPr>
      <w:r>
        <w:rPr>
          <w:rFonts w:cs="Arial" w:ascii="Arial" w:hAnsi="Arial"/>
          <w:b/>
          <w:i w:val="false"/>
        </w:rPr>
        <w:t>normativa</w:t>
      </w:r>
      <w:r>
        <w:rPr>
          <w:rFonts w:cs="Arial" w:ascii="Arial" w:hAnsi="Arial"/>
          <w:i w:val="false"/>
        </w:rPr>
        <w:t>: actúan como fuente supletoria, en caso de ausencia de la ley. Son medios de integrar el derecho.</w:t>
      </w:r>
    </w:p>
    <w:p>
      <w:pPr>
        <w:pStyle w:val="Normal"/>
        <w:tabs>
          <w:tab w:val="clear" w:pos="706"/>
          <w:tab w:val="left" w:pos="1440" w:leader="none"/>
          <w:tab w:val="left" w:pos="2832"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825" w:hanging="0"/>
        <w:jc w:val="both"/>
        <w:rPr>
          <w:rFonts w:ascii="Arial" w:hAnsi="Arial" w:cs="Arial"/>
          <w:i w:val="false"/>
          <w:i w:val="false"/>
        </w:rPr>
      </w:pPr>
      <w:r>
        <w:rPr>
          <w:rFonts w:cs="Arial" w:ascii="Arial" w:hAnsi="Arial"/>
          <w:i w:val="false"/>
        </w:rPr>
      </w:r>
    </w:p>
    <w:p>
      <w:pPr>
        <w:pStyle w:val="Normal"/>
        <w:tabs>
          <w:tab w:val="clear" w:pos="706"/>
          <w:tab w:val="left" w:pos="2832"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080"/>
        <w:jc w:val="both"/>
        <w:rPr/>
      </w:pPr>
      <w:r>
        <w:rPr>
          <w:rFonts w:eastAsia="Arial" w:cs="Arial" w:ascii="Arial" w:hAnsi="Arial"/>
          <w:i w:val="false"/>
        </w:rPr>
        <w:t xml:space="preserve">   </w:t>
      </w:r>
      <w:r>
        <w:rPr>
          <w:rFonts w:cs="Arial" w:ascii="Arial" w:hAnsi="Arial"/>
          <w:i w:val="false"/>
        </w:rPr>
        <w:t>c)</w:t>
      </w:r>
      <w:r>
        <w:rPr>
          <w:rFonts w:cs="Arial" w:ascii="Arial" w:hAnsi="Arial"/>
          <w:b/>
          <w:i w:val="false"/>
        </w:rPr>
        <w:tab/>
        <w:t>interpretadora</w:t>
      </w:r>
      <w:r>
        <w:rPr>
          <w:rFonts w:cs="Arial" w:ascii="Arial" w:hAnsi="Arial"/>
          <w:i w:val="false"/>
        </w:rPr>
        <w:t>: operan como criterio orientador del juez o del intérprete.</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0"/>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eastAsia="Arial" w:cs="Arial" w:ascii="Arial" w:hAnsi="Arial"/>
          <w:i w:val="false"/>
        </w:rPr>
        <w:t xml:space="preserve">     </w:t>
      </w:r>
      <w:r>
        <w:rPr>
          <w:rFonts w:cs="Arial" w:ascii="Arial" w:hAnsi="Arial"/>
          <w:i w:val="false"/>
        </w:rPr>
        <w:t>Esta pluralidad de funciones explica que haya algunos de esos principios que sirvan más para el legislador o el creador de normas laborales, es decir, que cumplen una misión de inspiración o información de la norma; y otros que sean más útiles para el intérprete. No siempre pueden cumplir en la misma medida y con la misma intensidad, ese triple papel."</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eastAsia="Arial" w:cs="Arial"/>
          <w:i w:val="false"/>
          <w:i w:val="false"/>
        </w:rPr>
      </w:pPr>
      <w:r>
        <w:rPr>
          <w:rFonts w:eastAsia="Arial" w:cs="Arial" w:ascii="Arial" w:hAnsi="Arial"/>
          <w:i w:val="false"/>
        </w:rPr>
        <w:t xml:space="preserve">       </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b/>
          <w:i w:val="false"/>
        </w:rPr>
        <w:t>EN LA LEGISLACION GUATEMALTECA:</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eastAsia="Arial" w:cs="Arial"/>
          <w:i w:val="false"/>
          <w:i w:val="false"/>
        </w:rPr>
      </w:pPr>
      <w:r>
        <w:rPr>
          <w:rFonts w:eastAsia="Arial" w:cs="Arial" w:ascii="Arial" w:hAnsi="Arial"/>
          <w:i w:val="false"/>
        </w:rPr>
        <w:t xml:space="preserve">     </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pPr>
      <w:r>
        <w:rPr>
          <w:rFonts w:eastAsia="Arial" w:cs="Arial" w:ascii="Arial" w:hAnsi="Arial"/>
          <w:i w:val="false"/>
        </w:rPr>
        <w:t xml:space="preserve">     </w:t>
      </w:r>
      <w:r>
        <w:rPr>
          <w:rFonts w:cs="Arial" w:ascii="Arial" w:hAnsi="Arial"/>
          <w:i w:val="false"/>
        </w:rPr>
        <w:t xml:space="preserve">Aunque conceptualizados como "características ideológicas" que deben inspirar la legislación laboral, es generalizada y aceptada la opinión dentro de los juslaboristas guatemaltecos, que los enunciados contenidos en los considerandos cuatro, cinco y seis del Código de Trabajo (Decreto 1441 del Congreso de la República) constituyen los </w:t>
      </w:r>
      <w:r>
        <w:rPr>
          <w:rFonts w:cs="Arial" w:ascii="Arial" w:hAnsi="Arial"/>
          <w:b/>
          <w:i w:val="false"/>
        </w:rPr>
        <w:t>principios rectores</w:t>
      </w:r>
      <w:r>
        <w:rPr>
          <w:rFonts w:cs="Arial" w:ascii="Arial" w:hAnsi="Arial"/>
          <w:i w:val="false"/>
        </w:rPr>
        <w:t xml:space="preserve"> de esta rama de las Ciencias Jurídicas en nuestro medio. Esos principios los resumimos de la manera siguiente:</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eastAsia="Arial" w:cs="Arial" w:ascii="Arial" w:hAnsi="Arial"/>
          <w:i w:val="false"/>
        </w:rPr>
        <w:t xml:space="preserve">     </w:t>
      </w:r>
      <w:r>
        <w:rPr>
          <w:rFonts w:cs="Arial" w:ascii="Arial" w:hAnsi="Arial"/>
          <w:i w:val="false"/>
        </w:rPr>
        <w:t>1) Tutelar;</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eastAsia="Arial" w:cs="Arial" w:ascii="Arial" w:hAnsi="Arial"/>
          <w:i w:val="false"/>
        </w:rPr>
        <w:t xml:space="preserve">     </w:t>
      </w:r>
      <w:r>
        <w:rPr>
          <w:rFonts w:cs="Arial" w:ascii="Arial" w:hAnsi="Arial"/>
          <w:i w:val="false"/>
        </w:rPr>
        <w:t>2) De Inrrenunciabilidad;</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eastAsia="Arial" w:cs="Arial" w:ascii="Arial" w:hAnsi="Arial"/>
          <w:i w:val="false"/>
        </w:rPr>
        <w:t xml:space="preserve">     </w:t>
      </w:r>
      <w:r>
        <w:rPr>
          <w:rFonts w:cs="Arial" w:ascii="Arial" w:hAnsi="Arial"/>
          <w:i w:val="false"/>
        </w:rPr>
        <w:t>3) Imperatividad;</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eastAsia="Arial" w:cs="Arial" w:ascii="Arial" w:hAnsi="Arial"/>
          <w:i w:val="false"/>
        </w:rPr>
        <w:t xml:space="preserve">     </w:t>
      </w:r>
      <w:r>
        <w:rPr>
          <w:rFonts w:cs="Arial" w:ascii="Arial" w:hAnsi="Arial"/>
          <w:i w:val="false"/>
        </w:rPr>
        <w:t>4) De Realismo y Objetividad;</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eastAsia="Arial" w:cs="Arial" w:ascii="Arial" w:hAnsi="Arial"/>
          <w:i w:val="false"/>
        </w:rPr>
        <w:t xml:space="preserve">     </w:t>
      </w:r>
      <w:r>
        <w:rPr>
          <w:rFonts w:cs="Arial" w:ascii="Arial" w:hAnsi="Arial"/>
          <w:i w:val="false"/>
        </w:rPr>
        <w:t xml:space="preserve">5) Democrático; </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eastAsia="Arial" w:cs="Arial" w:ascii="Arial" w:hAnsi="Arial"/>
          <w:i w:val="false"/>
        </w:rPr>
        <w:t xml:space="preserve">     </w:t>
      </w:r>
      <w:r>
        <w:rPr>
          <w:rFonts w:cs="Arial" w:ascii="Arial" w:hAnsi="Arial"/>
          <w:i w:val="false"/>
        </w:rPr>
        <w:t>6) De Sencillez o antiformalismo;</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eastAsia="Arial" w:cs="Arial" w:ascii="Arial" w:hAnsi="Arial"/>
          <w:i w:val="false"/>
        </w:rPr>
        <w:t xml:space="preserve">     </w:t>
      </w:r>
      <w:r>
        <w:rPr>
          <w:rFonts w:cs="Arial" w:ascii="Arial" w:hAnsi="Arial"/>
          <w:i w:val="false"/>
        </w:rPr>
        <w:t>7) El Conciliatorio;</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eastAsia="Arial" w:cs="Arial" w:ascii="Arial" w:hAnsi="Arial"/>
          <w:i w:val="false"/>
        </w:rPr>
        <w:t xml:space="preserve">     </w:t>
      </w:r>
      <w:r>
        <w:rPr>
          <w:rFonts w:cs="Arial" w:ascii="Arial" w:hAnsi="Arial"/>
          <w:i w:val="false"/>
        </w:rPr>
        <w:t>8) La Equidad; y,</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eastAsia="Arial" w:cs="Arial" w:ascii="Arial" w:hAnsi="Arial"/>
          <w:i w:val="false"/>
        </w:rPr>
        <w:t xml:space="preserve">     </w:t>
      </w:r>
      <w:r>
        <w:rPr>
          <w:rFonts w:cs="Arial" w:ascii="Arial" w:hAnsi="Arial"/>
          <w:i w:val="false"/>
        </w:rPr>
        <w:t>9) La Estabilidad.</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pPr>
      <w:r>
        <w:rPr>
          <w:rFonts w:cs="Arial" w:ascii="Arial" w:hAnsi="Arial"/>
          <w:b/>
          <w:i w:val="false"/>
          <w:u w:val="single"/>
        </w:rPr>
        <w:t>TUTELAR:</w:t>
      </w:r>
      <w:r>
        <w:rPr>
          <w:rFonts w:cs="Arial" w:ascii="Arial" w:hAnsi="Arial"/>
          <w:i w:val="false"/>
        </w:rPr>
        <w:t xml:space="preserve">  Puesto que trata de compensar la desigualdad económica de los trabajadores, otorgándoles una protección jurídica preferente, según el cuarto considerando del Código de Trabajo.</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eastAsia="Arial" w:cs="Arial" w:ascii="Arial" w:hAnsi="Arial"/>
          <w:i w:val="false"/>
        </w:rPr>
        <w:t xml:space="preserve">     </w:t>
      </w:r>
      <w:r>
        <w:rPr>
          <w:rFonts w:cs="Arial" w:ascii="Arial" w:hAnsi="Arial"/>
          <w:i w:val="false"/>
        </w:rPr>
        <w:t>Este principio, según la doctrina, lo encontramos inmerso dentro del principio protector, porque: "El principio protector se refiere al criterio fundamental que orienta el derecho del trabajo, ya que éste en lugar de inspirarse en un propósito de igualdad, responde al objetivo de establecer un amparo preferente a una de las partes: el trabajador.</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pPr>
      <w:r>
        <w:rPr>
          <w:rFonts w:cs="Arial" w:ascii="Arial" w:hAnsi="Arial"/>
          <w:b/>
          <w:i w:val="false"/>
          <w:u w:val="single"/>
        </w:rPr>
        <w:t>INRRENUNCIABILIDAD:</w:t>
      </w:r>
      <w:r>
        <w:rPr>
          <w:rFonts w:cs="Arial" w:ascii="Arial" w:hAnsi="Arial"/>
          <w:i w:val="false"/>
        </w:rPr>
        <w:t xml:space="preserve"> Porque constituyendo un mínimo de garantías sociales protectoras, irrenunciables para el trabajador, están concebidas para desarrollarse en forma dinámica, de acuerdo con lo que dice el ya referido considerando cuatro del Código de Trabajo.</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eastAsia="Arial" w:cs="Arial" w:ascii="Arial" w:hAnsi="Arial"/>
          <w:i w:val="false"/>
        </w:rPr>
        <w:t xml:space="preserve">     </w:t>
      </w:r>
      <w:r>
        <w:rPr>
          <w:rFonts w:cs="Arial" w:ascii="Arial" w:hAnsi="Arial"/>
          <w:i w:val="false"/>
        </w:rPr>
        <w:t xml:space="preserve">Para Américo Plá Rodríguez, la noción de irrenunciabilidad puede expresarse, en términos generales, como "la imposibilidad jurídica de privarse voluntariamente de una o más ventajas concedidas por el derecho laboral en beneficio propio...«los derechos concedidos por las leyes son renunciables , a no ser esta renuncia contra el interés o el orden público en perjuicio de tercero...Y en la renuncia por el obrero de los beneficios que la ley le concede se dan las dos circunstancias que hacen imposible la renuncia. Pertenecen al orden público que el trabajo humano sea debidamente protegido y remunerado; que la codicia no explote a la necesidad; que impere la verdadera libertad, no disminuida por las trabas económicas. Y sería casi siempre en daño a tercero -de los familiares del trabajador, de los compañeros de trabajo, que por su claudicación se verían constreñidos a aceptar condiciones inferiores de trabajo- la renuncia de sus derechos que equivaldría, por lo demás, a las de las condiciones indispensables para la efectividad del derecho a la vida»." </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pPr>
      <w:r>
        <w:rPr>
          <w:rFonts w:cs="Arial" w:ascii="Arial" w:hAnsi="Arial"/>
          <w:b/>
          <w:i w:val="false"/>
          <w:u w:val="single"/>
        </w:rPr>
        <w:t>IMPERATIVIDAD:</w:t>
      </w:r>
      <w:r>
        <w:rPr>
          <w:rFonts w:cs="Arial" w:ascii="Arial" w:hAnsi="Arial"/>
          <w:i w:val="false"/>
        </w:rPr>
        <w:t xml:space="preserve"> Dice la literal c. del cuarto considerando del Código de Trabajo que: "El derecho de trabajo es un derecho necesario e imperativo, o sea de aplicación forzosa en cuanto a las prestaciones mínimas que conceda la ley, de donde se deduce que esta rama del derecho limita bastante el principio de la «autonomía de la voluntad», propio del derecho común, el cual supone erróneamente que las partes de todo contrato tienen un libre arbitrio absoluto para perfeccionar un convenio, sin que su voluntad esté condicionada por diversos factores y desigualdades de orden económico-social;".</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eastAsia="Arial" w:cs="Arial" w:ascii="Arial" w:hAnsi="Arial"/>
          <w:i w:val="false"/>
        </w:rPr>
        <w:t xml:space="preserve">     </w:t>
      </w:r>
      <w:r>
        <w:rPr>
          <w:rFonts w:cs="Arial" w:ascii="Arial" w:hAnsi="Arial"/>
          <w:i w:val="false"/>
        </w:rPr>
        <w:t xml:space="preserve">Este principio está en íntima relación con el principio tutelar y con la naturaleza jurídica del Derecho del Trabajo, que es de Orden Público, porque: "Las normas jurídicas son reglas de conducta cuya observancia está garantizada por el estado...Pero no todas las normas jurídicas poseen la misma pretensión de imperatividad...El Derecho romano conoció dos maneras de ser de la imperatividad de las normas, a las que se denomina relativa y absoluta, las que corresponden al derecho dispositivo (jus dispositivum) y al derecho imperativo (jus cogens):el primero tenía aplicación en las relaciones jurídicas a falta de disposición expresa o tácita de los sujetos de la relación; su campo de aplicación era el derecho privado. El segundo se formó con las normas que se aplicaban para impedir o regular la formación de las relaciones jurídicas y para regir los efectos de las que se hubiesen formado; este segundo ordenamiento constituía el reino del derecho público." </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pPr>
      <w:r>
        <w:rPr>
          <w:rFonts w:cs="Arial" w:ascii="Arial" w:hAnsi="Arial"/>
          <w:b/>
          <w:i w:val="false"/>
          <w:u w:val="single"/>
        </w:rPr>
        <w:t>REALISMO Y OBJETIVIDAD:</w:t>
      </w:r>
      <w:r>
        <w:rPr>
          <w:rFonts w:cs="Arial" w:ascii="Arial" w:hAnsi="Arial"/>
          <w:i w:val="false"/>
        </w:rPr>
        <w:t xml:space="preserve"> Este principio esta concebido por nuestra legislación en el cuarto considerando, literal d., del Código de Trabajo, en el sentido de que el derecho de trabajo es realista "...porque estudia al individuo en su realidad social y considera que para resolver un caso determinado a base de una bien entendida equidad, es indispensable enfocar, ante todo, la posición económica de las partes...". Y, es objetivo, de acuerdo al precitado instrumento legal, "...porque su tendencia es la de resolver los diversos problemas que con motivo de su aplicación surjan, con criterio social y a base de hechos concretos y tangibles;".</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eastAsia="Arial" w:cs="Arial" w:ascii="Arial" w:hAnsi="Arial"/>
          <w:i w:val="false"/>
        </w:rPr>
        <w:t xml:space="preserve">     </w:t>
      </w:r>
      <w:r>
        <w:rPr>
          <w:rFonts w:cs="Arial" w:ascii="Arial" w:hAnsi="Arial"/>
          <w:i w:val="false"/>
        </w:rPr>
        <w:t>Américo Plá Rodríguez, al abordar El Principio de la Primacía de la Realidad, tomando citas de Mario de la Cueva, distingue las siguientes ideas: "...para pretender la protección del derecho del trabajo no basta el contrato, sino que se requiere la prestación efectiva de la tarea, y que ésta determina aquella protección aunque el contrato fuera nulo o no existiera...(además) que en materia  laboral ha de prevalecer siempre la verdad de los hechos por encima de los acuerdos formales. Esta segunda significación queda de manifiesto especialmente en la frase que considera «erróneo pretender juzgar la naturaleza de una relación de acuerdo con lo que las partes hubieran pactado, ya que si las estipulaciones consignadas no corresponden a la realidad, carecerán de todo valor»...".  Precisamente tal y como está regulado en el artículo 106 de la Constitución Política de la República de Guatemala.</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pPr>
      <w:r>
        <w:rPr>
          <w:rFonts w:cs="Arial" w:ascii="Arial" w:hAnsi="Arial"/>
          <w:b/>
          <w:i w:val="false"/>
          <w:u w:val="single"/>
        </w:rPr>
        <w:t>DEMOCRATICO:</w:t>
      </w:r>
      <w:r>
        <w:rPr>
          <w:rFonts w:cs="Arial" w:ascii="Arial" w:hAnsi="Arial"/>
          <w:i w:val="false"/>
        </w:rPr>
        <w:t xml:space="preserve"> Estimamos que por principio, todo derecho debe ser expresión del ejercicio real de la democracia, más aún tratándose del derecho de trabajo. El cuarto considerando del Código de Trabajo en su literal f., define a esta rama de la ley, como "...un derecho hondamente democrático porque se orienta a obtener la dignificación económica y moral de los trabajadores, que constituyen la mayoría de la población, realizando así una mayor armonía social, lo que no perjudica, sino que favorece los intereses justos de los patronos...".</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pPr>
      <w:r>
        <w:rPr>
          <w:rFonts w:cs="Arial" w:ascii="Arial" w:hAnsi="Arial"/>
          <w:b/>
          <w:i w:val="false"/>
          <w:u w:val="single"/>
        </w:rPr>
        <w:t>SENCILLEZ O ANTIFORMALISTA:</w:t>
      </w:r>
      <w:r>
        <w:rPr>
          <w:rFonts w:cs="Arial" w:ascii="Arial" w:hAnsi="Arial"/>
          <w:i w:val="false"/>
        </w:rPr>
        <w:t xml:space="preserve"> Sin una correspondencia normativa, y mucho menos práctica, fundamentalmente por el retroceso observado a través de las diversas reformas que los gobernantes de turno le han hecho al Código de Trabajo desde la contrarrevolución de 1954, en el quinto considerando del referido instrumento legal quedó plasmado: "Que para la eficaz aplicación del Código de Trabajo es igualmente necesario introducir radicales reformas a la parte adjetiva de dicho cuerpo de leyes, a fin de expeditar la tramitación de los diversos juicios de trabajo, estableciendo un conjunto de normas procesales claras, sencillas y desprovistas de mayores formalismos, que permitan administrar justicia pronta y cumplida; y que igualmente es necesario regular la organización de las autoridades administrativas de trabajo para que éstas puedan resolver con celeridad y acierto los problemas que surjan con motivo de la aplicación de la Legislación Laboral;".</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eastAsia="Arial" w:cs="Arial" w:ascii="Arial" w:hAnsi="Arial"/>
          <w:i w:val="false"/>
        </w:rPr>
        <w:t xml:space="preserve">     </w:t>
      </w:r>
      <w:r>
        <w:rPr>
          <w:rFonts w:cs="Arial" w:ascii="Arial" w:hAnsi="Arial"/>
          <w:i w:val="false"/>
        </w:rPr>
        <w:t>Más que una cuestión de semántica, el principio de sencillez tiene como función establecer un sistema normativo ágil y eficaz de carácter procedimental: "El Proceso Laboral tiene formas para llegar a la realización de sus fines, pero esas formas son mínimas, son las estricta y rigurosamente indispensables para no violentar la garantía de la defensa en juicio, sin que de ninguna manera pueda darse el caso de que el aspecto formal predomine sobre el fondo del asunto, como ocurre frecuentemente en nuestro Proceso Civil de la actualidad. Por el contrario el proceso de trabajo se caracteriza según la opinión unánime de los autores...porque sus normas instrumentales son simples, expeditas y sencillas. Y como el estudio de la estructura del proceso obrero tiene como objetivo, más que encontrar los puntos comunes con otras disciplinas, establecer las características propias que le dan autonomía, encuentro más acertado referirme a un principio de sencillez en las formas que a un principio formalista, peculiar por excelencia en el proceso civil."</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pPr>
      <w:r>
        <w:rPr>
          <w:rFonts w:cs="Arial" w:ascii="Arial" w:hAnsi="Arial"/>
          <w:b/>
          <w:i w:val="false"/>
          <w:u w:val="single"/>
        </w:rPr>
        <w:t>CONCILIATORIO:</w:t>
      </w:r>
      <w:r>
        <w:rPr>
          <w:rFonts w:cs="Arial" w:ascii="Arial" w:hAnsi="Arial"/>
          <w:i w:val="false"/>
        </w:rPr>
        <w:t xml:space="preserve"> Al igual que en el artículo 103 de la Constitución Política de la República de Guatemala, este principio lo contempla el Código de Trabajo el su sexto considerando, así: "Que las normas del Código de Trabajo deben inspirarse en el principio de ser esencialmente conciliatorias entre el capital y el trabajo y atender a todos los factores económicos y sociales pertinentes...". Un ejemplo del desarrollo de este principio lo observamos en el artículo 340 del Código de Trabajo que en su segundo párrafo indica: "Contestada la demanda y la reconvención si la hubiere, el juez procurará avenir a las partes, proponiéndoles fórmulas ecuánimes de conciliación y aprobará en el acto cualquier fórmula de arreglo en que convinieren, siempre que no se contraríen las leyes, reglamentos y disposiciones aplicables...".</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eastAsia="Arial" w:cs="Arial"/>
          <w:i w:val="false"/>
          <w:i w:val="false"/>
        </w:rPr>
      </w:pPr>
      <w:r>
        <w:rPr>
          <w:rFonts w:eastAsia="Arial" w:cs="Arial" w:ascii="Arial" w:hAnsi="Arial"/>
          <w:i w:val="false"/>
        </w:rPr>
        <w:t xml:space="preserve">     </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b/>
          <w:b/>
          <w:i w:val="false"/>
          <w:i w:val="false"/>
        </w:rPr>
      </w:pPr>
      <w:r>
        <w:rPr>
          <w:rFonts w:cs="Arial" w:ascii="Arial" w:hAnsi="Arial"/>
          <w:b/>
          <w:i w:val="false"/>
          <w:u w:val="single"/>
        </w:rPr>
        <w:t>EQUIDAD:</w:t>
      </w:r>
      <w:r>
        <w:rPr>
          <w:rFonts w:cs="Arial" w:ascii="Arial" w:hAnsi="Arial"/>
          <w:b/>
          <w:i w:val="false"/>
        </w:rPr>
        <w:t xml:space="preserve"> </w:t>
      </w:r>
      <w:r>
        <w:rPr>
          <w:rFonts w:cs="Arial" w:ascii="Arial" w:hAnsi="Arial"/>
          <w:i w:val="false"/>
        </w:rPr>
        <w:t>Mediante este principio se persigue que el trabajador reciba un trato justo, una atención adecuada según su dignidad humana y como elemento fundamental de la producción, que significa el desarrollo de la sociedad.</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b/>
          <w:b/>
          <w:i w:val="false"/>
          <w:i w:val="false"/>
        </w:rPr>
      </w:pPr>
      <w:r>
        <w:rPr>
          <w:rFonts w:cs="Arial" w:ascii="Arial" w:hAnsi="Arial"/>
          <w:b/>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pPr>
      <w:r>
        <w:rPr>
          <w:rFonts w:cs="Arial" w:ascii="Arial" w:hAnsi="Arial"/>
          <w:b/>
          <w:i w:val="false"/>
          <w:u w:val="single"/>
        </w:rPr>
        <w:t>LA ESTABILIDAD:</w:t>
      </w:r>
      <w:r>
        <w:rPr>
          <w:rFonts w:cs="Arial" w:ascii="Arial" w:hAnsi="Arial"/>
          <w:b/>
          <w:i w:val="false"/>
        </w:rPr>
        <w:t xml:space="preserve"> </w:t>
      </w:r>
      <w:r>
        <w:rPr>
          <w:rFonts w:cs="Arial" w:ascii="Arial" w:hAnsi="Arial"/>
          <w:i w:val="false"/>
        </w:rPr>
        <w:t>Este principio se obtuvo a través de una de las mayores luchas de la clase trabajadora, el fin primordial fue el de obtener continuidad en su trabajo. Un trabajo estable y seguro garantiza el bienestar, en tanto que un trabajo temporal e inseguro, a su vez genera una serie de problemas socio-económicos para el trabajador y su familia.</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b/>
          <w:b/>
          <w:i w:val="false"/>
          <w:i w:val="false"/>
        </w:rPr>
      </w:pPr>
      <w:r>
        <w:rPr>
          <w:rFonts w:cs="Arial" w:ascii="Arial" w:hAnsi="Arial"/>
          <w:b/>
          <w:i w:val="false"/>
        </w:rPr>
        <w:t>IMPORTANCIA DEL ESTUDIO DEL DERECHO DEL TRABAJO:</w:t>
      </w:r>
    </w:p>
    <w:p>
      <w:pPr>
        <w:pStyle w:val="Normal"/>
        <w:tabs>
          <w:tab w:val="clear" w:pos="706"/>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b/>
          <w:b/>
          <w:i w:val="false"/>
          <w:i w:val="false"/>
        </w:rPr>
      </w:pPr>
      <w:r>
        <w:rPr>
          <w:rFonts w:cs="Arial" w:ascii="Arial" w:hAnsi="Arial"/>
          <w:b/>
          <w:i w:val="false"/>
        </w:rPr>
      </w:r>
    </w:p>
    <w:p>
      <w:pPr>
        <w:pStyle w:val="Normal"/>
        <w:tabs>
          <w:tab w:val="clear" w:pos="706"/>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tab/>
        <w:t xml:space="preserve">No puede quedar destinada una rama del derecho de tanta trascendencia social únicamente a los jurisconsultos y tratadistas, así como a los jueces y autoridades administrativas de trabajo. Estando destinado a los trabajadores, el derecho de trabajo es absolutamente necesario que sea estudiado con profundidad por cada trabajador en particular; de esa manera, el trabajador estará en mayor posibilidad de conocer sus derechos y deberes, así como, exigir el cumplimiento efectivo de las garantías que de él se desprenden. Sin embargo, este estudio no puede quedarse en una simple lectura del Código de Trabajo. Debe saber interpretarse dicho código, estudiarse e interpretarse adecuadamente las leyes referentes al trabajo. </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b/>
          <w:i w:val="false"/>
        </w:rPr>
        <w:tab/>
        <w:t>CONCEPTOS Y DEFINICIONES DEL DERECHO DEL TRABAJO:</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t>A.-</w:t>
        <w:tab/>
      </w:r>
      <w:r>
        <w:rPr>
          <w:rFonts w:cs="Arial" w:ascii="Arial" w:hAnsi="Arial"/>
          <w:i w:val="false"/>
          <w:u w:val="single"/>
        </w:rPr>
        <w:t>DERECHO DEL TRABAJO:</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Es el conjunto de doctrinas, principios y normas jurídicas de carácter público que tiene por objeto, regular todas aquellas cuestiones económicas, políticas y jurídicas, que nacen a la vida jurídica, como resultante de la prestación del trabajo, emanada de trabajadores y patronos.</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t>B.-</w:t>
        <w:tab/>
      </w:r>
      <w:r>
        <w:rPr>
          <w:rFonts w:cs="Arial" w:ascii="Arial" w:hAnsi="Arial"/>
          <w:i w:val="false"/>
          <w:u w:val="single"/>
        </w:rPr>
        <w:t>DERECHO DEL TRABAJO:</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El Derecho del Trabajo es el conjunto de principios, normas e instituciones jurídicas que regulan las condiciones generales para la prestación del trabajo.</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pPr>
      <w:r>
        <w:rPr>
          <w:rFonts w:cs="Arial" w:ascii="Arial" w:hAnsi="Arial"/>
          <w:b/>
          <w:i w:val="false"/>
        </w:rPr>
        <w:t>2.-</w:t>
        <w:tab/>
      </w:r>
      <w:r>
        <w:rPr>
          <w:rFonts w:cs="Arial" w:ascii="Arial" w:hAnsi="Arial"/>
          <w:b/>
          <w:i w:val="false"/>
          <w:u w:val="single"/>
        </w:rPr>
        <w:t>NATURALEZA DEL DERECHO DEL TRABAJO</w:t>
      </w:r>
      <w:r>
        <w:rPr>
          <w:rFonts w:cs="Arial" w:ascii="Arial" w:hAnsi="Arial"/>
          <w:i w:val="false"/>
        </w:rPr>
        <w:t>.</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b/>
          <w:i w:val="false"/>
        </w:rPr>
        <w:tab/>
        <w:t>CONCEPCION PRIVATIVA DEL DERECHO DEL TRABAJO:</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Esta concepción argumenta que el trabajo se basa en un contrato, que debe personalizarse como los demás, por la espontaneidad y voluntariedad de las partes, en las normas jurídicas civiles o en las equiparables a ella, son un conjunto de normas que regulan relaciones de tipo privado que la relación de los sujetos es de coordinación y que sus normas tienen carácter dispositivo.</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b/>
          <w:i w:val="false"/>
        </w:rPr>
        <w:tab/>
        <w:t>CONCEPCION PUBLICISTA DEL DERECHO DEL TRABAJO:</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Esta corriente doctrinaria estipula que se trata de una concepción publicista porque sus normas son taxativas o de carácter imperativo, o sea que la autonomía de la voluntad se ve limitada a la aplicación de este derecho, pues sus normas tienen a proteger intereses no particulares sino de carácter general.</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b/>
          <w:i w:val="false"/>
        </w:rPr>
        <w:tab/>
        <w:t>CONCEPCION DUALISTA O MIXTA DEL DERECHO DEL TRABAJO:</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Esta tesis afirma que por una parte el derecho del trabajo tutela intereses privados y por otra intereses de la generalidad. Pertenece al derecho público por cuanto organiza una especie de tutela administrativa sobre los trabajadores pero depende por el contrario del derecho privado cuando estatuye sobre los contratos.</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b/>
          <w:i w:val="false"/>
        </w:rPr>
        <w:tab/>
        <w:t>CONCEPCION SOCIAL DEL DERECHO DEL TRABAJO:</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Al Derecho del Trabajo le dan una categoría nueva, incorporan a él una serie de instituciones que hace convertir a todas las relaciones jurídicas en una misma idea o finalidad que es la Social. Pues tiene características propias, peculiaridades especiales, desborda los limites de las grandes ramas del derecho, y es lícito que sus normas sean derogadas cuando lo convenido resulte mas beneficioso para la parte mas débil.</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pPr>
      <w:r>
        <w:rPr>
          <w:rFonts w:cs="Arial" w:ascii="Arial" w:hAnsi="Arial"/>
          <w:b/>
          <w:i w:val="false"/>
        </w:rPr>
        <w:t xml:space="preserve">3. </w:t>
      </w:r>
      <w:r>
        <w:rPr>
          <w:rFonts w:cs="Arial" w:ascii="Arial" w:hAnsi="Arial"/>
          <w:b/>
          <w:i w:val="false"/>
          <w:u w:val="single"/>
        </w:rPr>
        <w:t>APUNTES DEL DERECHO DEL TRABAJO</w:t>
      </w:r>
      <w:r>
        <w:rPr>
          <w:rFonts w:cs="Arial" w:ascii="Arial" w:hAnsi="Arial"/>
          <w:i w:val="false"/>
        </w:rPr>
        <w:t>.</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b/>
          <w:i w:val="false"/>
        </w:rPr>
        <w:tab/>
        <w:t>LAS FUENTES TRADICIONALES DEL DERECHO LABORAL:</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numPr>
          <w:ilvl w:val="1"/>
          <w:numId w:val="26"/>
        </w:numPr>
        <w:tabs>
          <w:tab w:val="clear" w:pos="706"/>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pPr>
      <w:r>
        <w:rPr>
          <w:rFonts w:cs="Arial" w:ascii="Arial" w:hAnsi="Arial"/>
          <w:b/>
          <w:i w:val="false"/>
        </w:rPr>
        <w:t>FUENTES REALES</w:t>
      </w:r>
      <w:r>
        <w:rPr>
          <w:rFonts w:cs="Arial" w:ascii="Arial" w:hAnsi="Arial"/>
          <w:i w:val="false"/>
        </w:rPr>
        <w:t>: son elementos de hecho que sirven de base a las fuentes formales (hechos económicos, políticos y culturales). Son las producidas por los factores o elementos que determinan el contenido de tales normas, como las producidas en un gobierno de Facto, en que han surgido condiciones y factores que determinan la necesidad de emitir nuevas leyes;</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pPr>
      <w:r>
        <w:rPr>
          <w:rFonts w:cs="Arial" w:ascii="Arial" w:hAnsi="Arial"/>
          <w:b/>
          <w:i w:val="false"/>
        </w:rPr>
        <w:t>3.2.</w:t>
        <w:tab/>
        <w:t>FUENTES FORMALES</w:t>
      </w:r>
      <w:r>
        <w:rPr>
          <w:rFonts w:cs="Arial" w:ascii="Arial" w:hAnsi="Arial"/>
          <w:i w:val="false"/>
        </w:rPr>
        <w:t>: Son las producidas por el proceso formal de creación de la norma jurídica, o sea, las que provienen del ámbito parlamentario y que sufren el proceso de iniciativa, presentación, discusión, aprobación, sanción, promulgación y vigencia (Arts. 174 al 181 de la Constitución Política de la República). Según el juslaboralista Luis Alberto López Sánchez, en un aspecto más estricto, se considera que las fuentes formales del derechos son: la legislación, la costumbre y la jurisprudencia (esto último que no se aplica a nuestro derecho laboral);</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pPr>
      <w:r>
        <w:rPr>
          <w:rFonts w:cs="Arial" w:ascii="Arial" w:hAnsi="Arial"/>
          <w:b/>
          <w:i w:val="false"/>
        </w:rPr>
        <w:t>3.3.</w:t>
        <w:tab/>
        <w:t>FUENTES HISTORICAS</w:t>
      </w:r>
      <w:r>
        <w:rPr>
          <w:rFonts w:cs="Arial" w:ascii="Arial" w:hAnsi="Arial"/>
          <w:i w:val="false"/>
        </w:rPr>
        <w:t>: Estas se refieren a los documentos, inscripciones, papiros, libros, etc. que encierran el texto de una ley o conjunto de leyes, las cuales informan sobre el origen de las leyes.</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b/>
          <w:i w:val="false"/>
        </w:rPr>
        <w:tab/>
        <w:t>LAS FUENTES ESPECIFICAS DEL DERECHO LABORAL:</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3.4. En nuestro medio, la fuente única del derecho del trabajo es la ley, de suerte que las fuentes específicas del derecho laboral en Guatemala son:</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a) La Constitución Política de la República;</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b) Los Convenios y Tratados Internacionales o regionales;</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c) Código de Trabajo;</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d) Pactos y Convenios Colectivos de Condiciones de Trabajo;</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5) Demás leyes y reglamentos de Trabajo y Previsión Social.</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b/>
          <w:i w:val="false"/>
        </w:rPr>
        <w:t>LA JERARQUIZACION DE LAS FUENTES DEL DERECHO LABORAL:</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tab/>
        <w:t>Dentro de la jerarquización de las fuentes del derecho laboral citamos el tratado, la constitución, las leyes internas, reglamentos y circulares. Ahora bien, cuando citamos a las leyes internas cabe anotar que, en la última edición del Código de Trabajo guatemalteco, editada con motivo de la edición conmemorativa del cincuentenario de su promulgación, por parte del Ministerio de Trabajo y Previsión Social, los prologistas de la misma, asientan lo siguiente:</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540" w:hanging="0"/>
        <w:jc w:val="both"/>
        <w:rPr>
          <w:rFonts w:ascii="Arial" w:hAnsi="Arial" w:cs="Arial"/>
          <w:i w:val="false"/>
          <w:i w:val="false"/>
        </w:rPr>
      </w:pPr>
      <w:r>
        <w:rPr>
          <w:rFonts w:eastAsia="Arial" w:cs="Arial" w:ascii="Arial" w:hAnsi="Arial"/>
          <w:i w:val="false"/>
        </w:rPr>
        <w:t xml:space="preserve"> </w:t>
      </w:r>
      <w:r>
        <w:rPr>
          <w:rFonts w:cs="Arial" w:ascii="Arial" w:hAnsi="Arial"/>
          <w:i w:val="false"/>
        </w:rPr>
        <w:t>"... Es importante acotar que las disposiciones del Código de Trabajo no entran en pugna con la normativa de los Convenios Internacionales del Trabajo ratificados por nuestro país, porque, con independencia de la ubicación jerárquica privilegiada que la constitución confiere a éstos, hay que tener en consideración que por la naturaleza peculiarísima del Derecho del Trabajo, siempre prevalecerá la norma que más favorezca al trabajador cuando existan distintos preceptos aplicables." (a dicha acotación los profesionales hacen el pie de página siguiente: Amauri Macaró Nascimiento, citado por Américo Plá Rodríguez, anota al respecto: "Al contrario del derecho común, en el Derecho del Trabajo, entre varias normas sobre la misma materia, la pirámide que entre ellas se construye tendrá en el vértice no la Constitución o la ley federal o las convenciones colectivas o el reglamento de taller de modo invariable y fijo. El vértice de la pirámide de las normas laborales será ocupado por la norma más favorable al trabajador de entre todas las diferentes normas en vigor.").</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pPr>
      <w:r>
        <w:rPr>
          <w:rFonts w:cs="Arial" w:ascii="Arial" w:hAnsi="Arial"/>
          <w:b/>
          <w:i w:val="false"/>
        </w:rPr>
        <w:t xml:space="preserve">4. </w:t>
      </w:r>
      <w:r>
        <w:rPr>
          <w:rFonts w:cs="Arial" w:ascii="Arial" w:hAnsi="Arial"/>
          <w:b/>
          <w:i w:val="false"/>
          <w:u w:val="single"/>
        </w:rPr>
        <w:t>LA INTERPRETACION DEL DERECHO DEL TRABAJO</w:t>
      </w:r>
      <w:r>
        <w:rPr>
          <w:rFonts w:cs="Arial" w:ascii="Arial" w:hAnsi="Arial"/>
          <w:i w:val="false"/>
        </w:rPr>
        <w:t>:</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r>
    </w:p>
    <w:p>
      <w:pPr>
        <w:pStyle w:val="Normal"/>
        <w:tabs>
          <w:tab w:val="clear" w:pos="706"/>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450" w:hanging="450"/>
        <w:jc w:val="both"/>
        <w:rPr>
          <w:rFonts w:ascii="Arial" w:hAnsi="Arial" w:cs="Arial"/>
          <w:i w:val="false"/>
          <w:i w:val="false"/>
        </w:rPr>
      </w:pPr>
      <w:r>
        <w:rPr>
          <w:rFonts w:cs="Arial" w:ascii="Arial" w:hAnsi="Arial"/>
          <w:i w:val="false"/>
        </w:rPr>
        <w:tab/>
        <w:t xml:space="preserve">Es el conjunto de operaciones tendientes a descubrir el sentido de las normas laborales. Las ideas modernas se inclinan por la interpretación únicamente del texto de la norma no así, ya de la voluntad del legislador. </w:t>
      </w:r>
    </w:p>
    <w:p>
      <w:pPr>
        <w:pStyle w:val="Normal"/>
        <w:tabs>
          <w:tab w:val="clear" w:pos="706"/>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450" w:hanging="450"/>
        <w:jc w:val="both"/>
        <w:rPr>
          <w:rFonts w:ascii="Arial" w:hAnsi="Arial" w:cs="Arial"/>
          <w:i w:val="false"/>
          <w:i w:val="false"/>
        </w:rPr>
      </w:pPr>
      <w:r>
        <w:rPr>
          <w:rFonts w:cs="Arial" w:ascii="Arial" w:hAnsi="Arial"/>
          <w:i w:val="false"/>
        </w:rPr>
      </w:r>
    </w:p>
    <w:p>
      <w:pPr>
        <w:pStyle w:val="Normal"/>
        <w:tabs>
          <w:tab w:val="clear" w:pos="706"/>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450" w:hanging="450"/>
        <w:jc w:val="both"/>
        <w:rPr>
          <w:rFonts w:ascii="Arial" w:hAnsi="Arial" w:cs="Arial"/>
          <w:i w:val="false"/>
          <w:i w:val="false"/>
        </w:rPr>
      </w:pPr>
      <w:r>
        <w:rPr>
          <w:rFonts w:cs="Arial" w:ascii="Arial" w:hAnsi="Arial"/>
          <w:i w:val="false"/>
        </w:rPr>
        <w:tab/>
        <w:t xml:space="preserve">Al hablar del texto de la norma debemos pensar en los fines de las normas laborales, que son: jurídicos, éticos, económicos, sociales, culturales y políticos. </w:t>
      </w:r>
    </w:p>
    <w:p>
      <w:pPr>
        <w:pStyle w:val="Normal"/>
        <w:tabs>
          <w:tab w:val="clear" w:pos="706"/>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450" w:hanging="450"/>
        <w:jc w:val="both"/>
        <w:rPr>
          <w:rFonts w:ascii="Arial" w:hAnsi="Arial" w:cs="Arial"/>
          <w:i w:val="false"/>
          <w:i w:val="false"/>
        </w:rPr>
      </w:pPr>
      <w:r>
        <w:rPr>
          <w:rFonts w:cs="Arial" w:ascii="Arial" w:hAnsi="Arial"/>
          <w:i w:val="false"/>
        </w:rPr>
        <w:tab/>
      </w:r>
    </w:p>
    <w:p>
      <w:pPr>
        <w:pStyle w:val="Normal"/>
        <w:tabs>
          <w:tab w:val="clear" w:pos="706"/>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450" w:hanging="450"/>
        <w:jc w:val="both"/>
        <w:rPr>
          <w:rFonts w:ascii="Arial" w:hAnsi="Arial" w:cs="Arial"/>
          <w:i w:val="false"/>
          <w:i w:val="false"/>
        </w:rPr>
      </w:pPr>
      <w:r>
        <w:rPr>
          <w:rFonts w:cs="Arial" w:ascii="Arial" w:hAnsi="Arial"/>
          <w:i w:val="false"/>
        </w:rPr>
        <w:tab/>
        <w:t xml:space="preserve">La interpretación va encaminada a buscar el fin de las normas </w:t>
      </w:r>
    </w:p>
    <w:p>
      <w:pPr>
        <w:pStyle w:val="Normal"/>
        <w:tabs>
          <w:tab w:val="clear" w:pos="706"/>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450" w:hanging="450"/>
        <w:jc w:val="both"/>
        <w:rPr>
          <w:rFonts w:ascii="Arial" w:hAnsi="Arial" w:cs="Arial"/>
          <w:i w:val="false"/>
          <w:i w:val="false"/>
        </w:rPr>
      </w:pPr>
      <w:r>
        <w:rPr>
          <w:rFonts w:cs="Arial" w:ascii="Arial" w:hAnsi="Arial"/>
          <w:i w:val="false"/>
        </w:rPr>
        <w:tab/>
        <w:t>laborales.</w:t>
      </w:r>
    </w:p>
    <w:p>
      <w:pPr>
        <w:pStyle w:val="Normal"/>
        <w:tabs>
          <w:tab w:val="clear" w:pos="706"/>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450" w:hanging="450"/>
        <w:jc w:val="both"/>
        <w:rPr>
          <w:rFonts w:ascii="Arial" w:hAnsi="Arial" w:cs="Arial"/>
          <w:i w:val="false"/>
          <w:i w:val="false"/>
        </w:rPr>
      </w:pPr>
      <w:r>
        <w:rPr>
          <w:rFonts w:cs="Arial" w:ascii="Arial" w:hAnsi="Arial"/>
          <w:i w:val="false"/>
        </w:rPr>
      </w:r>
    </w:p>
    <w:p>
      <w:pPr>
        <w:pStyle w:val="Normal"/>
        <w:tabs>
          <w:tab w:val="clear" w:pos="706"/>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450" w:hanging="450"/>
        <w:jc w:val="both"/>
        <w:rPr>
          <w:rFonts w:ascii="Arial" w:hAnsi="Arial" w:cs="Arial"/>
          <w:i w:val="false"/>
          <w:i w:val="false"/>
        </w:rPr>
      </w:pPr>
      <w:r>
        <w:rPr>
          <w:rFonts w:cs="Arial" w:ascii="Arial" w:hAnsi="Arial"/>
          <w:i w:val="false"/>
        </w:rPr>
        <w:tab/>
        <w:t>El sistema legal guatemalteco, sigue dos procedimiento para la interpretación de las normas, el primero es el establecido en la Ley del Organismo Judicial, de los artículos del 9 al 10, para el derecho común; y, el segundo, el establecido en los artículos 106 último párrafo de la Constitución Política de la República y, 17 del Código de Trabajo.</w:t>
      </w:r>
    </w:p>
    <w:p>
      <w:pPr>
        <w:pStyle w:val="Normal"/>
        <w:tabs>
          <w:tab w:val="clear" w:pos="706"/>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450" w:hanging="450"/>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pPr>
      <w:r>
        <w:rPr>
          <w:rFonts w:cs="Arial" w:ascii="Arial" w:hAnsi="Arial"/>
          <w:i w:val="false"/>
        </w:rPr>
        <w:tab/>
        <w:t xml:space="preserve">"Al contrario del derecho común, en el derecho del trabajo, entre varias normas sobre la misma materia, la pirámide que entre ellas se construye tendrá en el vértice no la Constitución o la ley federal o las convenciones colectivas o el reglamento de taller de modo invariable y fijo. El vértice de la pirámide de las normas laborales será ocupado por </w:t>
      </w:r>
      <w:r>
        <w:rPr>
          <w:rFonts w:cs="Arial" w:ascii="Arial" w:hAnsi="Arial"/>
          <w:i w:val="false"/>
          <w:u w:val="single"/>
        </w:rPr>
        <w:t>la norma más favorable</w:t>
      </w:r>
      <w:r>
        <w:rPr>
          <w:rFonts w:cs="Arial" w:ascii="Arial" w:hAnsi="Arial"/>
          <w:i w:val="false"/>
        </w:rPr>
        <w:t xml:space="preserve"> al trabajador de entre todas las diferentes normas en vigor." </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pPr>
      <w:r>
        <w:rPr>
          <w:rFonts w:cs="Arial" w:ascii="Arial" w:hAnsi="Arial"/>
          <w:b/>
          <w:i w:val="false"/>
        </w:rPr>
        <w:t xml:space="preserve">5. </w:t>
      </w:r>
      <w:r>
        <w:rPr>
          <w:rFonts w:cs="Arial" w:ascii="Arial" w:hAnsi="Arial"/>
          <w:b/>
          <w:i w:val="false"/>
          <w:u w:val="single"/>
        </w:rPr>
        <w:t>LOS SUJETOS DEL DERECHO INDIVIDUAL DEL TRABAJO</w:t>
      </w:r>
      <w:r>
        <w:rPr>
          <w:rFonts w:cs="Arial" w:ascii="Arial" w:hAnsi="Arial"/>
          <w:i w:val="false"/>
        </w:rPr>
        <w:t>:</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b/>
          <w:b/>
          <w:i w:val="false"/>
          <w:i w:val="false"/>
        </w:rPr>
      </w:pPr>
      <w:r>
        <w:rPr>
          <w:rFonts w:cs="Arial" w:ascii="Arial" w:hAnsi="Arial"/>
          <w:b/>
          <w:i w:val="false"/>
        </w:rPr>
        <w:tab/>
        <w:t xml:space="preserve">a) </w:t>
      </w:r>
      <w:r>
        <w:rPr>
          <w:rFonts w:cs="Arial" w:ascii="Arial" w:hAnsi="Arial"/>
          <w:b/>
          <w:i w:val="false"/>
          <w:u w:val="single"/>
        </w:rPr>
        <w:t>Trabajador:</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ab/>
        <w:t>En principio hay que considerar quienes son trabajadores. Para Manuel Alonzo García, la condición de trabajador ÄÄ desde el punto de vista de la relación contractual ÄÄ no es una realidad antecedente, sino que sigue a la celebración del contrato. Para Mario de la Cueva, para determinar si una persona tiene o no el carácter de trabajador, puede recurrirse a dos soluciones. Conforme a la primera será trabajador el que pertenezca a la clase trabajadora; y, de acuerdo con la segunda, la condición de trabajador resultará del dato objetivo de ser sujeto de una relación de trabajo.</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tab/>
        <w:t>Conforme a nuestra legislación laboral:</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b/>
          <w:i w:val="false"/>
        </w:rPr>
        <w:tab/>
      </w:r>
      <w:r>
        <w:rPr>
          <w:rFonts w:cs="Arial" w:ascii="Arial" w:hAnsi="Arial"/>
          <w:b/>
          <w:i w:val="false"/>
          <w:u w:val="single"/>
        </w:rPr>
        <w:t>Trabajador es toda persona individual que presta a un patrono sus servicios materiales, intelectuales o  de ambos géneros, en virtud de un contrato o relación de trabajo.</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pPr>
      <w:r>
        <w:rPr>
          <w:rFonts w:cs="Arial" w:ascii="Arial" w:hAnsi="Arial"/>
          <w:b/>
          <w:i w:val="false"/>
        </w:rPr>
        <w:tab/>
        <w:t xml:space="preserve">b) </w:t>
      </w:r>
      <w:r>
        <w:rPr>
          <w:rFonts w:cs="Arial" w:ascii="Arial" w:hAnsi="Arial"/>
          <w:b/>
          <w:i w:val="false"/>
          <w:u w:val="single"/>
        </w:rPr>
        <w:t>El patrono y la Empresa:</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b/>
          <w:b/>
          <w:i w:val="false"/>
          <w:i w:val="false"/>
          <w:u w:val="single"/>
        </w:rPr>
      </w:pPr>
      <w:r>
        <w:rPr>
          <w:rFonts w:cs="Arial" w:ascii="Arial" w:hAnsi="Arial"/>
          <w:b/>
          <w:i w:val="false"/>
          <w:u w:val="singl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ab/>
        <w:t>Hay diferentes acepciones y definiciones para el término patrono, sin embargo todos coinciden con elementos comunes, entre los cuales sobresale Madrid quien indica que patrono es la persona natural o jurídica propietaria de una explotación industrial o comercial donde se presta un trabajo por otras personas, quienes reciben una retribución por la explotación indicada.</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Para Manuel Alonzo García, patrono es toda persona natural o jurídica que se obliga a remunerar el trabajo prestado por cuenta del trabajador, haciendo suyos los frutos o productos obtenidos de la mencionada prestación.</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t>Conforme a nuestra legislación laboral:</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b/>
          <w:i w:val="false"/>
        </w:rPr>
        <w:tab/>
      </w:r>
      <w:r>
        <w:rPr>
          <w:rFonts w:cs="Arial" w:ascii="Arial" w:hAnsi="Arial"/>
          <w:b/>
          <w:i w:val="false"/>
          <w:u w:val="single"/>
        </w:rPr>
        <w:t>Patrono es toda persona individual o jurídica que utiliza los servicios de uno o más trabajadores en virtud de un contrato o relación de trabajo.</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numPr>
          <w:ilvl w:val="0"/>
          <w:numId w:val="18"/>
        </w:numPr>
        <w:tabs>
          <w:tab w:val="clear" w:pos="706"/>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b/>
          <w:b/>
          <w:i w:val="false"/>
          <w:i w:val="false"/>
          <w:u w:val="single"/>
        </w:rPr>
      </w:pPr>
      <w:r>
        <w:rPr>
          <w:rFonts w:cs="Arial" w:ascii="Arial" w:hAnsi="Arial"/>
          <w:b/>
          <w:i w:val="false"/>
          <w:u w:val="single"/>
        </w:rPr>
        <w:t>Sustitución del Patrono:</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825" w:hanging="0"/>
        <w:jc w:val="both"/>
        <w:rPr>
          <w:rFonts w:ascii="Arial" w:hAnsi="Arial" w:cs="Arial"/>
          <w:b/>
          <w:b/>
          <w:i w:val="false"/>
          <w:i w:val="false"/>
          <w:u w:val="single"/>
        </w:rPr>
      </w:pPr>
      <w:r>
        <w:rPr>
          <w:rFonts w:cs="Arial" w:ascii="Arial" w:hAnsi="Arial"/>
          <w:b/>
          <w:i w:val="false"/>
          <w:u w:val="singl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ab/>
        <w:t>En lo relativo a esta importante institución del patrono sustituto, diremos que presupone: a) La existencia de una empresa o establecimiento; b) La existencia de un titular de la empresa o establecimiento; c) La transferencia de los derechos de titularidad de una a otra persona individual o jurídica; y, d) El nacimiento de una responsabilidad solidaria temporal.</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Por ello podría definirse la sustitución patronal como:</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pPr>
      <w:r>
        <w:rPr>
          <w:rFonts w:cs="Arial" w:ascii="Arial" w:hAnsi="Arial"/>
          <w:b/>
          <w:i w:val="false"/>
        </w:rPr>
        <w:tab/>
      </w:r>
      <w:r>
        <w:rPr>
          <w:rFonts w:cs="Arial" w:ascii="Arial" w:hAnsi="Arial"/>
          <w:b/>
          <w:i w:val="false"/>
          <w:u w:val="single"/>
        </w:rPr>
        <w:t>La cesión de deudas en el entendido de que no se requiere que el acreedor, en este caso los trabajadores, la consientan expresa o tácitamente como por el contrario lo exige el Código Civil</w:t>
      </w:r>
      <w:r>
        <w:rPr>
          <w:rFonts w:cs="Arial" w:ascii="Arial" w:hAnsi="Arial"/>
          <w:i w:val="false"/>
        </w:rPr>
        <w:t xml:space="preserve">. (Léase el artículo 23 del Código de Trabajo). </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b/>
          <w:b/>
          <w:i w:val="false"/>
          <w:i w:val="false"/>
        </w:rPr>
      </w:pPr>
      <w:r>
        <w:rPr>
          <w:rFonts w:cs="Arial" w:ascii="Arial" w:hAnsi="Arial"/>
          <w:b/>
          <w:i w:val="false"/>
        </w:rPr>
        <w:tab/>
        <w:t>d) Los auxiliares del patrono:</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b/>
          <w:b/>
          <w:i w:val="false"/>
          <w:i w:val="false"/>
        </w:rPr>
      </w:pPr>
      <w:r>
        <w:rPr>
          <w:rFonts w:cs="Arial" w:ascii="Arial" w:hAnsi="Arial"/>
          <w:b/>
          <w:i w:val="false"/>
        </w:rPr>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pPr>
      <w:r>
        <w:rPr>
          <w:rFonts w:cs="Arial" w:ascii="Arial" w:hAnsi="Arial"/>
          <w:i w:val="false"/>
        </w:rPr>
        <w:tab/>
      </w:r>
      <w:r>
        <w:rPr>
          <w:rFonts w:cs="Arial" w:ascii="Arial" w:hAnsi="Arial"/>
          <w:i w:val="false"/>
          <w:u w:val="single"/>
        </w:rPr>
        <w:t>d.1. Representante patronal:</w:t>
      </w:r>
    </w:p>
    <w:p>
      <w:pPr>
        <w:pStyle w:val="Normal"/>
        <w:tabs>
          <w:tab w:val="clear" w:pos="706"/>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2160" w:hanging="2160"/>
        <w:jc w:val="both"/>
        <w:rPr>
          <w:rFonts w:ascii="Arial" w:hAnsi="Arial" w:cs="Arial"/>
          <w:i w:val="false"/>
          <w:i w:val="false"/>
        </w:rPr>
      </w:pPr>
      <w:r>
        <w:rPr>
          <w:rFonts w:cs="Arial" w:ascii="Arial" w:hAnsi="Arial"/>
          <w:i w:val="false"/>
        </w:rPr>
        <w:tab/>
        <w:t xml:space="preserve">Aparece regulado en el artículo 4 del Código de Trabajo, en el sentido de que son aquellas personas individuales que ejercen a nombre del patrono, funciones de </w:t>
        <w:tab/>
        <w:t xml:space="preserve">dirección o de administración y todas las que estén legítimamente autorizadas por aquél, teniendo como característica intrínseca que las relaciones entre los representantes del patrono con los trabajadores obligan </w:t>
        <w:tab/>
        <w:t xml:space="preserve">directamente al patrono, pues su representante no actúa por </w:t>
        <w:tab/>
        <w:t>si mismo y en consecuencia no contrae ninguna responsabilidad directa para con los trabajadores. En consecuencia es un trabajador más.</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pPr>
      <w:r>
        <w:rPr>
          <w:rFonts w:cs="Arial" w:ascii="Arial" w:hAnsi="Arial"/>
          <w:i w:val="false"/>
        </w:rPr>
        <w:tab/>
      </w:r>
      <w:r>
        <w:rPr>
          <w:rFonts w:cs="Arial" w:ascii="Arial" w:hAnsi="Arial"/>
          <w:i w:val="false"/>
          <w:u w:val="single"/>
        </w:rPr>
        <w:t>d.2. Trabajador de confianza</w:t>
      </w:r>
      <w:r>
        <w:rPr>
          <w:rFonts w:cs="Arial" w:ascii="Arial" w:hAnsi="Arial"/>
          <w:i w:val="false"/>
        </w:rPr>
        <w:t>:</w:t>
      </w:r>
    </w:p>
    <w:p>
      <w:pPr>
        <w:pStyle w:val="Normal"/>
        <w:tabs>
          <w:tab w:val="clear" w:pos="706"/>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2160" w:hanging="2160"/>
        <w:jc w:val="both"/>
        <w:rPr>
          <w:rFonts w:ascii="Arial" w:hAnsi="Arial" w:cs="Arial"/>
          <w:i w:val="false"/>
          <w:i w:val="false"/>
        </w:rPr>
      </w:pPr>
      <w:r>
        <w:rPr>
          <w:rFonts w:cs="Arial" w:ascii="Arial" w:hAnsi="Arial"/>
          <w:i w:val="false"/>
        </w:rPr>
        <w:tab/>
        <w:t>Por la amplitud de las actividades de las empresas, se hace necesario que el patrono tenga que delegar en otras personas algunas de las funciones que le serían propias y que él tendría que realizar, por tal circunstancia surgen los auxiliares del patrono, como los trabajadores de confianza y los representantes del patrono de indudable transcendencia en las relaciones del trabajo. En el caso de que el patrono sea una persona jurídica, lógicamente tiene que hacerse representar o actuar a través de personas físicas aunque hemos de reconocer que en ocasiones no es fácil establecer la diferencia entre los representantes patronales y los trabajadores de confianza.</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pPr>
      <w:r>
        <w:rPr>
          <w:rFonts w:cs="Arial" w:ascii="Arial" w:hAnsi="Arial"/>
          <w:i w:val="false"/>
        </w:rPr>
        <w:tab/>
      </w:r>
      <w:r>
        <w:rPr>
          <w:rFonts w:cs="Arial" w:ascii="Arial" w:hAnsi="Arial"/>
          <w:i w:val="false"/>
          <w:u w:val="single"/>
        </w:rPr>
        <w:t>d.3. Intermediario</w:t>
      </w:r>
      <w:r>
        <w:rPr>
          <w:rFonts w:cs="Arial" w:ascii="Arial" w:hAnsi="Arial"/>
          <w:i w:val="false"/>
        </w:rPr>
        <w:t>:</w:t>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r>
    </w:p>
    <w:p>
      <w:pPr>
        <w:pStyle w:val="Normal"/>
        <w:tabs>
          <w:tab w:val="clear" w:pos="706"/>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2160" w:hanging="2160"/>
        <w:jc w:val="both"/>
        <w:rPr>
          <w:rFonts w:ascii="Arial" w:hAnsi="Arial" w:cs="Arial"/>
          <w:i w:val="false"/>
          <w:i w:val="false"/>
        </w:rPr>
      </w:pPr>
      <w:r>
        <w:rPr>
          <w:rFonts w:cs="Arial" w:ascii="Arial" w:hAnsi="Arial"/>
          <w:i w:val="false"/>
        </w:rPr>
        <w:tab/>
        <w:t xml:space="preserve">Es toda persona que contrata en nombre propio los servicios de uno o más trabajadores para que ejecuten algún </w:t>
        <w:tab/>
        <w:t xml:space="preserve">trabajo en beneficio de otra persona, quedando el intermediario y el beneficiario del trabajo obligados solidariamente para con los trabajadores, en aplicación a lo que reza el artículo 5o. del Código de Trabajo.  </w:t>
      </w:r>
    </w:p>
    <w:p>
      <w:pPr>
        <w:pStyle w:val="Normal"/>
        <w:tabs>
          <w:tab w:val="clear" w:pos="706"/>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2160" w:hanging="2160"/>
        <w:jc w:val="both"/>
        <w:rPr>
          <w:rFonts w:ascii="Arial" w:hAnsi="Arial" w:cs="Arial"/>
          <w:i w:val="false"/>
          <w:i w:val="false"/>
        </w:rPr>
      </w:pPr>
      <w:r>
        <w:rPr>
          <w:rFonts w:cs="Arial" w:ascii="Arial" w:hAnsi="Arial"/>
          <w:i w:val="false"/>
        </w:rPr>
      </w:r>
    </w:p>
    <w:p>
      <w:pPr>
        <w:pStyle w:val="Normal"/>
        <w:tabs>
          <w:tab w:val="clear" w:pos="706"/>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2160" w:hanging="2160"/>
        <w:jc w:val="both"/>
        <w:rPr>
          <w:rFonts w:ascii="Arial" w:hAnsi="Arial" w:cs="Arial"/>
          <w:i w:val="false"/>
          <w:i w:val="false"/>
        </w:rPr>
      </w:pPr>
      <w:r>
        <w:rPr>
          <w:rFonts w:cs="Arial" w:ascii="Arial" w:hAnsi="Arial"/>
          <w:i w:val="false"/>
        </w:rPr>
        <w:tab/>
        <w:tab/>
        <w:t xml:space="preserve">Sobre esta institución, debemos indicar que la diferencia que existe entre representante del patrono e intermediario, es que en esta última institución, ya no existe dirección del patrono, ni relación de dependencia, ni salario propiamente dicho, o sea, que el intermediario actúa por sí mismo y contrata su gestión directamente con el patrono, como una actividad independiente. </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4682"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b/>
          <w:i w:val="false"/>
        </w:rPr>
        <w:tab/>
        <w:t>SEGUNDA PARTE</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4682"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b/>
          <w:i w:val="false"/>
        </w:rPr>
        <w:tab/>
        <w:t>DERECHO INDIVIDUAL DEL TRABAJO:</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pPr>
      <w:r>
        <w:rPr>
          <w:rFonts w:cs="Arial" w:ascii="Arial" w:hAnsi="Arial"/>
          <w:b/>
          <w:i w:val="false"/>
        </w:rPr>
        <w:t xml:space="preserve">6. </w:t>
      </w:r>
      <w:r>
        <w:rPr>
          <w:rFonts w:cs="Arial" w:ascii="Arial" w:hAnsi="Arial"/>
          <w:b/>
          <w:i w:val="false"/>
          <w:u w:val="single"/>
        </w:rPr>
        <w:t>CONTRATO INDIVIDUAL DE TRABAJO</w:t>
      </w:r>
      <w:r>
        <w:rPr>
          <w:rFonts w:cs="Arial" w:ascii="Arial" w:hAnsi="Arial"/>
          <w:i w:val="false"/>
        </w:rPr>
        <w:t xml:space="preserve">: </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numPr>
          <w:ilvl w:val="0"/>
          <w:numId w:val="33"/>
        </w:numPr>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pPr>
      <w:r>
        <w:rPr>
          <w:rFonts w:cs="Arial" w:ascii="Arial" w:hAnsi="Arial"/>
          <w:i w:val="false"/>
          <w:u w:val="single"/>
        </w:rPr>
        <w:t>Naturaleza Jurídica de la Institución Contrato de Trabajo</w:t>
      </w:r>
      <w:r>
        <w:rPr>
          <w:rFonts w:cs="Arial" w:ascii="Arial" w:hAnsi="Arial"/>
          <w:i w:val="false"/>
        </w:rPr>
        <w:t>:</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0"/>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ab/>
        <w:t>La naturaleza jurídica de este contrato está determinada por la subordinación y dependencia que se da en relación a quien realiza la obra o presta el servicio y aquel que lo recibe.</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ab/>
        <w:t>...El elemento subordinación sirve para diferenciar la relación de trabajo de otras prestaciones de servicios; ese término es la consecuencia de una larga y fuerte controversia doctrinal y jurisprudencial...</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ab/>
        <w:t xml:space="preserve">"El concepto de relación individual de trabajo incluye el término subordinación para distinguir las relaciones regidas por el derecho del trabajo, de las que se encuentran reguladas por otros ordenamientos jurídicos. </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ab/>
        <w:t xml:space="preserve">Por subordinación se entiende, de una manera general, la relación jurídica que se crea entre el trabajador y el patrono, en virtud de la cual está obligado el primero, en la prestación de sus servicios, a cumplir sus obligaciones y las instrucciones dadas por el segundo para el mejor desarrollo de las actividades de la empresa... Con el objeto de penetrar ahora en el problema de la relación de subordinación, diremos que es una naturaleza jurídica que se descompone en dos elementos: una facultad jurídica del patrono en virtud de la cual puede dictar los lineamentos, instrucciones u órdenes que juzgue conveniente para la obtención de los fines de la empresa; y una obligación igualmente jurídica del trabajador de cumplir esas disposiciones en la prestación de su trabajo."  </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ab/>
        <w:t>No se trata de una subordinación y dependencia por la cual el trabajador quede a merced del arbitrio de cualquier actitud patronal, sino únicamente a aquellas que se deriven de la ley y la técnica para la mejor consecución de los resultados productivos, por cuanto el trabajador en todo caso está protegido por una serie de garantías que se configuran en la legislación laboral.</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 xml:space="preserve">b) </w:t>
      </w:r>
      <w:r>
        <w:rPr>
          <w:rFonts w:cs="Arial" w:ascii="Arial" w:hAnsi="Arial"/>
          <w:i w:val="false"/>
          <w:u w:val="single"/>
        </w:rPr>
        <w:t>Concepto de Contrato Individual de Trabajo:</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ab/>
        <w:t>El contrato individual de trabajo, sea cual fuere su denominación, es el vínculo económico - jurídico mediante el cual una persona (trabajador), queda obligada a prestar a otra (patrono), sus servicios personales o a ejecutarle una obra personalmente, bajo la dependencia continuada y dirección inmediata o delegada de esta última, a cambio de una retribución de cualquier clase o forma.</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 xml:space="preserve">c) </w:t>
      </w:r>
      <w:r>
        <w:rPr>
          <w:rFonts w:cs="Arial" w:ascii="Arial" w:hAnsi="Arial"/>
          <w:i w:val="false"/>
          <w:u w:val="single"/>
        </w:rPr>
        <w:t>Elementos del Contrato Individual de Trabajo:</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ab/>
        <w:t>Estos pueden ser esenciales y personales: Los elementos esenciales: 1.- Que se preste un servicio o se ejecute una obra en forma personal; 2.- Que exista dependencia continuada hacia el patrono; 3.- Que existe dirección, ya sea inmediata o delegada, de uno o varios representantes del patrono; y, 4.- Que a cambio del servicio exista una retribución y las demás prestaciones de ley.</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Elementos personales: a) Patrono y/o su representante; y. b) El Trabajador.</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pPr>
      <w:r>
        <w:rPr>
          <w:rFonts w:cs="Arial" w:ascii="Arial" w:hAnsi="Arial"/>
          <w:b/>
          <w:i w:val="false"/>
        </w:rPr>
        <w:t xml:space="preserve">7. </w:t>
      </w:r>
      <w:r>
        <w:rPr>
          <w:rFonts w:cs="Arial" w:ascii="Arial" w:hAnsi="Arial"/>
          <w:b/>
          <w:i w:val="false"/>
          <w:u w:val="single"/>
        </w:rPr>
        <w:t>EFECTOS DEL CONTRATO INDIVIDUAL DE TRABAJO</w:t>
      </w:r>
      <w:r>
        <w:rPr>
          <w:rFonts w:cs="Arial" w:ascii="Arial" w:hAnsi="Arial"/>
          <w:i w:val="false"/>
        </w:rPr>
        <w:t>:</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pPr>
      <w:r>
        <w:rPr>
          <w:rFonts w:cs="Arial" w:ascii="Arial" w:hAnsi="Arial"/>
          <w:i w:val="false"/>
        </w:rPr>
        <w:tab/>
        <w:t xml:space="preserve">7.1. </w:t>
      </w:r>
      <w:r>
        <w:rPr>
          <w:rFonts w:cs="Arial" w:ascii="Arial" w:hAnsi="Arial"/>
          <w:i w:val="false"/>
          <w:u w:val="single"/>
        </w:rPr>
        <w:t>Derechos y Obligaciones de los Trabajadores:</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u w:val="single"/>
        </w:rPr>
      </w:pPr>
      <w:r>
        <w:rPr>
          <w:rFonts w:cs="Arial" w:ascii="Arial" w:hAnsi="Arial"/>
          <w:i w:val="false"/>
          <w:u w:val="single"/>
        </w:rPr>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ab/>
        <w:t>Los derechos y obligaciones de los trabajadores son los que se derivan del contrato de trabajo, por su naturaleza y características, y las disposiciones que tiene la legislación laboral aplicable. Tratándose de trabajadores del sector privado, las obligaciones de los patronos contenidas en el artículo 61 del Código de Trabajo, son parte de los derechos de esos trabajadores; de los trabajadores del sector público, los contenidos en el artículo 61 de la Ley de Servicio Civil y demás leyes aplicables que, para el presente resumen resultaría ociosa resumirlos todos. (Conviene entonces Código y leyes laborales en mano un repaso a la parte substantiva de las mismas).</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pPr>
      <w:r>
        <w:rPr>
          <w:rFonts w:cs="Arial" w:ascii="Arial" w:hAnsi="Arial"/>
          <w:i w:val="false"/>
        </w:rPr>
        <w:tab/>
        <w:t xml:space="preserve">7.2. </w:t>
      </w:r>
      <w:r>
        <w:rPr>
          <w:rFonts w:cs="Arial" w:ascii="Arial" w:hAnsi="Arial"/>
          <w:i w:val="false"/>
          <w:u w:val="single"/>
        </w:rPr>
        <w:t>Derechos y Obligaciones de los Patronos:</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u w:val="single"/>
        </w:rPr>
      </w:pPr>
      <w:r>
        <w:rPr>
          <w:rFonts w:cs="Arial" w:ascii="Arial" w:hAnsi="Arial"/>
          <w:i w:val="false"/>
          <w:u w:val="single"/>
        </w:rPr>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ab/>
        <w:t>Los derechos y obligaciones de los patronos son los que se derivan del contrato de trabajo, por su naturaleza y características, y las disposiciones que tiene la legislación laboral aplicable. Tratándose de patronos del sector privado, las obligaciones de los trabajadores contenidas en el artículo 63 del Código de Trabajo, son parte de los derechos de esos patronos; del patrono Estado, los contenidos en el artículo 64 de la Ley de Servicio Civil y demás leyes aplicables que, para el presente resumen resultaría ociosa sacar un catálogo de todos ellos.</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 xml:space="preserve">7.3. </w:t>
      </w:r>
      <w:r>
        <w:rPr>
          <w:rFonts w:cs="Arial" w:ascii="Arial" w:hAnsi="Arial"/>
          <w:i w:val="false"/>
          <w:u w:val="single"/>
        </w:rPr>
        <w:t>Nulidad de los Contratos Individuales de Trabajo:</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ab/>
        <w:t>De acuerdo con el artículo veintidós del Código de Trabajo, en todo contrato individual de trabajo deben entenderse incluidos por lo menos, las garantías y derechos que otorguen a los trabajadores la Constitución, el mismo Código, sus reglamentos y las demás leyes de trabajo o de previsión social; siendo nulos aquellos contratos que contengan estipulaciones que impliquen renuncia, disminución, tergiversación o limitación de los derechos reconocidos a favor de los trabajadores en la Constitución, en la ley, en los tratados internacionales ratificados por Guatemala, en los reglamentos u otras disposiciones relativas al trabajo. (Artículos 12 del C. de T. y 106 de la Constitución P. de la R.)</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pPr>
      <w:r>
        <w:rPr>
          <w:rFonts w:cs="Arial" w:ascii="Arial" w:hAnsi="Arial"/>
          <w:b/>
          <w:i w:val="false"/>
        </w:rPr>
        <w:t xml:space="preserve">8. </w:t>
      </w:r>
      <w:r>
        <w:rPr>
          <w:rFonts w:cs="Arial" w:ascii="Arial" w:hAnsi="Arial"/>
          <w:b/>
          <w:i w:val="false"/>
          <w:u w:val="single"/>
        </w:rPr>
        <w:t>CLASIFICACION DEL CONTRATO INDIVIDUAL DE TRABAJO</w:t>
      </w:r>
      <w:r>
        <w:rPr>
          <w:rFonts w:cs="Arial" w:ascii="Arial" w:hAnsi="Arial"/>
          <w:i w:val="false"/>
        </w:rPr>
        <w:t>:</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 xml:space="preserve">8.1. </w:t>
      </w:r>
      <w:r>
        <w:rPr>
          <w:rFonts w:cs="Arial" w:ascii="Arial" w:hAnsi="Arial"/>
          <w:i w:val="false"/>
          <w:u w:val="single"/>
        </w:rPr>
        <w:t>Contrato por Tiempo Indeterminado:</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ab/>
        <w:t>Cuando no se especifica fecha para su terminación (Art. 25, inciso a) del C. de T.)</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 xml:space="preserve">8.2. </w:t>
      </w:r>
      <w:r>
        <w:rPr>
          <w:rFonts w:cs="Arial" w:ascii="Arial" w:hAnsi="Arial"/>
          <w:i w:val="false"/>
          <w:u w:val="single"/>
        </w:rPr>
        <w:t>Contrato a Plazo Fijo:</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ab/>
        <w:t>A plazo fino, cuando se especifica fecha para su terminación o cuando se ha previsto el acaecimiento de algún hecho o circunstancia como la conclusión de una obra, que forzosamente ha de poner término a la relación de trabajo (Art. 25, inciso b) del C. de Trabajo)</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 xml:space="preserve">8.3. </w:t>
      </w:r>
      <w:r>
        <w:rPr>
          <w:rFonts w:cs="Arial" w:ascii="Arial" w:hAnsi="Arial"/>
          <w:i w:val="false"/>
          <w:u w:val="single"/>
        </w:rPr>
        <w:t>Contrato para Obra Determinada:</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ab/>
        <w:t>Cuando se ajusta globalmente o en forma alzada el precio de los servicios del trabajador desde que se inician las labores hasta que éstas concluyan, tomando en cuenta el resultado del trabajo, o sea, la obra realizada (Art. 25, inciso c) del C. de T.)</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ab/>
        <w:t>"Sobre la anterior clasificación debe advertirse que, la presunción legal establece que todo contrato de trabajo se tiene por celebrado por tiempo indefinido. Es decir, que este es el supuesto general y las otras dos situaciones son especies de carácter excepcional o accesorio, por lo que cuando no se dice plazo, debe entenderse que es por tiempo indefinido. Solamente cuando hay estipulación lícita y expresa en contrario, se puede considerar como celebrado a plazo fijo o para obra determinada. En consecuencia, los contratos clasificados en los numerales 8.1 y 8.2 ya enunciados, cobran eficacia jurídica cuando así lo exija la naturaleza accidental o temporal del servicio. Sin embargo, cuando las actividades de una empresa sean de naturaleza permanente o continuada, si al vencimiento de dichos contratos excepcionales, la causa que les dio origen subsisten, se debe entender el contrato por tiempo indefinido (Véase Art. 26 del C. de T.)".</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pPr>
      <w:r>
        <w:rPr>
          <w:rFonts w:cs="Arial" w:ascii="Arial" w:hAnsi="Arial"/>
          <w:b/>
          <w:i w:val="false"/>
        </w:rPr>
        <w:t xml:space="preserve">9. </w:t>
      </w:r>
      <w:r>
        <w:rPr>
          <w:rFonts w:cs="Arial" w:ascii="Arial" w:hAnsi="Arial"/>
          <w:b/>
          <w:i w:val="false"/>
          <w:u w:val="single"/>
        </w:rPr>
        <w:t>JORNADA DE TRABAJO Y DESCANSOS REMUNERADOS</w:t>
      </w:r>
      <w:r>
        <w:rPr>
          <w:rFonts w:cs="Arial" w:ascii="Arial" w:hAnsi="Arial"/>
          <w:i w:val="false"/>
        </w:rPr>
        <w:t>:</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 xml:space="preserve">9.1. </w:t>
      </w:r>
      <w:r>
        <w:rPr>
          <w:rFonts w:cs="Arial" w:ascii="Arial" w:hAnsi="Arial"/>
          <w:i w:val="false"/>
          <w:u w:val="single"/>
        </w:rPr>
        <w:t xml:space="preserve">La Duración Legal del Trabajo. Clases y limitaciones de </w:t>
      </w:r>
      <w:r>
        <w:rPr>
          <w:rFonts w:cs="Arial" w:ascii="Arial" w:hAnsi="Arial"/>
          <w:i w:val="false"/>
        </w:rPr>
        <w:tab/>
        <w:tab/>
      </w:r>
      <w:r>
        <w:rPr>
          <w:rFonts w:cs="Arial" w:ascii="Arial" w:hAnsi="Arial"/>
          <w:i w:val="false"/>
          <w:u w:val="single"/>
        </w:rPr>
        <w:t>Jornada:</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ab/>
        <w:t>La jornada de trabajo debe regularse atendiendo a que las labores realizadas se hagan con eficiencia y adecuada productividad, pero en su extensión no debe lesionarse al trabajador por la vía del cansancio físico, psíquico o intelectual.</w:t>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Como es sabido la lucha por una jornada justa de trabajo, fue librada inicialmente por los trabajadores ingleses durante el proceso de la revolución industrial del siglo XVIII, cuando en las factorías se obligaba al trabajador a prestar sus servicios hasta dieciocho horas diarias sin tener derecho al reconocimiento de las horas extraordinarias laboradas ni al séptimo días. Entonces la jornada de ocho diarias de trabajo fue producto de ese esfuerzo de los trabajadores.</w:t>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pPr>
      <w:r>
        <w:rPr>
          <w:rFonts w:cs="Arial" w:ascii="Arial" w:hAnsi="Arial"/>
          <w:i w:val="false"/>
        </w:rPr>
        <w:tab/>
        <w:tab/>
        <w:t xml:space="preserve">El artículo 116 del Código de Trabajo que regula lo relativo a las clases y limitaciones de la Jornada de Trabajo, fue reformado parcialmente por incompatibilidad, por el artículo 102 inciso g) de la Constitución Política de la República; al establecer: Que la </w:t>
      </w:r>
      <w:r>
        <w:rPr>
          <w:rFonts w:cs="Arial" w:ascii="Arial" w:hAnsi="Arial"/>
          <w:b/>
          <w:i w:val="false"/>
        </w:rPr>
        <w:t>jornada ordinaria de trabajo efectivo diurno</w:t>
      </w:r>
      <w:r>
        <w:rPr>
          <w:rFonts w:cs="Arial" w:ascii="Arial" w:hAnsi="Arial"/>
          <w:i w:val="false"/>
        </w:rPr>
        <w:t xml:space="preserve"> no puede exceder de ocho horas diarias de trabajo, ni de cuarenta y cuatro horas a la semana, equivalente a cuarenta y ocho horas para los efectos exclusivos del pago del salario. </w:t>
      </w:r>
      <w:r>
        <w:rPr>
          <w:rFonts w:cs="Arial" w:ascii="Arial" w:hAnsi="Arial"/>
          <w:b/>
          <w:i w:val="false"/>
        </w:rPr>
        <w:t>La jornada ordinaria de trabajo efectivo nocturno</w:t>
      </w:r>
      <w:r>
        <w:rPr>
          <w:rFonts w:cs="Arial" w:ascii="Arial" w:hAnsi="Arial"/>
          <w:i w:val="false"/>
        </w:rPr>
        <w:t xml:space="preserve"> no puede exceder de seis horas diarias, ni de treinta y seis a la semana. </w:t>
      </w:r>
      <w:r>
        <w:rPr>
          <w:rFonts w:cs="Arial" w:ascii="Arial" w:hAnsi="Arial"/>
          <w:b/>
          <w:i w:val="false"/>
        </w:rPr>
        <w:t>La jornada ordinaria de trabajo efectivo mixto</w:t>
      </w:r>
      <w:r>
        <w:rPr>
          <w:rFonts w:cs="Arial" w:ascii="Arial" w:hAnsi="Arial"/>
          <w:i w:val="false"/>
        </w:rPr>
        <w:t xml:space="preserve"> no puede exceder de siete horas diarias, ni de cuarenta y dos a la semana.</w:t>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ab/>
        <w:t>Quienes por disposición de la ley, por la costumbre o por acuerdo con los empleadores laboren menos de cuarenta y cuatro horas semanales en jornada diurna, treinta y seis en jornada nocturna, o cuarenta y dos en jornada mixta, tendrán derecho a percibir íntegro el salario semanal.</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pPr>
      <w:r>
        <w:rPr>
          <w:rFonts w:cs="Arial" w:ascii="Arial" w:hAnsi="Arial"/>
          <w:i w:val="false"/>
        </w:rPr>
        <w:tab/>
        <w:t xml:space="preserve">9.2. </w:t>
      </w:r>
      <w:r>
        <w:rPr>
          <w:rFonts w:cs="Arial" w:ascii="Arial" w:hAnsi="Arial"/>
          <w:i w:val="false"/>
          <w:u w:val="single"/>
        </w:rPr>
        <w:t>Criterios para computar la duración de la Jornada:</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u w:val="single"/>
        </w:rPr>
      </w:pPr>
      <w:r>
        <w:rPr>
          <w:rFonts w:cs="Arial" w:ascii="Arial" w:hAnsi="Arial"/>
          <w:i w:val="false"/>
          <w:u w:val="single"/>
        </w:rPr>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ab/>
        <w:t>Para que fuera reconocida la necesidad de fijar una jornada máxima de trabajo, fue necesario una lucha de más de un siglo por parte de los trabajadores. Esfuerzo que deberá ser sostenido ante el auge de la ofensiva ideológica liberal, ahora conocida como neoliberal, que propugna por la desrreglamentación de las relaciones de trabajo.</w:t>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ab/>
        <w:t>El impulsores del Derecho Civil, sobre la base del principio de la autonomía de la voluntad, hicieron posible la extensión ilimitada de la jornada de trabajo, siendo el antiguo liberalismo quien más enconadamente se opuso a su reglamentación, sobre la base de las premisas siguientes: "El hombre es libre: ¿Cómo prohibirle que trabaje 10, 12 ó 14 horas? ¿No equivale esta prohibición a impedirle que obtenga una ganancia lícita? La limitación de la jornada traerá consigo la reducción de las posibilidades de ganancia y es incompatible con la libertad natural del hombre. Se aprecia que con razones hábiles, saliendo aparentemente en defensa de los trabajadores, consiguió el liberalismo, durante el siglo pasado detener su reglamentación.</w:t>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ab/>
        <w:t xml:space="preserve">En contraposición la crítica que se hizo a la posición liberal, fue de que las jornadas de 15 o más horas, que dejan poco tiempo al trabajador para dormir no son compatibles con la persona humana, puesto que obligan al hombre a llevar una vida animal, comer y dormir. El trabajo excesivo agota prematuramente las energías del hombre conduciéndolo con mayor rapidez, a la vejez o invalidez. De suerte que apoyado en esta últimas razones, hubo quien declarara nula la cláusula del contrato que fijara una jornada excesiva. Es contrario a la moral y a las buenas costumbres, reducir la vida del hombre a la de un animal y minar paulatinamente su salud. El trabajo excesivo nunca puede ser eficiente. Lo que se pierde en tiempo se gana en intensidad y calidad. Entonces la limitación de la jornada de trabajo tiene una doble finalidad: </w:t>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r>
    </w:p>
    <w:p>
      <w:pPr>
        <w:pStyle w:val="Normal"/>
        <w:numPr>
          <w:ilvl w:val="0"/>
          <w:numId w:val="3"/>
        </w:numPr>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t xml:space="preserve">Evitar el excesivo desgaste de la energía del trabajador; y, </w:t>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3" w:hanging="0"/>
        <w:jc w:val="both"/>
        <w:rPr>
          <w:rFonts w:ascii="Arial" w:hAnsi="Arial" w:cs="Arial"/>
          <w:i w:val="false"/>
          <w:i w:val="false"/>
        </w:rPr>
      </w:pPr>
      <w:r>
        <w:rPr>
          <w:rFonts w:cs="Arial" w:ascii="Arial" w:hAnsi="Arial"/>
          <w:i w:val="false"/>
        </w:rPr>
      </w:r>
    </w:p>
    <w:p>
      <w:pPr>
        <w:pStyle w:val="Normal"/>
        <w:tabs>
          <w:tab w:val="clear" w:pos="706"/>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890" w:hanging="447"/>
        <w:jc w:val="both"/>
        <w:rPr>
          <w:rFonts w:ascii="Arial" w:hAnsi="Arial" w:cs="Arial"/>
          <w:i w:val="false"/>
          <w:i w:val="false"/>
        </w:rPr>
      </w:pPr>
      <w:r>
        <w:rPr>
          <w:rFonts w:cs="Arial" w:ascii="Arial" w:hAnsi="Arial"/>
          <w:i w:val="false"/>
        </w:rPr>
        <w:t xml:space="preserve">b) Permitirle el suficiente tiempo libre para descansar, divertirse, instruirse, etc. La limitación de la jornada de trabajo, ha tomado en cuenta los informes de la ciencia médica, en concordancia con las peticiones de los trabajadores. Se consideró que el trabajo durante más de ocho horas diarias, es perjudicial para la salud del hombre y no es posible, con el pretexto de conceder mayor descanso el sábado, modificar esas conclusiones. Es un hecho probado que a medida que se prolonga la jornada de trabajo, disminuye la atención del trabajador, circunstancia esta última que es causa de aumento en la frecuencia de los accidentes de trabajo. </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pPr>
      <w:r>
        <w:rPr>
          <w:rFonts w:cs="Arial" w:ascii="Arial" w:hAnsi="Arial"/>
          <w:i w:val="false"/>
        </w:rPr>
        <w:tab/>
        <w:t xml:space="preserve">9.3. </w:t>
      </w:r>
      <w:r>
        <w:rPr>
          <w:rFonts w:cs="Arial" w:ascii="Arial" w:hAnsi="Arial"/>
          <w:i w:val="false"/>
          <w:u w:val="single"/>
        </w:rPr>
        <w:t>La Jornada Extraordinaria:</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u w:val="single"/>
        </w:rPr>
      </w:pPr>
      <w:r>
        <w:rPr>
          <w:rFonts w:cs="Arial" w:ascii="Arial" w:hAnsi="Arial"/>
          <w:i w:val="false"/>
          <w:u w:val="single"/>
        </w:rPr>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ab/>
        <w:t>Todo trabajo que se preste fuera de la jornada ordinaria, se entiende como jornada extraordinaria y el pago debe ser aumentado en un 50%, según lo establece nuestro Código de Trabajo. Dicho pago pude aumentarse en porcentaje mediante la negociación de pactos o convenios colectivos de condiciones de trabajo.</w:t>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Conforme al Código de Trabajo, no se consideran horas extraordinarias las que el trabajador ocupe en subsanar los errores imputables sólo a él cometidos durante la jornada ordinaria, ni las que sean consecuencia de su falta de actividad durante tal jornada, siempre que esto último le sea imputable.</w:t>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ab/>
        <w:t>Las jornadas ordinarias y extraordinarias no pueden exceder de un total de doce horas diarias, salvo los casos de excepción que contempla la ley (véanse artículos 121, 122, 123 y 124 del Código de Trabajo.)</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 xml:space="preserve">9.4. </w:t>
      </w:r>
      <w:r>
        <w:rPr>
          <w:rFonts w:cs="Arial" w:ascii="Arial" w:hAnsi="Arial"/>
          <w:i w:val="false"/>
          <w:u w:val="single"/>
        </w:rPr>
        <w:t>Descansos semanales y anuales. Asuetos obligatorios:</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pPr>
      <w:r>
        <w:rPr>
          <w:rFonts w:cs="Arial" w:ascii="Arial" w:hAnsi="Arial"/>
          <w:b/>
          <w:i w:val="false"/>
        </w:rPr>
        <w:tab/>
        <w:tab/>
        <w:t>Los descansos semanales</w:t>
      </w:r>
      <w:r>
        <w:rPr>
          <w:rFonts w:cs="Arial" w:ascii="Arial" w:hAnsi="Arial"/>
          <w:i w:val="false"/>
        </w:rPr>
        <w:t xml:space="preserve">, días de asueto y vacaciones anuales se regulan dentro del Derecho de Trabajo como instituciones que tienen por objeto compensar al trabajador su esfuerzo físico y mental con ocasión del trabajo. Diferenciándose los descansos se dan periódicamente cada semana, como un goce. Esos descansos por la tradición han llegado a ser conocidos por nosotros inicialmente como "séptimo día" y en la actualidad la doctrina moderna le denomina "prima dominical". </w:t>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ab/>
        <w:t>Hoy día es común, según sea la jornada de trabajo convenida, que se descansa sábado por la tarde y domingo todo el día en aplicación de la semana de cuarenta y cuatro horas que se computa de cuarenta y ocho para los efectos exclusivos de pago. Pero también muchas empresas y las entidades del Estado han establecido que se trabaje únicamente de lunes a viernes, que se conoce como el "sistema inglés".</w:t>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pPr>
      <w:r>
        <w:rPr>
          <w:rFonts w:cs="Arial" w:ascii="Arial" w:hAnsi="Arial"/>
          <w:b/>
          <w:i w:val="false"/>
        </w:rPr>
        <w:tab/>
        <w:tab/>
        <w:t xml:space="preserve">Los días de asueto </w:t>
      </w:r>
      <w:r>
        <w:rPr>
          <w:rFonts w:cs="Arial" w:ascii="Arial" w:hAnsi="Arial"/>
          <w:i w:val="false"/>
        </w:rPr>
        <w:t xml:space="preserve">son aquellos que se gozan por celebrarse acontecimientos nacionales, universales, municipales o locales; lo cual dentro de nuestra legislación están contemplados en el artículo 127 del Código de Trabajo, para los trabajadores del sector privado; y en 69 de la Ley de Servicio Civil. Dichas normas contemplan los mismos asuetos, a excepción de la última que contempla además el 10 de mayo para las madres trabajadoras. Aunque ya existe un Decreto que contempla dicho feriado para todas las madres trabajadoras. </w:t>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ab/>
        <w:t>Los feriados con goce de salario a que se refieren las normas apuntadas son los siguientes: el 1º de enero, el jueves, viernes y sábado Santos; 1º de mayo, 30 de junio, 15 de septiembre, 20 de octubre, 1º de noviembre, 24 de diciembre medio día, 25 y 31 de diciembre medio día; además, el día de la fiesta de la localidad.</w:t>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pPr>
      <w:r>
        <w:rPr>
          <w:rFonts w:cs="Arial" w:ascii="Arial" w:hAnsi="Arial"/>
          <w:b/>
          <w:i w:val="false"/>
        </w:rPr>
        <w:tab/>
        <w:tab/>
        <w:t>Las Vacaciones anuales</w:t>
      </w:r>
      <w:r>
        <w:rPr>
          <w:rFonts w:cs="Arial" w:ascii="Arial" w:hAnsi="Arial"/>
          <w:i w:val="false"/>
        </w:rPr>
        <w:t xml:space="preserve">, tienen por objeto que el trabajador descanse de la rutina del año anterior de trabajo y cuya naturaleza no permite que se acumulen año con año, aunque la ley hace una salvedad para los casos de despido, no en función de autorizar la acumulación, sino para los efectos de pago, cuando el patrono no las ha concedido oportunamente, entonces la ley prescribe el derecho de reclamar hasta cinco períodos de las que se hayan omitido según reforma introducida al artículo 136 del Código de Trabajo, por el art. 8 del Dto. 64-92 del Congreso (anteriormente sólo se podían reclamar 2). </w:t>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ab/>
        <w:t xml:space="preserve">También este último decreto superó el computo de vacaciones que contemplaba el art. 130 del C. de T. pues las generalizó a 15 días quitando la discriminación que había para los trabajadores de empresas industriales y agropecuarias. Aunque la Constitución ya había mejorado el concepto en términos de tiempo, el inciso i del art. 102 constitucional también fue superado, se repite, al generalizar las vacaciones a 15 días. </w:t>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ab/>
        <w:t>En el caso del sector público por disposición del artículo 61 de la Ley de Servicio Civil, los trabajadores estatales gozan de 20 días hábiles y de treinta los que laboran en lugares donde estén expuestos a contraer enfermedades profesionales, en este último caso, por disposición del Acuerdo Gubernativo 841-89.</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b/>
          <w:i w:val="false"/>
        </w:rPr>
        <w:t xml:space="preserve">10. </w:t>
      </w:r>
      <w:r>
        <w:rPr>
          <w:rFonts w:cs="Arial" w:ascii="Arial" w:hAnsi="Arial"/>
          <w:b/>
          <w:i w:val="false"/>
          <w:u w:val="single"/>
        </w:rPr>
        <w:t>SALARIO</w:t>
      </w:r>
      <w:r>
        <w:rPr>
          <w:rFonts w:cs="Arial" w:ascii="Arial" w:hAnsi="Arial"/>
          <w:b/>
          <w:i w:val="false"/>
        </w:rPr>
        <w:t>:</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ab/>
        <w:t>Es la retribución que el patrono tiene que pagar al trabajador, como contraprestación al servicio recibido.</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 xml:space="preserve">10.1. </w:t>
      </w:r>
      <w:r>
        <w:rPr>
          <w:rFonts w:cs="Arial" w:ascii="Arial" w:hAnsi="Arial"/>
          <w:i w:val="false"/>
          <w:u w:val="single"/>
        </w:rPr>
        <w:t>Concepto e Importancia del Salario:</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ab/>
        <w:t>Salario o sueldo es la retribución que el patrono debe pagar al trabajador, en virtud del cumplimiento del contrato de trabajo o de la relación de trabajo, vigente entre ambos.</w:t>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ab/>
        <w:t xml:space="preserve">El salario es la fuente única o por lo menos principal de vida para el obrero, por lo que tiene un carácter alimenticio que constantemente le ha reconocido la doctrina y la legislación, ya que constituye el ingreso por el cual el trabajador satisface las necesidades alimenticias de él y su familia. </w:t>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ab/>
        <w:t>Es por eso que el movimiento obrero, a través de procurar una mejor legislación, se ha esforzado por garantizar al trabajador la percepción efectiva y real del salario, y para esta finalidad, se ha dictado, desde el siglo pasado, numerosas disposiciones. El término salario es el empleado por casi todas las legislaciones, ya que es el que conviene a la percepción del salario, y es también el único que abarca a las distintas retribuciones de los trabajadores.</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 xml:space="preserve">10.2. </w:t>
      </w:r>
      <w:r>
        <w:rPr>
          <w:rFonts w:cs="Arial" w:ascii="Arial" w:hAnsi="Arial"/>
          <w:i w:val="false"/>
          <w:u w:val="single"/>
        </w:rPr>
        <w:t>Clases de Salario y sus Combinaciones:</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pPr>
      <w:r>
        <w:rPr>
          <w:rFonts w:cs="Arial" w:ascii="Arial" w:hAnsi="Arial"/>
          <w:i w:val="false"/>
        </w:rPr>
        <w:tab/>
        <w:tab/>
        <w:t xml:space="preserve">Tradicionalmente se ha distinguido entre </w:t>
      </w:r>
      <w:r>
        <w:rPr>
          <w:rFonts w:cs="Arial" w:ascii="Arial" w:hAnsi="Arial"/>
          <w:b/>
          <w:i w:val="false"/>
        </w:rPr>
        <w:t>salario por unidad de tiempo</w:t>
      </w:r>
      <w:r>
        <w:rPr>
          <w:rFonts w:cs="Arial" w:ascii="Arial" w:hAnsi="Arial"/>
          <w:i w:val="false"/>
        </w:rPr>
        <w:t xml:space="preserve"> y </w:t>
      </w:r>
      <w:r>
        <w:rPr>
          <w:rFonts w:cs="Arial" w:ascii="Arial" w:hAnsi="Arial"/>
          <w:b/>
          <w:i w:val="false"/>
        </w:rPr>
        <w:t>salario por unidad de obra</w:t>
      </w:r>
      <w:r>
        <w:rPr>
          <w:rFonts w:cs="Arial" w:ascii="Arial" w:hAnsi="Arial"/>
          <w:i w:val="false"/>
        </w:rPr>
        <w:t>, conocido este último también con el nombre de salario a destajo. La diferencia fundamental consiste en que en el primero, se calcula el salario atendiendo al tiempo de la jornada diaria de labores, semana o mes; independientemente del resultado que se obtenga. En tanto que en el segundo, se toma en cuenta de manera especial, el resultado del trabajo o de la obra; este salario no es fijo, sino que varia según el rendimiento o piezas producidas por el trabajador. El salario por unidad de obra puede pactarse por pieza, tarea, precio alzado o a destajo.</w:t>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ab/>
        <w:t>La distinción entre salario por unidad de tiempo y salario por unidad de obra no es absoluto, pues cuando se contratan los servicios de una persona por horas, días, etc. se debe de tener en cuenta, necesariamente, un rendimiento determinado y a la inversa, al fijarse el salario por unidad de obra se considera siempre el tiempo que ha de invertirse en la construcción.</w:t>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ab/>
        <w:t>En lo tocante al salario por unidad de obra debe de tenerse en cuenta que la cantidad que perciba el trabajador ha de ser tal, que el número de unidades obtenidas durante ocho horas equivalga al salario mínimo que corresponda al trabajo (por lo menos).</w:t>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ab/>
        <w:t>El salario a precio alzado es el que se fija en aquellos casos en que se utilizan los servicios de una persona por todo el tiempo indispensable a la construcción de una obra y a cambio de los cuales se le paga una cantidad global. Esta modalidad de salario en los contratos de trabajo, se diferencia del contrato civil de obra precio alzado, en que en el primero el trabajador sólo pone su trabajo, y no los materiales, y en el segundo pone tanto los materiales como su actividad.</w:t>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ab/>
        <w:t>Otra forma en que puede pactarse el pago del salario, es por participación en las utilidades, ventas o cobros que haga el patrono; en esta clase de salario, se debe señalar una suma quincenal o mensual que ha de recibir el trabajador, la cual debe de ser proporcional a las necesidades de éste y al monto probable de la participación que le llegue a corresponder. La liquidación definitiva se debe hacer por lo menos cada año.</w:t>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12" w:hanging="720"/>
        <w:jc w:val="both"/>
        <w:rPr/>
      </w:pPr>
      <w:r>
        <w:rPr>
          <w:rFonts w:cs="Arial" w:ascii="Arial" w:hAnsi="Arial"/>
          <w:i w:val="false"/>
        </w:rPr>
        <w:tab/>
        <w:tab/>
        <w:tab/>
      </w:r>
      <w:r>
        <w:rPr>
          <w:rFonts w:cs="Arial" w:ascii="Arial" w:hAnsi="Arial"/>
          <w:b/>
          <w:i w:val="false"/>
        </w:rPr>
        <w:t>Salario en especie</w:t>
      </w:r>
      <w:r>
        <w:rPr>
          <w:rFonts w:cs="Arial" w:ascii="Arial" w:hAnsi="Arial"/>
          <w:i w:val="false"/>
        </w:rPr>
        <w:t>: es el que no se paga con dinero en efectivo; es parte que se da en especie, alimentos, bienes, enseres, pero en ningún caso puede constituir más del 30% del salario de que se trate.</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 xml:space="preserve">10.3. </w:t>
      </w:r>
      <w:r>
        <w:rPr>
          <w:rFonts w:cs="Arial" w:ascii="Arial" w:hAnsi="Arial"/>
          <w:i w:val="false"/>
          <w:u w:val="single"/>
        </w:rPr>
        <w:t>Garantías Protectoras del Salario:</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b/>
          <w:b/>
          <w:i w:val="false"/>
          <w:i w:val="false"/>
        </w:rPr>
      </w:pPr>
      <w:r>
        <w:rPr>
          <w:rFonts w:cs="Arial" w:ascii="Arial" w:hAnsi="Arial"/>
          <w:b/>
          <w:i w:val="false"/>
        </w:rPr>
        <w:tab/>
        <w:t>Protección del Salario Contra los Abusos del Patrono:</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b/>
          <w:b/>
          <w:i w:val="false"/>
          <w:i w:val="false"/>
        </w:rPr>
      </w:pPr>
      <w:r>
        <w:rPr>
          <w:rFonts w:cs="Arial" w:ascii="Arial" w:hAnsi="Arial"/>
          <w:b/>
          <w:i w:val="false"/>
        </w:rPr>
      </w:r>
    </w:p>
    <w:p>
      <w:pPr>
        <w:pStyle w:val="Normal"/>
        <w:tabs>
          <w:tab w:val="clear" w:pos="706"/>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1.</w:t>
        <w:tab/>
        <w:t>Obligación de pagar el salario en efectivo y prohibición del truck-sistem (vales, fichas, señalar el establecimiento en donde las debe cambiar por ciertos productos, con esos vales, fichas o tarjetas) Artículos 62 inciso a. 92 párrafo 2o. del Código de Trabajo;</w:t>
      </w:r>
    </w:p>
    <w:p>
      <w:pPr>
        <w:pStyle w:val="Normal"/>
        <w:numPr>
          <w:ilvl w:val="0"/>
          <w:numId w:val="24"/>
        </w:numPr>
        <w:tabs>
          <w:tab w:val="clear" w:pos="706"/>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t xml:space="preserve">Lugar de pago del salario: salvo convenio escrito en contrario, el pago del salario debe hacerse en el propio lugar donde los trabajadores presten sus servicios y durante las horas de trabajo o inmediatamente después de que éstas concluyan. </w:t>
      </w:r>
    </w:p>
    <w:p>
      <w:pPr>
        <w:pStyle w:val="Normal"/>
        <w:tabs>
          <w:tab w:val="clear" w:pos="706"/>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0"/>
        <w:jc w:val="both"/>
        <w:rPr>
          <w:rFonts w:ascii="Arial" w:hAnsi="Arial" w:cs="Arial"/>
          <w:i w:val="false"/>
          <w:i w:val="false"/>
        </w:rPr>
      </w:pPr>
      <w:r>
        <w:rPr>
          <w:rFonts w:cs="Arial" w:ascii="Arial" w:hAnsi="Arial"/>
          <w:i w:val="false"/>
        </w:rPr>
      </w:r>
    </w:p>
    <w:p>
      <w:pPr>
        <w:pStyle w:val="Normal"/>
        <w:tabs>
          <w:tab w:val="clear" w:pos="706"/>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2160" w:hanging="2160"/>
        <w:jc w:val="both"/>
        <w:rPr>
          <w:rFonts w:ascii="Arial" w:hAnsi="Arial" w:cs="Arial"/>
          <w:i w:val="false"/>
          <w:i w:val="false"/>
        </w:rPr>
      </w:pPr>
      <w:r>
        <w:rPr>
          <w:rFonts w:cs="Arial" w:ascii="Arial" w:hAnsi="Arial"/>
          <w:i w:val="false"/>
        </w:rPr>
        <w:tab/>
        <w:t>Se prohibe pagar el salario en lugares de recreo, expendios comerciales o de bebidas alcohólicas y otros análogos, salvo que se trate de trabajadores que laboren en esa clase de establecimientos. (Art. 95 del C. de T.);</w:t>
      </w:r>
    </w:p>
    <w:p>
      <w:pPr>
        <w:pStyle w:val="Normal"/>
        <w:tabs>
          <w:tab w:val="clear" w:pos="706"/>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2160" w:hanging="2160"/>
        <w:jc w:val="both"/>
        <w:rPr>
          <w:rFonts w:ascii="Arial" w:hAnsi="Arial" w:cs="Arial"/>
          <w:i w:val="false"/>
          <w:i w:val="false"/>
        </w:rPr>
      </w:pPr>
      <w:r>
        <w:rPr>
          <w:rFonts w:cs="Arial" w:ascii="Arial" w:hAnsi="Arial"/>
          <w:i w:val="false"/>
        </w:rPr>
      </w:r>
    </w:p>
    <w:p>
      <w:pPr>
        <w:pStyle w:val="Normal"/>
        <w:numPr>
          <w:ilvl w:val="0"/>
          <w:numId w:val="24"/>
        </w:numPr>
        <w:tabs>
          <w:tab w:val="clear" w:pos="706"/>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t xml:space="preserve">Plazo para el pago del salario: Patronos y trabajadores deben fijar el plazo para el pago de salario, sin que dicho plazo pueda ser mayor de una quincena para los trabajadores manuales, ni de un mes para los trabajadores intelectuales y los servicios domésticos. </w:t>
      </w:r>
    </w:p>
    <w:p>
      <w:pPr>
        <w:pStyle w:val="Normal"/>
        <w:tabs>
          <w:tab w:val="clear" w:pos="706"/>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0"/>
        <w:jc w:val="both"/>
        <w:rPr>
          <w:rFonts w:ascii="Arial" w:hAnsi="Arial" w:cs="Arial"/>
          <w:i w:val="false"/>
          <w:i w:val="false"/>
        </w:rPr>
      </w:pPr>
      <w:r>
        <w:rPr>
          <w:rFonts w:cs="Arial" w:ascii="Arial" w:hAnsi="Arial"/>
          <w:i w:val="false"/>
        </w:rPr>
      </w:r>
    </w:p>
    <w:p>
      <w:pPr>
        <w:pStyle w:val="Normal"/>
        <w:tabs>
          <w:tab w:val="clear" w:pos="706"/>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2160" w:hanging="2160"/>
        <w:jc w:val="both"/>
        <w:rPr>
          <w:rFonts w:ascii="Arial" w:hAnsi="Arial" w:cs="Arial"/>
          <w:i w:val="false"/>
          <w:i w:val="false"/>
        </w:rPr>
      </w:pPr>
      <w:r>
        <w:rPr>
          <w:rFonts w:cs="Arial" w:ascii="Arial" w:hAnsi="Arial"/>
          <w:i w:val="false"/>
        </w:rPr>
        <w:tab/>
        <w:t>Si el salario consiste en participación de las utilidades, ventas o cobros que haga el patrono, se debe señalar una suma quincenal o mensual que ha de recibir el trabajador, la cual debe ser proporcionada a las necesidades de éste y el monto probable de la participación que le llegue a corresponder. La liquidación definitiva se debe hacer por lo menos cada año.</w:t>
      </w:r>
    </w:p>
    <w:p>
      <w:pPr>
        <w:pStyle w:val="Normal"/>
        <w:tabs>
          <w:tab w:val="clear" w:pos="706"/>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2160" w:hanging="2160"/>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4.</w:t>
        <w:tab/>
        <w:t>Obligación de pagar el salario correspondiente al tiempo que éste pierda cuando se vea imposibilitado para trabajar por culpa del patrono. (Art. 61 inciso g. del C. de T.);</w:t>
      </w:r>
    </w:p>
    <w:p>
      <w:pPr>
        <w:pStyle w:val="Normal"/>
        <w:numPr>
          <w:ilvl w:val="0"/>
          <w:numId w:val="24"/>
        </w:numPr>
        <w:tabs>
          <w:tab w:val="clear" w:pos="706"/>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t>Prohibición al patrono de retener o descontar suma alguna el salario del trabajador en concepto de multas. ( Art. 60 inciso e. párrafo 2o.);</w:t>
      </w:r>
    </w:p>
    <w:p>
      <w:pPr>
        <w:pStyle w:val="Normal"/>
        <w:tabs>
          <w:tab w:val="clear" w:pos="706"/>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0"/>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6.</w:t>
        <w:tab/>
        <w:t>Prohibición de efectuar descuentos (Art. 93-99 C. de T.);</w:t>
      </w:r>
    </w:p>
    <w:p>
      <w:pPr>
        <w:pStyle w:val="Normal"/>
        <w:tabs>
          <w:tab w:val="clear" w:pos="706"/>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r>
    </w:p>
    <w:p>
      <w:pPr>
        <w:pStyle w:val="Normal"/>
        <w:numPr>
          <w:ilvl w:val="0"/>
          <w:numId w:val="23"/>
        </w:numPr>
        <w:tabs>
          <w:tab w:val="clear" w:pos="706"/>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t>Prohibición parcial de efectuar compensaciones ( Art. 100 del C. de T.);</w:t>
      </w:r>
    </w:p>
    <w:p>
      <w:pPr>
        <w:pStyle w:val="Normal"/>
        <w:tabs>
          <w:tab w:val="clear" w:pos="706"/>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0"/>
        <w:jc w:val="both"/>
        <w:rPr>
          <w:rFonts w:ascii="Arial" w:hAnsi="Arial" w:cs="Arial"/>
          <w:i w:val="false"/>
          <w:i w:val="false"/>
        </w:rPr>
      </w:pPr>
      <w:r>
        <w:rPr>
          <w:rFonts w:cs="Arial" w:ascii="Arial" w:hAnsi="Arial"/>
          <w:i w:val="false"/>
        </w:rPr>
      </w:r>
    </w:p>
    <w:p>
      <w:pPr>
        <w:pStyle w:val="Normal"/>
        <w:numPr>
          <w:ilvl w:val="0"/>
          <w:numId w:val="23"/>
        </w:numPr>
        <w:tabs>
          <w:tab w:val="clear" w:pos="706"/>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t>Prohibición de hacer colectas (Art. 62 inc. f. del C. de T.);</w:t>
      </w:r>
    </w:p>
    <w:p>
      <w:pPr>
        <w:pStyle w:val="Normal"/>
        <w:tabs>
          <w:tab w:val="clear" w:pos="706"/>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b/>
          <w:b/>
          <w:i w:val="false"/>
          <w:i w:val="false"/>
        </w:rPr>
      </w:pPr>
      <w:r>
        <w:rPr>
          <w:rFonts w:cs="Arial" w:ascii="Arial" w:hAnsi="Arial"/>
          <w:b/>
          <w:i w:val="false"/>
        </w:rPr>
        <w:tab/>
        <w:t>Protección del Salario Contra los Acreedores del Trabajador:</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b/>
          <w:b/>
          <w:i w:val="false"/>
          <w:i w:val="false"/>
        </w:rPr>
      </w:pPr>
      <w:r>
        <w:rPr>
          <w:rFonts w:cs="Arial" w:ascii="Arial" w:hAnsi="Arial"/>
          <w:b/>
          <w:i w:val="false"/>
        </w:rPr>
      </w:r>
    </w:p>
    <w:p>
      <w:pPr>
        <w:pStyle w:val="Normal"/>
        <w:numPr>
          <w:ilvl w:val="0"/>
          <w:numId w:val="12"/>
        </w:numPr>
        <w:tabs>
          <w:tab w:val="clear" w:pos="706"/>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t>Nulidad de la cesión de salarios (Art. 100 C. de T.);</w:t>
      </w:r>
    </w:p>
    <w:p>
      <w:pPr>
        <w:pStyle w:val="Normal"/>
        <w:tabs>
          <w:tab w:val="clear" w:pos="706"/>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0"/>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2.</w:t>
        <w:tab/>
        <w:t>Obligación de pagar el salario directamente al trabajador (Art. 94 del C. de T.);</w:t>
      </w:r>
    </w:p>
    <w:p>
      <w:pPr>
        <w:pStyle w:val="Normal"/>
        <w:tabs>
          <w:tab w:val="clear" w:pos="706"/>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r>
    </w:p>
    <w:p>
      <w:pPr>
        <w:pStyle w:val="Normal"/>
        <w:numPr>
          <w:ilvl w:val="0"/>
          <w:numId w:val="12"/>
        </w:numPr>
        <w:tabs>
          <w:tab w:val="clear" w:pos="706"/>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t>Inembargabilidad parcial del salario (Art. 96 y 97 del Código de Trabajo);</w:t>
      </w:r>
    </w:p>
    <w:p>
      <w:pPr>
        <w:pStyle w:val="Normal"/>
        <w:tabs>
          <w:tab w:val="clear" w:pos="706"/>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0"/>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pPr>
      <w:r>
        <w:rPr>
          <w:rFonts w:cs="Arial" w:ascii="Arial" w:hAnsi="Arial"/>
          <w:b/>
          <w:i w:val="false"/>
        </w:rPr>
        <w:tab/>
        <w:t>Protección del salario contra acreedores del patrono</w:t>
      </w:r>
      <w:r>
        <w:rPr>
          <w:rFonts w:cs="Arial" w:ascii="Arial" w:hAnsi="Arial"/>
          <w:i w:val="false"/>
        </w:rPr>
        <w:t xml:space="preserve"> (Artículo </w:t>
        <w:tab/>
        <w:tab/>
        <w:t>101 del C. de T.)</w:t>
      </w:r>
    </w:p>
    <w:p>
      <w:pPr>
        <w:pStyle w:val="Normal"/>
        <w:tabs>
          <w:tab w:val="clear" w:pos="706"/>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b/>
          <w:b/>
          <w:i w:val="false"/>
          <w:i w:val="false"/>
        </w:rPr>
      </w:pPr>
      <w:r>
        <w:rPr>
          <w:rFonts w:cs="Arial" w:ascii="Arial" w:hAnsi="Arial"/>
          <w:b/>
          <w:i w:val="false"/>
        </w:rPr>
        <w:tab/>
        <w:t>Protección a la Familia del Trabajador:</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b/>
          <w:b/>
          <w:i w:val="false"/>
          <w:i w:val="false"/>
        </w:rPr>
      </w:pPr>
      <w:r>
        <w:rPr>
          <w:rFonts w:cs="Arial" w:ascii="Arial" w:hAnsi="Arial"/>
          <w:b/>
          <w:i w:val="false"/>
        </w:rPr>
      </w:r>
    </w:p>
    <w:p>
      <w:pPr>
        <w:pStyle w:val="Normal"/>
        <w:numPr>
          <w:ilvl w:val="0"/>
          <w:numId w:val="20"/>
        </w:numPr>
        <w:tabs>
          <w:tab w:val="clear" w:pos="706"/>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t>Protección a la mujer casada y a los hijos menores (Arts. 97-100 del C. de T.);</w:t>
      </w:r>
    </w:p>
    <w:p>
      <w:pPr>
        <w:pStyle w:val="Normal"/>
        <w:tabs>
          <w:tab w:val="clear" w:pos="706"/>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0"/>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2.</w:t>
        <w:tab/>
        <w:t>Prohibición de exigir a los familiares las deudas del trabajador;</w:t>
      </w:r>
    </w:p>
    <w:p>
      <w:pPr>
        <w:pStyle w:val="Normal"/>
        <w:tabs>
          <w:tab w:val="clear" w:pos="706"/>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r>
    </w:p>
    <w:p>
      <w:pPr>
        <w:pStyle w:val="Normal"/>
        <w:tabs>
          <w:tab w:val="clear" w:pos="706"/>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3.</w:t>
        <w:tab/>
        <w:t>Patrimonio Familiar;</w:t>
      </w:r>
    </w:p>
    <w:p>
      <w:pPr>
        <w:pStyle w:val="Normal"/>
        <w:tabs>
          <w:tab w:val="clear" w:pos="706"/>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ab/>
      </w:r>
    </w:p>
    <w:p>
      <w:pPr>
        <w:pStyle w:val="Normal"/>
        <w:tabs>
          <w:tab w:val="clear" w:pos="706"/>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4.</w:t>
        <w:tab/>
        <w:t>Protección a los familiares del trabajador fallecido. (Arts. 85 del C. de T. y 102 inciso p. de la Constitución);</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eastAsia="Arial" w:cs="Arial"/>
          <w:i w:val="false"/>
          <w:i w:val="false"/>
        </w:rPr>
      </w:pPr>
      <w:r>
        <w:rPr>
          <w:rFonts w:eastAsia="Arial" w:cs="Arial" w:ascii="Arial" w:hAnsi="Arial"/>
          <w:i w:val="false"/>
        </w:rPr>
        <w:t xml:space="preserve"> </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 xml:space="preserve">10.4. </w:t>
      </w:r>
      <w:r>
        <w:rPr>
          <w:rFonts w:cs="Arial" w:ascii="Arial" w:hAnsi="Arial"/>
          <w:i w:val="false"/>
          <w:u w:val="single"/>
        </w:rPr>
        <w:t>Salario Mínimo:</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ab/>
        <w:t xml:space="preserve">Como una medida de protección al salario, la legislación laboral de la mayoría de países tiene establecida la institución del Salario Mínimo. En nuestro Código de Trabajo se establece que: "Todo trabajador tiene derecho a devengar un salario mínimo que cubra sus necesidades normales de orden material, moral y cultural y que le permita satisfacer sus deberes como jefe de familia." </w:t>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pPr>
      <w:r>
        <w:rPr>
          <w:rFonts w:cs="Arial" w:ascii="Arial" w:hAnsi="Arial"/>
          <w:i w:val="false"/>
        </w:rPr>
        <w:tab/>
        <w:tab/>
        <w:t xml:space="preserve">De acuerdo con el Convenio Internacional 131 de la OIT, </w:t>
      </w:r>
      <w:r>
        <w:rPr>
          <w:rFonts w:cs="Arial" w:ascii="Arial" w:hAnsi="Arial"/>
          <w:b/>
          <w:i w:val="false"/>
        </w:rPr>
        <w:t>Convenio relativo a la fijación de salarios mínimos, con especial referencia a los países en vías de desarrollo</w:t>
      </w:r>
      <w:r>
        <w:rPr>
          <w:rFonts w:cs="Arial" w:ascii="Arial" w:hAnsi="Arial"/>
          <w:i w:val="false"/>
        </w:rPr>
        <w:t xml:space="preserve">, del cual Guatemala es signatario, todo país miembro de OIT que ratifique ese convenio se obliga a establecer un sistema de salarios mínimos que se aplique a todos los grupos de asalariados. Los elementos que deben tenerse en cuenta para determinar el nivel de tales salarios son: </w:t>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r>
    </w:p>
    <w:p>
      <w:pPr>
        <w:pStyle w:val="Normal"/>
        <w:numPr>
          <w:ilvl w:val="0"/>
          <w:numId w:val="17"/>
        </w:numPr>
        <w:tabs>
          <w:tab w:val="clear" w:pos="706"/>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t xml:space="preserve">las necesidades de los trabajadores y de sus familias habida cuenta del nivel general de salarios en el país, del costo de vida, de las prestaciones de seguridad social y del nivel de vida relativo de otros grupos sociales; </w:t>
      </w:r>
    </w:p>
    <w:p>
      <w:pPr>
        <w:pStyle w:val="Normal"/>
        <w:tabs>
          <w:tab w:val="clear" w:pos="706"/>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0"/>
        <w:jc w:val="both"/>
        <w:rPr>
          <w:rFonts w:ascii="Arial" w:hAnsi="Arial" w:cs="Arial"/>
          <w:i w:val="false"/>
          <w:i w:val="false"/>
        </w:rPr>
      </w:pPr>
      <w:r>
        <w:rPr>
          <w:rFonts w:cs="Arial" w:ascii="Arial" w:hAnsi="Arial"/>
          <w:i w:val="false"/>
        </w:rPr>
      </w:r>
    </w:p>
    <w:p>
      <w:pPr>
        <w:pStyle w:val="Normal"/>
        <w:numPr>
          <w:ilvl w:val="0"/>
          <w:numId w:val="17"/>
        </w:numPr>
        <w:tabs>
          <w:tab w:val="clear" w:pos="706"/>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t>los factores económicos, incluidos los requerimientos del desarrollo económico, los niveles de productividad y la conveniencia de alcanzar y mantener un alto nivel de empleo. Por otra aparte, es apropiado que para su fijación participen en igualdad de condiciones los representantes de los trabajadores y de los patronos.</w:t>
      </w:r>
    </w:p>
    <w:p>
      <w:pPr>
        <w:pStyle w:val="Normal"/>
        <w:tabs>
          <w:tab w:val="clear" w:pos="706"/>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ab/>
        <w:t>Según nuestra legislación laboral (104) el sistema para la fijación de S.M. se debe aplicar a todos los trabajadores, con excepción de los que sirvan al Estado o a sus instituciones.</w:t>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Su fijación es anualmente según acuerdo Gubernativo 776-94, y esta a cargo de las Comisiones Paritarias de Salarios Mínimos, integradas por dos patronos e igual número de trabajadores sindicalizados y por un inspector de trabajo; estas comisiones rinden informes a la Comisión Nacional del Salario (organismo técnico y consultivo de las mismas) el cual tiene a su cargo recabar dichos informes para elevarlos al Ministerio de Trabajo y Previsión Social, siendo el Organismo Ejecutivo por conducto del referido Ministerio a quien corresponde determinar finalmente los salarios mínimos para cada actividad económica.</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pPr>
      <w:r>
        <w:rPr>
          <w:rFonts w:cs="Arial" w:ascii="Arial" w:hAnsi="Arial"/>
          <w:b/>
          <w:i w:val="false"/>
        </w:rPr>
        <w:t xml:space="preserve">11. </w:t>
      </w:r>
      <w:r>
        <w:rPr>
          <w:rFonts w:cs="Arial" w:ascii="Arial" w:hAnsi="Arial"/>
          <w:b/>
          <w:i w:val="false"/>
          <w:u w:val="single"/>
        </w:rPr>
        <w:t>SUSPENSION DE LAS RELACIONES INDIVIDUALES DE TRABAJO</w:t>
      </w:r>
      <w:r>
        <w:rPr>
          <w:rFonts w:cs="Arial" w:ascii="Arial" w:hAnsi="Arial"/>
          <w:i w:val="false"/>
        </w:rPr>
        <w:t>:</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tab/>
        <w:t xml:space="preserve">Como se sabe el contrato de trabajo tiene su propia naturaleza jurídica, sus propias características que le hacen intrínsecamente ser distintos a cualesquiera otra contratación debido al ámbito público del Derecho de Trabajo y la trascendencia eminentemente social de esta actividad humana. </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tab/>
        <w:t xml:space="preserve">Dentro de su propia peculiaridad es susceptible de que una contratación en materia de trabajo quede en suspenso temporalmente y para ello es necesario que concurran determinadas circunstancias objetivas y subjetivas para que el fenómeno opere. El Código de Trabajo establece que hay suspensión de un contrato laboral, cuando una o las dos partes que forman esa relación, deja o dejan de cumplir parcial o totalmente durante un tiempo, alguna de sus respectivas obligaciones fundamentales; como por ejemplo, la prestación del trabajo o el pago del salario, sin que por ello terminen dichos contratos ni se extingan los derechos y obligaciones que emanan de los mismos. </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b/>
          <w:b/>
          <w:i w:val="false"/>
          <w:i w:val="false"/>
        </w:rPr>
      </w:pPr>
      <w:r>
        <w:rPr>
          <w:rFonts w:cs="Arial" w:ascii="Arial" w:hAnsi="Arial"/>
          <w:b/>
          <w:i w:val="false"/>
        </w:rPr>
        <w:tab/>
        <w:t>11.1. Clases de Suspensión de las Relaciones de Trabajo:</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b/>
          <w:b/>
          <w:i w:val="false"/>
          <w:i w:val="false"/>
        </w:rPr>
      </w:pPr>
      <w:r>
        <w:rPr>
          <w:rFonts w:cs="Arial" w:ascii="Arial" w:hAnsi="Arial"/>
          <w:b/>
          <w:i w:val="false"/>
        </w:rPr>
      </w:r>
    </w:p>
    <w:p>
      <w:pPr>
        <w:pStyle w:val="Normal"/>
        <w:numPr>
          <w:ilvl w:val="0"/>
          <w:numId w:val="34"/>
        </w:numPr>
        <w:tabs>
          <w:tab w:val="clear" w:pos="706"/>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t>SUSPENSION INDIVIDUAL PARCIAL, cuando afecta a una relación de trabajo y una de las partes deja de cumplir sus obligaciones fundamentales;</w:t>
      </w:r>
    </w:p>
    <w:p>
      <w:pPr>
        <w:pStyle w:val="Normal"/>
        <w:tabs>
          <w:tab w:val="clear" w:pos="706"/>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0"/>
        <w:jc w:val="both"/>
        <w:rPr>
          <w:rFonts w:ascii="Arial" w:hAnsi="Arial" w:cs="Arial"/>
          <w:i w:val="false"/>
          <w:i w:val="false"/>
        </w:rPr>
      </w:pPr>
      <w:r>
        <w:rPr>
          <w:rFonts w:cs="Arial" w:ascii="Arial" w:hAnsi="Arial"/>
          <w:i w:val="false"/>
        </w:rPr>
      </w:r>
    </w:p>
    <w:p>
      <w:pPr>
        <w:pStyle w:val="Normal"/>
        <w:numPr>
          <w:ilvl w:val="0"/>
          <w:numId w:val="34"/>
        </w:numPr>
        <w:tabs>
          <w:tab w:val="clear" w:pos="706"/>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t>SUSPENSION INDIVIDUAL TOTAL, es aquella que afecta a una relación de trabajo y las dos partes dejan de cumplir sus obligaciones fundamentales;</w:t>
      </w:r>
    </w:p>
    <w:p>
      <w:pPr>
        <w:pStyle w:val="Normal"/>
        <w:numPr>
          <w:ilvl w:val="0"/>
          <w:numId w:val="34"/>
        </w:numPr>
        <w:tabs>
          <w:tab w:val="clear" w:pos="706"/>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t>SUSPENSION COLECTIVA PARCIAL, se da cuando por una misma causa se afectan la mayoría o totalidad de las relaciones de trabajo vigentes en una empresa o lugar de trabajo, y el patrono o sus trabajadores dejan de cumplir sus obligaciones fundamentales;</w:t>
      </w:r>
    </w:p>
    <w:p>
      <w:pPr>
        <w:pStyle w:val="Normal"/>
        <w:tabs>
          <w:tab w:val="clear" w:pos="706"/>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0"/>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d.</w:t>
        <w:tab/>
        <w:t>SUSPENSION COLECTIVA TOTAL, se da cuando por una misma causa se afectan la mayoría o totalidad de las relaciones de trabajo vigentes en una empresa o lugar de trabajo, y el patrono o sus trabajadores dejan de cumplir sus obligaciones fundamentales;</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900" w:hanging="540"/>
        <w:jc w:val="both"/>
        <w:rPr>
          <w:rFonts w:ascii="Arial" w:hAnsi="Arial" w:cs="Arial"/>
          <w:b/>
          <w:b/>
          <w:i w:val="false"/>
          <w:i w:val="false"/>
        </w:rPr>
      </w:pPr>
      <w:r>
        <w:rPr>
          <w:rFonts w:cs="Arial" w:ascii="Arial" w:hAnsi="Arial"/>
          <w:b/>
          <w:i w:val="false"/>
        </w:rPr>
        <w:tab/>
        <w:t xml:space="preserve">11.2. </w:t>
      </w:r>
      <w:r>
        <w:rPr>
          <w:rFonts w:cs="Arial" w:ascii="Arial" w:hAnsi="Arial"/>
          <w:b/>
          <w:i w:val="false"/>
          <w:u w:val="single"/>
        </w:rPr>
        <w:t>Causas y Efectos de la Suspensión Individual de Trabajo:</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b/>
          <w:b/>
          <w:i w:val="false"/>
          <w:i w:val="false"/>
        </w:rPr>
      </w:pPr>
      <w:r>
        <w:rPr>
          <w:rFonts w:cs="Arial" w:ascii="Arial" w:hAnsi="Arial"/>
          <w:b/>
          <w:i w:val="false"/>
        </w:rPr>
      </w:r>
    </w:p>
    <w:p>
      <w:pPr>
        <w:pStyle w:val="Normal"/>
        <w:numPr>
          <w:ilvl w:val="0"/>
          <w:numId w:val="32"/>
        </w:numPr>
        <w:tabs>
          <w:tab w:val="clear" w:pos="706"/>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t>CAUSAS DE SUSPENSION INDIVIDUAL PARCIAL DE LOS CONTRATOS DE TRABAJO:</w:t>
      </w:r>
    </w:p>
    <w:p>
      <w:pPr>
        <w:pStyle w:val="Normal"/>
        <w:tabs>
          <w:tab w:val="clear" w:pos="706"/>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0"/>
        <w:jc w:val="both"/>
        <w:rPr>
          <w:rFonts w:ascii="Arial" w:hAnsi="Arial" w:cs="Arial"/>
          <w:i w:val="false"/>
          <w:i w:val="false"/>
        </w:rPr>
      </w:pPr>
      <w:r>
        <w:rPr>
          <w:rFonts w:cs="Arial" w:ascii="Arial" w:hAnsi="Arial"/>
          <w:i w:val="false"/>
        </w:rPr>
      </w:r>
    </w:p>
    <w:p>
      <w:pPr>
        <w:pStyle w:val="Normal"/>
        <w:tabs>
          <w:tab w:val="clear" w:pos="706"/>
          <w:tab w:val="left" w:pos="0" w:leader="none"/>
          <w:tab w:val="left" w:pos="144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2160" w:hanging="2160"/>
        <w:jc w:val="both"/>
        <w:rPr>
          <w:rFonts w:ascii="Arial" w:hAnsi="Arial" w:cs="Arial"/>
          <w:i w:val="false"/>
          <w:i w:val="false"/>
        </w:rPr>
      </w:pPr>
      <w:r>
        <w:rPr>
          <w:rFonts w:cs="Arial" w:ascii="Arial" w:hAnsi="Arial"/>
          <w:i w:val="false"/>
        </w:rPr>
        <w:tab/>
        <w:t>a.1.</w:t>
        <w:tab/>
        <w:t>Licencias, descansos y vacaciones remuneradas que impongan la ley o los que conceda el patrón con goce de salario;</w:t>
      </w:r>
    </w:p>
    <w:p>
      <w:pPr>
        <w:pStyle w:val="Normal"/>
        <w:tabs>
          <w:tab w:val="clear" w:pos="706"/>
          <w:tab w:val="left" w:pos="0" w:leader="none"/>
          <w:tab w:val="left" w:pos="144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2160" w:hanging="2160"/>
        <w:jc w:val="both"/>
        <w:rPr>
          <w:rFonts w:ascii="Arial" w:hAnsi="Arial" w:cs="Arial"/>
          <w:i w:val="false"/>
          <w:i w:val="false"/>
        </w:rPr>
      </w:pPr>
      <w:r>
        <w:rPr>
          <w:rFonts w:cs="Arial" w:ascii="Arial" w:hAnsi="Arial"/>
          <w:i w:val="false"/>
        </w:rPr>
      </w:r>
    </w:p>
    <w:p>
      <w:pPr>
        <w:pStyle w:val="Normal"/>
        <w:tabs>
          <w:tab w:val="clear" w:pos="706"/>
          <w:tab w:val="left" w:pos="0" w:leader="none"/>
          <w:tab w:val="left" w:pos="144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2160" w:hanging="2160"/>
        <w:jc w:val="both"/>
        <w:rPr>
          <w:rFonts w:ascii="Arial" w:hAnsi="Arial" w:cs="Arial"/>
          <w:i w:val="false"/>
          <w:i w:val="false"/>
        </w:rPr>
      </w:pPr>
      <w:r>
        <w:rPr>
          <w:rFonts w:cs="Arial" w:ascii="Arial" w:hAnsi="Arial"/>
          <w:i w:val="false"/>
        </w:rPr>
        <w:tab/>
        <w:t>a.2.</w:t>
        <w:tab/>
        <w:t>Las enfermedades, los riesgos profesionales acaecidos, los descansos pre y postnatales y los demás riesgos sociales análogos que produzcan incapacidad temporal comprobada para desempeñar el trabajo; y</w:t>
      </w:r>
    </w:p>
    <w:p>
      <w:pPr>
        <w:pStyle w:val="Normal"/>
        <w:tabs>
          <w:tab w:val="clear" w:pos="706"/>
          <w:tab w:val="left" w:pos="0" w:leader="none"/>
          <w:tab w:val="left" w:pos="144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2160" w:hanging="2160"/>
        <w:jc w:val="both"/>
        <w:rPr>
          <w:rFonts w:ascii="Arial" w:hAnsi="Arial" w:cs="Arial"/>
          <w:i w:val="false"/>
          <w:i w:val="false"/>
        </w:rPr>
      </w:pPr>
      <w:r>
        <w:rPr>
          <w:rFonts w:cs="Arial" w:ascii="Arial" w:hAnsi="Arial"/>
          <w:i w:val="false"/>
        </w:rPr>
      </w:r>
    </w:p>
    <w:p>
      <w:pPr>
        <w:pStyle w:val="Normal"/>
        <w:tabs>
          <w:tab w:val="clear" w:pos="706"/>
          <w:tab w:val="left" w:pos="0" w:leader="none"/>
          <w:tab w:val="left" w:pos="144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2160" w:hanging="2160"/>
        <w:jc w:val="both"/>
        <w:rPr>
          <w:rFonts w:ascii="Arial" w:hAnsi="Arial" w:cs="Arial"/>
          <w:i w:val="false"/>
          <w:i w:val="false"/>
        </w:rPr>
      </w:pPr>
      <w:r>
        <w:rPr>
          <w:rFonts w:cs="Arial" w:ascii="Arial" w:hAnsi="Arial"/>
          <w:i w:val="false"/>
        </w:rPr>
        <w:tab/>
        <w:t>a.3.</w:t>
        <w:tab/>
        <w:t>La obligación de trabajo sin goce de salario adicional que impone el artículo 63 inciso e del C. de T., cuando se trata de prestar los auxilios necesarios en caso de siniestro o riesgo inminente en que las personas o intereses del patrono o de algún compañero de trabajo estén en peligro;</w:t>
      </w:r>
    </w:p>
    <w:p>
      <w:pPr>
        <w:pStyle w:val="Normal"/>
        <w:tabs>
          <w:tab w:val="clear" w:pos="706"/>
          <w:tab w:val="left" w:pos="0" w:leader="none"/>
          <w:tab w:val="left" w:pos="144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2160" w:hanging="2160"/>
        <w:jc w:val="both"/>
        <w:rPr>
          <w:rFonts w:ascii="Arial" w:hAnsi="Arial" w:cs="Arial"/>
          <w:i w:val="false"/>
          <w:i w:val="false"/>
        </w:rPr>
      </w:pPr>
      <w:r>
        <w:rPr>
          <w:rFonts w:cs="Arial" w:ascii="Arial" w:hAnsi="Arial"/>
          <w:i w:val="false"/>
        </w:rPr>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EFECTOS: En relación a los apartados a.1 y a.2 el trabajador relevado de ejecutar las labores y el patrono de pagar el salario o la parte que no paga el IGSS; también el art. 67 en su tercer párrafo hay otros efectos perjudiciales al trabajador como casos de excepción (ver art.)</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numPr>
          <w:ilvl w:val="0"/>
          <w:numId w:val="32"/>
        </w:numPr>
        <w:tabs>
          <w:tab w:val="clear" w:pos="706"/>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b/>
          <w:b/>
          <w:i w:val="false"/>
          <w:i w:val="false"/>
        </w:rPr>
      </w:pPr>
      <w:r>
        <w:rPr>
          <w:rFonts w:cs="Arial" w:ascii="Arial" w:hAnsi="Arial"/>
          <w:b/>
          <w:i w:val="false"/>
        </w:rPr>
        <w:t>CAUSAS DE SUSPENSION INDIVIDUAL TOTAL DE LOS CONTRATOS DE TRABAJO:</w:t>
      </w:r>
    </w:p>
    <w:p>
      <w:pPr>
        <w:pStyle w:val="Normal"/>
        <w:tabs>
          <w:tab w:val="clear" w:pos="706"/>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0"/>
        <w:jc w:val="both"/>
        <w:rPr>
          <w:rFonts w:ascii="Arial" w:hAnsi="Arial" w:cs="Arial"/>
          <w:b/>
          <w:b/>
          <w:i w:val="false"/>
          <w:i w:val="false"/>
        </w:rPr>
      </w:pPr>
      <w:r>
        <w:rPr>
          <w:rFonts w:cs="Arial" w:ascii="Arial" w:hAnsi="Arial"/>
          <w:b/>
          <w:i w:val="false"/>
        </w:rPr>
      </w:r>
    </w:p>
    <w:p>
      <w:pPr>
        <w:pStyle w:val="Normal"/>
        <w:tabs>
          <w:tab w:val="clear" w:pos="706"/>
          <w:tab w:val="left" w:pos="0" w:leader="none"/>
          <w:tab w:val="left" w:pos="144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2160" w:hanging="2160"/>
        <w:jc w:val="both"/>
        <w:rPr>
          <w:rFonts w:ascii="Arial" w:hAnsi="Arial" w:cs="Arial"/>
          <w:i w:val="false"/>
          <w:i w:val="false"/>
        </w:rPr>
      </w:pPr>
      <w:r>
        <w:rPr>
          <w:rFonts w:cs="Arial" w:ascii="Arial" w:hAnsi="Arial"/>
          <w:i w:val="false"/>
        </w:rPr>
        <w:tab/>
        <w:t>b.1.</w:t>
        <w:tab/>
        <w:t>Las licencias o descansos sin goce de salario que acuerden patronos y trabajadores;</w:t>
      </w:r>
    </w:p>
    <w:p>
      <w:pPr>
        <w:pStyle w:val="Normal"/>
        <w:tabs>
          <w:tab w:val="clear" w:pos="706"/>
          <w:tab w:val="left" w:pos="0" w:leader="none"/>
          <w:tab w:val="left" w:pos="144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2160" w:hanging="2160"/>
        <w:jc w:val="both"/>
        <w:rPr>
          <w:rFonts w:ascii="Arial" w:hAnsi="Arial" w:cs="Arial"/>
          <w:i w:val="false"/>
          <w:i w:val="false"/>
        </w:rPr>
      </w:pPr>
      <w:r>
        <w:rPr>
          <w:rFonts w:cs="Arial" w:ascii="Arial" w:hAnsi="Arial"/>
          <w:i w:val="false"/>
        </w:rPr>
      </w:r>
    </w:p>
    <w:p>
      <w:pPr>
        <w:pStyle w:val="Normal"/>
        <w:tabs>
          <w:tab w:val="clear" w:pos="706"/>
          <w:tab w:val="left" w:pos="0" w:leader="none"/>
          <w:tab w:val="left" w:pos="144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2160" w:hanging="2160"/>
        <w:jc w:val="both"/>
        <w:rPr>
          <w:rFonts w:ascii="Arial" w:hAnsi="Arial" w:cs="Arial"/>
          <w:i w:val="false"/>
          <w:i w:val="false"/>
        </w:rPr>
      </w:pPr>
      <w:r>
        <w:rPr>
          <w:rFonts w:cs="Arial" w:ascii="Arial" w:hAnsi="Arial"/>
          <w:i w:val="false"/>
        </w:rPr>
        <w:tab/>
        <w:t>b.2.</w:t>
        <w:tab/>
        <w:t>Los casos de enfermedades, los riesgos profesionales acaecidos, los descansos pre y postnatales y los demás riesgos sociales análogos que produzcan incapacidad temporal comprobada para desempeñar el trabajo, una vez transcurridos los plazos en los que el patrono está obligado a pagar medio salario, según los porcentajes establecidos en el artículo 67 del Código de Trabajo;</w:t>
      </w:r>
    </w:p>
    <w:p>
      <w:pPr>
        <w:pStyle w:val="Normal"/>
        <w:tabs>
          <w:tab w:val="clear" w:pos="706"/>
          <w:tab w:val="left" w:pos="0" w:leader="none"/>
          <w:tab w:val="left" w:pos="144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2160" w:hanging="2160"/>
        <w:jc w:val="both"/>
        <w:rPr>
          <w:rFonts w:ascii="Arial" w:hAnsi="Arial" w:cs="Arial"/>
          <w:i w:val="false"/>
          <w:i w:val="false"/>
        </w:rPr>
      </w:pPr>
      <w:r>
        <w:rPr>
          <w:rFonts w:cs="Arial" w:ascii="Arial" w:hAnsi="Arial"/>
          <w:i w:val="false"/>
        </w:rPr>
      </w:r>
    </w:p>
    <w:p>
      <w:pPr>
        <w:pStyle w:val="Normal"/>
        <w:tabs>
          <w:tab w:val="clear" w:pos="706"/>
          <w:tab w:val="left" w:pos="0" w:leader="none"/>
          <w:tab w:val="left" w:pos="144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2160" w:hanging="2160"/>
        <w:jc w:val="both"/>
        <w:rPr>
          <w:rFonts w:ascii="Arial" w:hAnsi="Arial" w:cs="Arial"/>
          <w:i w:val="false"/>
          <w:i w:val="false"/>
        </w:rPr>
      </w:pPr>
      <w:r>
        <w:rPr>
          <w:rFonts w:cs="Arial" w:ascii="Arial" w:hAnsi="Arial"/>
          <w:i w:val="false"/>
        </w:rPr>
        <w:tab/>
        <w:t>b.3.</w:t>
        <w:tab/>
        <w:t>La prisión provisional, la prisión simple y el arresto menor que en contra del trabajador se decreten.</w:t>
      </w:r>
    </w:p>
    <w:p>
      <w:pPr>
        <w:pStyle w:val="Normal"/>
        <w:tabs>
          <w:tab w:val="clear" w:pos="706"/>
          <w:tab w:val="left" w:pos="0" w:leader="none"/>
          <w:tab w:val="left" w:pos="144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2160" w:hanging="2160"/>
        <w:jc w:val="both"/>
        <w:rPr>
          <w:rFonts w:ascii="Arial" w:hAnsi="Arial" w:cs="Arial"/>
          <w:i w:val="false"/>
          <w:i w:val="false"/>
        </w:rPr>
      </w:pPr>
      <w:r>
        <w:rPr>
          <w:rFonts w:cs="Arial" w:ascii="Arial" w:hAnsi="Arial"/>
          <w:i w:val="false"/>
        </w:rPr>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EFECTOS: La no contraprestación de trabajo y pago entre los sujetos de la relación laboral, a excepción del caso de prisión, cuando el trabajador obtuviere reforma del auto de prisión provisional o sentencia absolutoria, lo que obliga al patrono a pagar, si se cumplen los demás presupuestos que alude el art. 68 del C. de Trabajo.</w:t>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OTRO EFECTO: es que para los casos de suspensión individual total o parcial, es que durante dicho plazo los patronos no podrán dar por terminados los contratos de trabajo sin causa justa. Con causa justa, lo pueden hacer en cualquier momento.</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numPr>
          <w:ilvl w:val="0"/>
          <w:numId w:val="32"/>
        </w:numPr>
        <w:tabs>
          <w:tab w:val="clear" w:pos="706"/>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b/>
          <w:b/>
          <w:i w:val="false"/>
          <w:i w:val="false"/>
        </w:rPr>
      </w:pPr>
      <w:r>
        <w:rPr>
          <w:rFonts w:cs="Arial" w:ascii="Arial" w:hAnsi="Arial"/>
          <w:b/>
          <w:i w:val="false"/>
        </w:rPr>
        <w:t>CAUSAS DE SUSPENSION COLECTIVA PARCIAL DE LOS CONTRATOS DE TRABAJO:</w:t>
      </w:r>
    </w:p>
    <w:p>
      <w:pPr>
        <w:pStyle w:val="Normal"/>
        <w:tabs>
          <w:tab w:val="clear" w:pos="706"/>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0"/>
        <w:jc w:val="both"/>
        <w:rPr>
          <w:rFonts w:ascii="Arial" w:hAnsi="Arial" w:cs="Arial"/>
          <w:b/>
          <w:b/>
          <w:i w:val="false"/>
          <w:i w:val="false"/>
        </w:rPr>
      </w:pPr>
      <w:r>
        <w:rPr>
          <w:rFonts w:cs="Arial" w:ascii="Arial" w:hAnsi="Arial"/>
          <w:b/>
          <w:i w:val="false"/>
        </w:rPr>
      </w:r>
    </w:p>
    <w:p>
      <w:pPr>
        <w:pStyle w:val="Normal"/>
        <w:tabs>
          <w:tab w:val="clear" w:pos="706"/>
          <w:tab w:val="left" w:pos="0" w:leader="none"/>
          <w:tab w:val="left" w:pos="144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2160" w:hanging="2160"/>
        <w:jc w:val="both"/>
        <w:rPr>
          <w:rFonts w:ascii="Arial" w:hAnsi="Arial" w:cs="Arial"/>
          <w:i w:val="false"/>
          <w:i w:val="false"/>
        </w:rPr>
      </w:pPr>
      <w:r>
        <w:rPr>
          <w:rFonts w:cs="Arial" w:ascii="Arial" w:hAnsi="Arial"/>
          <w:i w:val="false"/>
        </w:rPr>
        <w:tab/>
        <w:t>c.1.</w:t>
        <w:tab/>
        <w:t>La huelga legalmente declarada, cuyas causas hayan sido estimadas imputables al patrono por los Tribunales de Trabajo y Previsión Social;</w:t>
      </w:r>
    </w:p>
    <w:p>
      <w:pPr>
        <w:pStyle w:val="Normal"/>
        <w:tabs>
          <w:tab w:val="clear" w:pos="706"/>
          <w:tab w:val="left" w:pos="0" w:leader="none"/>
          <w:tab w:val="left" w:pos="144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2160" w:hanging="2160"/>
        <w:jc w:val="both"/>
        <w:rPr>
          <w:rFonts w:ascii="Arial" w:hAnsi="Arial" w:cs="Arial"/>
          <w:i w:val="false"/>
          <w:i w:val="false"/>
        </w:rPr>
      </w:pPr>
      <w:r>
        <w:rPr>
          <w:rFonts w:cs="Arial" w:ascii="Arial" w:hAnsi="Arial"/>
          <w:i w:val="false"/>
        </w:rPr>
      </w:r>
    </w:p>
    <w:p>
      <w:pPr>
        <w:pStyle w:val="Normal"/>
        <w:tabs>
          <w:tab w:val="clear" w:pos="706"/>
          <w:tab w:val="left" w:pos="0" w:leader="none"/>
          <w:tab w:val="left" w:pos="144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2160" w:hanging="2160"/>
        <w:jc w:val="both"/>
        <w:rPr>
          <w:rFonts w:ascii="Arial" w:hAnsi="Arial" w:cs="Arial"/>
          <w:i w:val="false"/>
          <w:i w:val="false"/>
        </w:rPr>
      </w:pPr>
      <w:r>
        <w:rPr>
          <w:rFonts w:cs="Arial" w:ascii="Arial" w:hAnsi="Arial"/>
          <w:i w:val="false"/>
        </w:rPr>
        <w:tab/>
        <w:t>c.2.</w:t>
        <w:tab/>
        <w:t>En casos de paro ilegal y paro legal declarado injusto;</w:t>
      </w:r>
    </w:p>
    <w:p>
      <w:pPr>
        <w:pStyle w:val="Normal"/>
        <w:tabs>
          <w:tab w:val="clear" w:pos="706"/>
          <w:tab w:val="left" w:pos="0" w:leader="none"/>
          <w:tab w:val="left" w:pos="144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2160" w:hanging="2160"/>
        <w:jc w:val="both"/>
        <w:rPr>
          <w:rFonts w:ascii="Arial" w:hAnsi="Arial" w:cs="Arial"/>
          <w:i w:val="false"/>
          <w:i w:val="false"/>
        </w:rPr>
      </w:pPr>
      <w:r>
        <w:rPr>
          <w:rFonts w:cs="Arial" w:ascii="Arial" w:hAnsi="Arial"/>
          <w:i w:val="false"/>
        </w:rPr>
        <w:tab/>
        <w:t>c.3.</w:t>
        <w:tab/>
        <w:t>A falta de materia prima para llevar adelante los trabajos, siempre que sean imputables al patrono, según declaración de los mismos tribunales;</w:t>
      </w:r>
    </w:p>
    <w:p>
      <w:pPr>
        <w:pStyle w:val="Normal"/>
        <w:tabs>
          <w:tab w:val="clear" w:pos="706"/>
          <w:tab w:val="left" w:pos="0" w:leader="none"/>
          <w:tab w:val="left" w:pos="144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2160" w:hanging="2160"/>
        <w:jc w:val="both"/>
        <w:rPr>
          <w:rFonts w:ascii="Arial" w:hAnsi="Arial" w:cs="Arial"/>
          <w:i w:val="false"/>
          <w:i w:val="false"/>
        </w:rPr>
      </w:pPr>
      <w:r>
        <w:rPr>
          <w:rFonts w:cs="Arial" w:ascii="Arial" w:hAnsi="Arial"/>
          <w:i w:val="false"/>
        </w:rPr>
      </w:r>
    </w:p>
    <w:p>
      <w:pPr>
        <w:pStyle w:val="Normal"/>
        <w:tabs>
          <w:tab w:val="clear" w:pos="706"/>
          <w:tab w:val="left" w:pos="0" w:leader="none"/>
          <w:tab w:val="left" w:pos="144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2160" w:hanging="2160"/>
        <w:jc w:val="both"/>
        <w:rPr>
          <w:rFonts w:ascii="Arial" w:hAnsi="Arial" w:cs="Arial"/>
          <w:i w:val="false"/>
          <w:i w:val="false"/>
        </w:rPr>
      </w:pPr>
      <w:r>
        <w:rPr>
          <w:rFonts w:cs="Arial" w:ascii="Arial" w:hAnsi="Arial"/>
          <w:i w:val="false"/>
        </w:rPr>
        <w:tab/>
        <w:t>c.4.</w:t>
        <w:tab/>
        <w:t>Las causas del inciso anterior, siempre que el patrono acceda a pagar a sus trabajadores en todo o en parte sus salarios.</w:t>
      </w:r>
    </w:p>
    <w:p>
      <w:pPr>
        <w:pStyle w:val="Normal"/>
        <w:tabs>
          <w:tab w:val="clear" w:pos="706"/>
          <w:tab w:val="left" w:pos="0" w:leader="none"/>
          <w:tab w:val="left" w:pos="144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2160" w:hanging="2160"/>
        <w:jc w:val="both"/>
        <w:rPr>
          <w:rFonts w:ascii="Arial" w:hAnsi="Arial" w:cs="Arial"/>
          <w:i w:val="false"/>
          <w:i w:val="false"/>
        </w:rPr>
      </w:pPr>
      <w:r>
        <w:rPr>
          <w:rFonts w:cs="Arial" w:ascii="Arial" w:hAnsi="Arial"/>
          <w:i w:val="false"/>
        </w:rPr>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 xml:space="preserve">EFECTOS: para el primer caso si la huelga se declara justa, el tribunal debe condenar al patrono al pago de los salarios de los días holgados y para los trabajadores que durante la huelga trabajaron tienen derecho al pago de salario doble; pero si la huelga de declara injusta, no hay pago de salarios caídos ni de doble para los que laboraron. </w:t>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ab/>
        <w:t>En el segundo caso queda obligado a cubrir los salarios caídos durante el tiempo que haya durado el paro. En el tercer caso el tribunal graduará discrecionalmente la cuantía de los salarios caídos que el patrono debe pagar a los trabajadores.</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r>
    </w:p>
    <w:p>
      <w:pPr>
        <w:pStyle w:val="Normal"/>
        <w:numPr>
          <w:ilvl w:val="0"/>
          <w:numId w:val="32"/>
        </w:numPr>
        <w:tabs>
          <w:tab w:val="clear" w:pos="706"/>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t>CAUSAS DE SUSPENSION COLECTIVA TOTAL DE LOS CONTRATOS DE TRABAJO.</w:t>
      </w:r>
    </w:p>
    <w:p>
      <w:pPr>
        <w:pStyle w:val="Normal"/>
        <w:tabs>
          <w:tab w:val="clear" w:pos="706"/>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0"/>
        <w:jc w:val="both"/>
        <w:rPr>
          <w:rFonts w:ascii="Arial" w:hAnsi="Arial" w:cs="Arial"/>
          <w:i w:val="false"/>
          <w:i w:val="false"/>
        </w:rPr>
      </w:pPr>
      <w:r>
        <w:rPr>
          <w:rFonts w:cs="Arial" w:ascii="Arial" w:hAnsi="Arial"/>
          <w:i w:val="false"/>
        </w:rPr>
      </w:r>
    </w:p>
    <w:p>
      <w:pPr>
        <w:pStyle w:val="Normal"/>
        <w:tabs>
          <w:tab w:val="clear" w:pos="706"/>
          <w:tab w:val="left" w:pos="0" w:leader="none"/>
          <w:tab w:val="left" w:pos="144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2160" w:hanging="2160"/>
        <w:jc w:val="both"/>
        <w:rPr>
          <w:rFonts w:ascii="Arial" w:hAnsi="Arial" w:cs="Arial"/>
          <w:i w:val="false"/>
          <w:i w:val="false"/>
        </w:rPr>
      </w:pPr>
      <w:r>
        <w:rPr>
          <w:rFonts w:cs="Arial" w:ascii="Arial" w:hAnsi="Arial"/>
          <w:i w:val="false"/>
        </w:rPr>
        <w:tab/>
        <w:t>d.1.</w:t>
        <w:tab/>
        <w:t>La huelga legal, cuyas causas no hayan sido imputadas al patrono;</w:t>
      </w:r>
    </w:p>
    <w:p>
      <w:pPr>
        <w:pStyle w:val="Normal"/>
        <w:tabs>
          <w:tab w:val="clear" w:pos="706"/>
          <w:tab w:val="left" w:pos="0" w:leader="none"/>
          <w:tab w:val="left" w:pos="144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2160" w:hanging="2160"/>
        <w:jc w:val="both"/>
        <w:rPr>
          <w:rFonts w:ascii="Arial" w:hAnsi="Arial" w:cs="Arial"/>
          <w:i w:val="false"/>
          <w:i w:val="false"/>
        </w:rPr>
      </w:pPr>
      <w:r>
        <w:rPr>
          <w:rFonts w:cs="Arial" w:ascii="Arial" w:hAnsi="Arial"/>
          <w:i w:val="false"/>
        </w:rPr>
      </w:r>
    </w:p>
    <w:p>
      <w:pPr>
        <w:pStyle w:val="Normal"/>
        <w:tabs>
          <w:tab w:val="clear" w:pos="706"/>
          <w:tab w:val="left" w:pos="0" w:leader="none"/>
          <w:tab w:val="left" w:pos="144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2160" w:hanging="2160"/>
        <w:jc w:val="both"/>
        <w:rPr>
          <w:rFonts w:ascii="Arial" w:hAnsi="Arial" w:cs="Arial"/>
          <w:i w:val="false"/>
          <w:i w:val="false"/>
        </w:rPr>
      </w:pPr>
      <w:r>
        <w:rPr>
          <w:rFonts w:cs="Arial" w:ascii="Arial" w:hAnsi="Arial"/>
          <w:i w:val="false"/>
        </w:rPr>
        <w:tab/>
        <w:t>d.2.</w:t>
        <w:tab/>
        <w:t>El paro legalmente declarado;</w:t>
      </w:r>
    </w:p>
    <w:p>
      <w:pPr>
        <w:pStyle w:val="Normal"/>
        <w:tabs>
          <w:tab w:val="clear" w:pos="706"/>
          <w:tab w:val="left" w:pos="0" w:leader="none"/>
          <w:tab w:val="left" w:pos="144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2160" w:hanging="2160"/>
        <w:jc w:val="both"/>
        <w:rPr>
          <w:rFonts w:ascii="Arial" w:hAnsi="Arial" w:cs="Arial"/>
          <w:i w:val="false"/>
          <w:i w:val="false"/>
        </w:rPr>
      </w:pPr>
      <w:r>
        <w:rPr>
          <w:rFonts w:cs="Arial" w:ascii="Arial" w:hAnsi="Arial"/>
          <w:i w:val="false"/>
        </w:rPr>
      </w:r>
    </w:p>
    <w:p>
      <w:pPr>
        <w:pStyle w:val="Normal"/>
        <w:tabs>
          <w:tab w:val="clear" w:pos="706"/>
          <w:tab w:val="left" w:pos="0" w:leader="none"/>
          <w:tab w:val="left" w:pos="144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2160" w:hanging="2160"/>
        <w:jc w:val="both"/>
        <w:rPr>
          <w:rFonts w:ascii="Arial" w:hAnsi="Arial" w:cs="Arial"/>
          <w:i w:val="false"/>
          <w:i w:val="false"/>
        </w:rPr>
      </w:pPr>
      <w:r>
        <w:rPr>
          <w:rFonts w:cs="Arial" w:ascii="Arial" w:hAnsi="Arial"/>
          <w:i w:val="false"/>
        </w:rPr>
        <w:tab/>
        <w:t>d.3.</w:t>
        <w:tab/>
        <w:t>La falta de materia prima no imputable al patrono;</w:t>
      </w:r>
    </w:p>
    <w:p>
      <w:pPr>
        <w:pStyle w:val="Normal"/>
        <w:tabs>
          <w:tab w:val="clear" w:pos="706"/>
          <w:tab w:val="left" w:pos="0" w:leader="none"/>
          <w:tab w:val="left" w:pos="144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2160" w:hanging="2160"/>
        <w:jc w:val="both"/>
        <w:rPr>
          <w:rFonts w:ascii="Arial" w:hAnsi="Arial" w:cs="Arial"/>
          <w:i w:val="false"/>
          <w:i w:val="false"/>
        </w:rPr>
      </w:pPr>
      <w:r>
        <w:rPr>
          <w:rFonts w:cs="Arial" w:ascii="Arial" w:hAnsi="Arial"/>
          <w:i w:val="false"/>
        </w:rPr>
      </w:r>
    </w:p>
    <w:p>
      <w:pPr>
        <w:pStyle w:val="Normal"/>
        <w:tabs>
          <w:tab w:val="clear" w:pos="706"/>
          <w:tab w:val="left" w:pos="0" w:leader="none"/>
          <w:tab w:val="left" w:pos="144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2160" w:hanging="2160"/>
        <w:jc w:val="both"/>
        <w:rPr>
          <w:rFonts w:ascii="Arial" w:hAnsi="Arial" w:cs="Arial"/>
          <w:i w:val="false"/>
          <w:i w:val="false"/>
        </w:rPr>
      </w:pPr>
      <w:r>
        <w:rPr>
          <w:rFonts w:cs="Arial" w:ascii="Arial" w:hAnsi="Arial"/>
          <w:i w:val="false"/>
        </w:rPr>
        <w:tab/>
        <w:t>d.4.</w:t>
        <w:tab/>
        <w:t>La muerte o incapacidad del patrono, cuando tenga como consecuencia necesaria, inmediata y directa la suspensión del trabajo; y,</w:t>
      </w:r>
    </w:p>
    <w:p>
      <w:pPr>
        <w:pStyle w:val="Normal"/>
        <w:tabs>
          <w:tab w:val="clear" w:pos="706"/>
          <w:tab w:val="left" w:pos="0" w:leader="none"/>
          <w:tab w:val="left" w:pos="144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2160" w:hanging="2160"/>
        <w:jc w:val="both"/>
        <w:rPr>
          <w:rFonts w:ascii="Arial" w:hAnsi="Arial" w:cs="Arial"/>
          <w:i w:val="false"/>
          <w:i w:val="false"/>
        </w:rPr>
      </w:pPr>
      <w:r>
        <w:rPr>
          <w:rFonts w:cs="Arial" w:ascii="Arial" w:hAnsi="Arial"/>
          <w:i w:val="false"/>
        </w:rPr>
      </w:r>
    </w:p>
    <w:p>
      <w:pPr>
        <w:pStyle w:val="Normal"/>
        <w:tabs>
          <w:tab w:val="clear" w:pos="706"/>
          <w:tab w:val="left" w:pos="0" w:leader="none"/>
          <w:tab w:val="left" w:pos="144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2160" w:hanging="2160"/>
        <w:jc w:val="both"/>
        <w:rPr>
          <w:rFonts w:ascii="Arial" w:hAnsi="Arial" w:cs="Arial"/>
          <w:i w:val="false"/>
          <w:i w:val="false"/>
        </w:rPr>
      </w:pPr>
      <w:r>
        <w:rPr>
          <w:rFonts w:cs="Arial" w:ascii="Arial" w:hAnsi="Arial"/>
          <w:i w:val="false"/>
        </w:rPr>
        <w:tab/>
        <w:t>d.5.</w:t>
        <w:tab/>
        <w:t>Los demás casos constitutivos de fuerza mayor o caso fortuito cuando traigan como consecuencia necesaria, inmediata y directa la suspensión del trabajo.</w:t>
      </w:r>
    </w:p>
    <w:p>
      <w:pPr>
        <w:pStyle w:val="Normal"/>
        <w:tabs>
          <w:tab w:val="clear" w:pos="706"/>
          <w:tab w:val="left" w:pos="0" w:leader="none"/>
          <w:tab w:val="left" w:pos="144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2160" w:hanging="2160"/>
        <w:jc w:val="both"/>
        <w:rPr>
          <w:rFonts w:ascii="Arial" w:hAnsi="Arial" w:cs="Arial"/>
          <w:i w:val="false"/>
          <w:i w:val="false"/>
        </w:rPr>
      </w:pPr>
      <w:r>
        <w:rPr>
          <w:rFonts w:cs="Arial" w:ascii="Arial" w:hAnsi="Arial"/>
          <w:i w:val="false"/>
        </w:rPr>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EFECTOS: para el segundo, tercero y cuarto casos el Ministerio de Trabajo determina una cantidad para aliviar económicamente la situación de los trabajadores. En el último caso si el patrono no prueba las causas justificadas, el trabajador tiene derecho a dar por terminado su contrato de trabajo. Como ya se dijo si las causas de la huelga no son imputables al patrono, los trabajadores no tienen derecho al pago de salarios caídos ni doble, en caso de que hayan trabajado.</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pPr>
      <w:r>
        <w:rPr>
          <w:rFonts w:cs="Arial" w:ascii="Arial" w:hAnsi="Arial"/>
          <w:b/>
          <w:i w:val="false"/>
        </w:rPr>
        <w:t xml:space="preserve">12. </w:t>
      </w:r>
      <w:r>
        <w:rPr>
          <w:rFonts w:cs="Arial" w:ascii="Arial" w:hAnsi="Arial"/>
          <w:b/>
          <w:i w:val="false"/>
          <w:u w:val="single"/>
        </w:rPr>
        <w:t>TERMINACION DE LAS RELACIONES DE TRABAJO</w:t>
      </w:r>
      <w:r>
        <w:rPr>
          <w:rFonts w:cs="Arial" w:ascii="Arial" w:hAnsi="Arial"/>
          <w:i w:val="false"/>
        </w:rPr>
        <w:t>:</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ab/>
        <w:t xml:space="preserve">El Artículo 76 del Código de Trabajo prescribe que hay terminación de los contratos de trabajo cuando una o las dos partes que forman la relación laboral, le ponen fin, cesándola efectivamente por voluntad de una de ellas, por mutuo consentimiento o por causa imputable a la otra, o bien, que ocurra lo mismo por disposición de la ley, en cuyas circunstancias se extinguen los derechos y obligaciones que emanan de dichos contratos. </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360" w:hanging="360"/>
        <w:jc w:val="both"/>
        <w:rPr>
          <w:rFonts w:ascii="Arial" w:hAnsi="Arial" w:cs="Arial"/>
          <w:i w:val="false"/>
          <w:i w:val="false"/>
        </w:rPr>
      </w:pPr>
      <w:r>
        <w:rPr>
          <w:rFonts w:cs="Arial" w:ascii="Arial" w:hAnsi="Arial"/>
          <w:i w:val="false"/>
        </w:rPr>
        <w:tab/>
        <w:t xml:space="preserve">12.1. </w:t>
      </w:r>
      <w:r>
        <w:rPr>
          <w:rFonts w:cs="Arial" w:ascii="Arial" w:hAnsi="Arial"/>
          <w:i w:val="false"/>
          <w:u w:val="single"/>
        </w:rPr>
        <w:t>Concepto y Clasificación:</w:t>
      </w:r>
    </w:p>
    <w:p>
      <w:pPr>
        <w:pStyle w:val="Normal"/>
        <w:tabs>
          <w:tab w:val="clear" w:pos="706"/>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360" w:firstLine="540"/>
        <w:jc w:val="both"/>
        <w:rPr>
          <w:rFonts w:ascii="Arial" w:hAnsi="Arial" w:cs="Arial"/>
          <w:i w:val="false"/>
          <w:i w:val="false"/>
        </w:rPr>
      </w:pPr>
      <w:r>
        <w:rPr>
          <w:rFonts w:cs="Arial" w:ascii="Arial" w:hAnsi="Arial"/>
          <w:i w:val="false"/>
        </w:rPr>
      </w:r>
    </w:p>
    <w:p>
      <w:pPr>
        <w:pStyle w:val="Normal"/>
        <w:tabs>
          <w:tab w:val="clear" w:pos="706"/>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360" w:firstLine="540"/>
        <w:jc w:val="both"/>
        <w:rPr>
          <w:rFonts w:ascii="Arial" w:hAnsi="Arial" w:cs="Arial"/>
          <w:i w:val="false"/>
          <w:i w:val="false"/>
        </w:rPr>
      </w:pPr>
      <w:r>
        <w:rPr>
          <w:rFonts w:cs="Arial" w:ascii="Arial" w:hAnsi="Arial"/>
          <w:i w:val="false"/>
        </w:rPr>
        <w:t>Se entiende por terminación de la relación de trabajo, la cesación de sus efectos a partir de determinado momento. Ello significa que al producirse el acontecimiento que condicionaba la terminación, se extinguen las obligaciones de prestar el servicio subordinado y la de pagar el salario, así como todas las demás obligaciones. La clasificación podría ser: a) Terminación involuntarias; y b) Terminación voluntaria, sea del patrono o del trabajador.</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080" w:hanging="720"/>
        <w:jc w:val="both"/>
        <w:rPr>
          <w:rFonts w:ascii="Arial" w:hAnsi="Arial" w:cs="Arial"/>
          <w:b/>
          <w:b/>
          <w:i w:val="false"/>
          <w:i w:val="false"/>
        </w:rPr>
      </w:pPr>
      <w:r>
        <w:rPr>
          <w:rFonts w:cs="Arial" w:ascii="Arial" w:hAnsi="Arial"/>
          <w:b/>
          <w:i w:val="false"/>
        </w:rPr>
        <w:t xml:space="preserve">12.2. </w:t>
      </w:r>
      <w:r>
        <w:rPr>
          <w:rFonts w:cs="Arial" w:ascii="Arial" w:hAnsi="Arial"/>
          <w:b/>
          <w:i w:val="false"/>
          <w:u w:val="single"/>
        </w:rPr>
        <w:t>Causas Voluntarias de Terminación: despido directo, despido indirecto, por mutuo consentimiento, por renuncia:</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b/>
          <w:b/>
          <w:i w:val="false"/>
          <w:i w:val="false"/>
        </w:rPr>
      </w:pPr>
      <w:r>
        <w:rPr>
          <w:rFonts w:cs="Arial" w:ascii="Arial" w:hAnsi="Arial"/>
          <w:b/>
          <w:i w:val="false"/>
        </w:rPr>
      </w:r>
    </w:p>
    <w:p>
      <w:pPr>
        <w:pStyle w:val="Normal"/>
        <w:tabs>
          <w:tab w:val="clear" w:pos="706"/>
          <w:tab w:val="left" w:pos="0" w:leader="none"/>
          <w:tab w:val="left" w:pos="171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080" w:firstLine="630"/>
        <w:jc w:val="both"/>
        <w:rPr>
          <w:rFonts w:ascii="Arial" w:hAnsi="Arial" w:cs="Arial"/>
          <w:i w:val="false"/>
          <w:i w:val="false"/>
        </w:rPr>
      </w:pPr>
      <w:r>
        <w:rPr>
          <w:rFonts w:cs="Arial" w:ascii="Arial" w:hAnsi="Arial"/>
          <w:i w:val="false"/>
        </w:rPr>
        <w:t xml:space="preserve">El despido directo se da cuando el patrono se lo comunica al trabajador por escrito indicándole la causa del despido y el trabajador cese efectivamente sus labores, según el artículo 78 del Código de Trabajo; este es un derecho del patrono que lo puede ejercer en cualquier momento, con excepción de los momentos en que estén vigentes una suspensión individual, parcial o total de la relación de trabajo (Art. 69) o por disposición de normas especiales (por ejemplo: pactos, prevenciones colectivas). </w:t>
      </w:r>
    </w:p>
    <w:p>
      <w:pPr>
        <w:pStyle w:val="Normal"/>
        <w:tabs>
          <w:tab w:val="clear" w:pos="706"/>
          <w:tab w:val="left" w:pos="0" w:leader="none"/>
          <w:tab w:val="left" w:pos="171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080" w:firstLine="630"/>
        <w:jc w:val="both"/>
        <w:rPr>
          <w:rFonts w:ascii="Arial" w:hAnsi="Arial" w:cs="Arial"/>
          <w:i w:val="false"/>
          <w:i w:val="false"/>
        </w:rPr>
      </w:pPr>
      <w:r>
        <w:rPr>
          <w:rFonts w:cs="Arial" w:ascii="Arial" w:hAnsi="Arial"/>
          <w:i w:val="false"/>
        </w:rPr>
      </w:r>
    </w:p>
    <w:p>
      <w:pPr>
        <w:pStyle w:val="Normal"/>
        <w:tabs>
          <w:tab w:val="clear" w:pos="706"/>
          <w:tab w:val="left" w:pos="0" w:leader="none"/>
          <w:tab w:val="left" w:pos="171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080" w:firstLine="630"/>
        <w:jc w:val="both"/>
        <w:rPr>
          <w:rFonts w:ascii="Arial" w:hAnsi="Arial" w:cs="Arial"/>
          <w:i w:val="false"/>
          <w:i w:val="false"/>
        </w:rPr>
      </w:pPr>
      <w:r>
        <w:rPr>
          <w:rFonts w:cs="Arial" w:ascii="Arial" w:hAnsi="Arial"/>
          <w:i w:val="false"/>
        </w:rPr>
        <w:t>Cabe advertir en relación a la comunicación del despido que el patrono debe hacer al trabajador por escrito, fue una carga procesal contra el trabajador que le fue introducida a la norma 78 del C. de T. mediante reforma, que los laborantes a la hora del despido deben manejar cuidadosamente, cuando el despido es sólo verbal, pues el patrono puede maniobrar administrativa o judicialmente para hacer aparecer que fue el trabajador el que abandonó el trabajo. Se sugiere que sean los trabajadores los que actúen con rapidez para que sea un Inspector de Trabajo el que constate de inmediato la situación de la relación laboral, esto es, si el patrono reconoce el despido.</w:t>
      </w:r>
    </w:p>
    <w:p>
      <w:pPr>
        <w:pStyle w:val="Normal"/>
        <w:tabs>
          <w:tab w:val="clear" w:pos="706"/>
          <w:tab w:val="left" w:pos="0" w:leader="none"/>
          <w:tab w:val="left" w:pos="171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080" w:firstLine="630"/>
        <w:jc w:val="both"/>
        <w:rPr>
          <w:rFonts w:ascii="Arial" w:hAnsi="Arial" w:cs="Arial"/>
          <w:i w:val="false"/>
          <w:i w:val="false"/>
        </w:rPr>
      </w:pPr>
      <w:r>
        <w:rPr>
          <w:rFonts w:cs="Arial" w:ascii="Arial" w:hAnsi="Arial"/>
          <w:i w:val="false"/>
        </w:rPr>
      </w:r>
    </w:p>
    <w:p>
      <w:pPr>
        <w:pStyle w:val="Normal"/>
        <w:tabs>
          <w:tab w:val="clear" w:pos="706"/>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080" w:hanging="1080"/>
        <w:jc w:val="both"/>
        <w:rPr>
          <w:rFonts w:ascii="Arial" w:hAnsi="Arial" w:cs="Arial"/>
          <w:i w:val="false"/>
          <w:i w:val="false"/>
        </w:rPr>
      </w:pPr>
      <w:r>
        <w:rPr>
          <w:rFonts w:cs="Arial" w:ascii="Arial" w:hAnsi="Arial"/>
          <w:i w:val="false"/>
        </w:rPr>
        <w:tab/>
        <w:tab/>
        <w:t>El artículo 79 del Código de Trabajo contempla una serie de hechos o situaciones en que puede que puede incurrir el patrono, que constituyen causas justificadas que facultan al trabajador para dar por terminado su contrato de trabajo, sin responsabilidad de su parte, lo que quiere decir con responsabilidad del patrono. A dichas causas se les conoce como del despido indirecto; entre las cuales a manera de ejemplo citamos: cuando el patrono no le pague el salario al trabajador en los términos del contrato; cuando el patrono trate mal al trabajador, etc. (ver art. 79).</w:t>
      </w:r>
    </w:p>
    <w:p>
      <w:pPr>
        <w:pStyle w:val="Normal"/>
        <w:tabs>
          <w:tab w:val="clear" w:pos="706"/>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080" w:hanging="1080"/>
        <w:jc w:val="both"/>
        <w:rPr>
          <w:rFonts w:ascii="Arial" w:hAnsi="Arial" w:cs="Arial"/>
          <w:i w:val="false"/>
          <w:i w:val="false"/>
        </w:rPr>
      </w:pPr>
      <w:r>
        <w:rPr>
          <w:rFonts w:cs="Arial" w:ascii="Arial" w:hAnsi="Arial"/>
          <w:i w:val="false"/>
        </w:rPr>
      </w:r>
    </w:p>
    <w:p>
      <w:pPr>
        <w:pStyle w:val="Normal"/>
        <w:tabs>
          <w:tab w:val="clear" w:pos="706"/>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080" w:hanging="1080"/>
        <w:jc w:val="both"/>
        <w:rPr>
          <w:rFonts w:ascii="Arial" w:hAnsi="Arial" w:cs="Arial"/>
          <w:i w:val="false"/>
          <w:i w:val="false"/>
        </w:rPr>
      </w:pPr>
      <w:r>
        <w:rPr>
          <w:rFonts w:cs="Arial" w:ascii="Arial" w:hAnsi="Arial"/>
          <w:i w:val="false"/>
        </w:rPr>
        <w:tab/>
        <w:tab/>
        <w:t>La terminación por mutuo consentimiento o por renuncia no nos merece mayor comentario que en los casos que contempla el art. 83 del C. de T. que fija las reglas de un aviso previo a la renuncia que debe dar el trabajar.</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eastAsia="Arial" w:cs="Arial"/>
          <w:i w:val="false"/>
          <w:i w:val="false"/>
        </w:rPr>
      </w:pPr>
      <w:r>
        <w:rPr>
          <w:rFonts w:eastAsia="Arial" w:cs="Arial" w:ascii="Arial" w:hAnsi="Arial"/>
          <w:i w:val="false"/>
        </w:rPr>
        <w:t xml:space="preserve"> </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pPr>
      <w:r>
        <w:rPr>
          <w:rFonts w:cs="Arial" w:ascii="Arial" w:hAnsi="Arial"/>
          <w:i w:val="false"/>
        </w:rPr>
        <w:tab/>
      </w:r>
      <w:r>
        <w:rPr>
          <w:rFonts w:cs="Arial" w:ascii="Arial" w:hAnsi="Arial"/>
          <w:b/>
          <w:i w:val="false"/>
        </w:rPr>
        <w:t xml:space="preserve">12.3. </w:t>
      </w:r>
      <w:r>
        <w:rPr>
          <w:rFonts w:cs="Arial" w:ascii="Arial" w:hAnsi="Arial"/>
          <w:b/>
          <w:i w:val="false"/>
          <w:u w:val="single"/>
        </w:rPr>
        <w:t xml:space="preserve">Causas Involuntarias de Terminación de la Relación de </w:t>
      </w:r>
      <w:r>
        <w:rPr>
          <w:rFonts w:cs="Arial" w:ascii="Arial" w:hAnsi="Arial"/>
          <w:b/>
          <w:i w:val="false"/>
        </w:rPr>
        <w:tab/>
        <w:tab/>
      </w:r>
      <w:r>
        <w:rPr>
          <w:rFonts w:cs="Arial" w:ascii="Arial" w:hAnsi="Arial"/>
          <w:b/>
          <w:i w:val="false"/>
          <w:u w:val="single"/>
        </w:rPr>
        <w:t>Trabajo:</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b/>
          <w:b/>
          <w:i w:val="false"/>
          <w:i w:val="false"/>
          <w:u w:val="single"/>
        </w:rPr>
      </w:pPr>
      <w:r>
        <w:rPr>
          <w:rFonts w:cs="Arial" w:ascii="Arial" w:hAnsi="Arial"/>
          <w:b/>
          <w:i w:val="false"/>
          <w:u w:val="single"/>
        </w:rPr>
      </w:r>
    </w:p>
    <w:p>
      <w:pPr>
        <w:pStyle w:val="Normal"/>
        <w:tabs>
          <w:tab w:val="clear" w:pos="706"/>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260" w:hanging="720"/>
        <w:jc w:val="both"/>
        <w:rPr>
          <w:rFonts w:ascii="Arial" w:hAnsi="Arial" w:cs="Arial"/>
          <w:i w:val="false"/>
          <w:i w:val="false"/>
        </w:rPr>
      </w:pPr>
      <w:r>
        <w:rPr>
          <w:rFonts w:cs="Arial" w:ascii="Arial" w:hAnsi="Arial"/>
          <w:i w:val="false"/>
        </w:rPr>
        <w:tab/>
        <w:tab/>
        <w:t>Entre estas encontramos la muerte del trabajador, la fuerza mayor o el caso fortuito; la insolvencia, quiebra o liquidación judicial o extrajudicial de las empresas, en los términos que establece el artículo 85 del Código de Trabajo.</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720"/>
        <w:jc w:val="both"/>
        <w:rPr>
          <w:rFonts w:ascii="Arial" w:hAnsi="Arial" w:cs="Arial"/>
          <w:b/>
          <w:b/>
          <w:i w:val="false"/>
          <w:i w:val="false"/>
        </w:rPr>
      </w:pPr>
      <w:r>
        <w:rPr>
          <w:rFonts w:cs="Arial" w:ascii="Arial" w:hAnsi="Arial"/>
          <w:b/>
          <w:i w:val="false"/>
        </w:rPr>
        <w:t xml:space="preserve">12.4. </w:t>
      </w:r>
      <w:r>
        <w:rPr>
          <w:rFonts w:cs="Arial" w:ascii="Arial" w:hAnsi="Arial"/>
          <w:b/>
          <w:i w:val="false"/>
          <w:u w:val="single"/>
        </w:rPr>
        <w:t>Indemnizaciones por Tiempo de Servicio, Por Causa de Muerte, Por Enfermedad Incurables e Invalidez del Trabajador:</w:t>
      </w:r>
    </w:p>
    <w:p>
      <w:pPr>
        <w:pStyle w:val="Normal"/>
        <w:tabs>
          <w:tab w:val="clear" w:pos="706"/>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720"/>
        <w:jc w:val="both"/>
        <w:rPr>
          <w:rFonts w:ascii="Arial" w:hAnsi="Arial" w:cs="Arial"/>
          <w:b/>
          <w:b/>
          <w:i w:val="false"/>
          <w:i w:val="false"/>
        </w:rPr>
      </w:pPr>
      <w:r>
        <w:rPr>
          <w:rFonts w:cs="Arial" w:ascii="Arial" w:hAnsi="Arial"/>
          <w:b/>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ab/>
        <w:t xml:space="preserve">En caso de que el patrono despida a un trabajador por cualesquiera de las causas que contempla el art. 77 del C. de T. debe probar la causa en juicio si es demandado por el trabajador, pero independientemente debe pagar todas las prestaciones que establece la ley, a excepción de la indemnización; pero si en el juicio el patrono no prueba la causa justa del despido debe pagar: </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r>
    </w:p>
    <w:p>
      <w:pPr>
        <w:pStyle w:val="Normal"/>
        <w:numPr>
          <w:ilvl w:val="0"/>
          <w:numId w:val="25"/>
        </w:numPr>
        <w:tabs>
          <w:tab w:val="clear" w:pos="706"/>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t xml:space="preserve">Las indemnizaciones que según el Código le puedan corresponder; </w:t>
      </w:r>
    </w:p>
    <w:p>
      <w:pPr>
        <w:pStyle w:val="Normal"/>
        <w:tabs>
          <w:tab w:val="clear" w:pos="706"/>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0"/>
        <w:jc w:val="both"/>
        <w:rPr>
          <w:rFonts w:ascii="Arial" w:hAnsi="Arial" w:cs="Arial"/>
          <w:i w:val="false"/>
          <w:i w:val="false"/>
        </w:rPr>
      </w:pPr>
      <w:r>
        <w:rPr>
          <w:rFonts w:cs="Arial" w:ascii="Arial" w:hAnsi="Arial"/>
          <w:i w:val="false"/>
        </w:rPr>
      </w:r>
    </w:p>
    <w:p>
      <w:pPr>
        <w:pStyle w:val="Normal"/>
        <w:numPr>
          <w:ilvl w:val="0"/>
          <w:numId w:val="25"/>
        </w:numPr>
        <w:tabs>
          <w:tab w:val="clear" w:pos="706"/>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t xml:space="preserve">A título de daños y perjuicios, los salarios que el trabajador ha dejado de percibir desde el momento del despido hasta el pago de su indemnización, hasta un máximo de doce meses de salario; y, </w:t>
      </w:r>
    </w:p>
    <w:p>
      <w:pPr>
        <w:pStyle w:val="Normal"/>
        <w:tabs>
          <w:tab w:val="clear" w:pos="706"/>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numPr>
          <w:ilvl w:val="0"/>
          <w:numId w:val="25"/>
        </w:numPr>
        <w:tabs>
          <w:tab w:val="clear" w:pos="706"/>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t>Las costas judiciales. Las indemnizaciones a que se refiere la literal a) de dicha norma están contempladas básicamente en los artículos 82 (por despido injustificado) y 85 del Código de Trabajo y 102 inciso p) de la Constitución (por muerte y por cuestiones involuntarias, como caso fortuito, etc.)</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pPr>
      <w:r>
        <w:rPr>
          <w:rFonts w:cs="Arial" w:ascii="Arial" w:hAnsi="Arial"/>
          <w:b/>
          <w:i w:val="false"/>
        </w:rPr>
        <w:t xml:space="preserve">13. </w:t>
      </w:r>
      <w:r>
        <w:rPr>
          <w:rFonts w:cs="Arial" w:ascii="Arial" w:hAnsi="Arial"/>
          <w:b/>
          <w:i w:val="false"/>
          <w:u w:val="single"/>
        </w:rPr>
        <w:t>LA PRESCRIPCION</w:t>
      </w:r>
      <w:r>
        <w:rPr>
          <w:rFonts w:cs="Arial" w:ascii="Arial" w:hAnsi="Arial"/>
          <w:i w:val="false"/>
        </w:rPr>
        <w:t>:</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 xml:space="preserve">13.1. </w:t>
      </w:r>
      <w:r>
        <w:rPr>
          <w:rFonts w:cs="Arial" w:ascii="Arial" w:hAnsi="Arial"/>
          <w:i w:val="false"/>
          <w:u w:val="single"/>
        </w:rPr>
        <w:t>Problemática de su Validez en el Derecho del Trabajo:</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ab/>
        <w:t xml:space="preserve">La prescripción es un medio de liberarse de una obligación, con el transcurso del tiempo. Dentro del medio laboral podría pensarse que esta institución es contraria al principio que en materia de Derecho de Trabajo indica, que los derechos de los trabajadores son irrenunciables; y efectivamente ya existen casos en que llegada la hora de un conflicto, se argumente en contra de la prescripción como inconstitucional. </w:t>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ab/>
        <w:t>A pesar de las objeciones anteriores, la prescripción se mantiene como una institución, y se argumenta a su favor que no existe inconstitucionalidad puesto que la prescripción se ha considerado siempre con buena apreciación jurídica, que es una institución de orden público, que debe reglamentarse en todas las leyes para dar seguridad y firmeza a los procedimientos, y que en caso contrario se convertirían en constantes discusiones e incertidumbre que sería difícil de solucionar, incluso para la misma ley.</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b/>
          <w:b/>
          <w:i w:val="false"/>
          <w:i w:val="false"/>
        </w:rPr>
      </w:pPr>
      <w:r>
        <w:rPr>
          <w:rFonts w:cs="Arial" w:ascii="Arial" w:hAnsi="Arial"/>
          <w:i w:val="false"/>
        </w:rPr>
        <w:tab/>
      </w:r>
      <w:r>
        <w:rPr>
          <w:rFonts w:cs="Arial" w:ascii="Arial" w:hAnsi="Arial"/>
          <w:b/>
          <w:i w:val="false"/>
        </w:rPr>
        <w:t xml:space="preserve">13.2. </w:t>
      </w:r>
      <w:r>
        <w:rPr>
          <w:rFonts w:cs="Arial" w:ascii="Arial" w:hAnsi="Arial"/>
          <w:b/>
          <w:i w:val="false"/>
          <w:u w:val="single"/>
        </w:rPr>
        <w:t xml:space="preserve">Términos Legales, Efectos e Interrupción de la </w:t>
      </w:r>
      <w:r>
        <w:rPr>
          <w:rFonts w:cs="Arial" w:ascii="Arial" w:hAnsi="Arial"/>
          <w:b/>
          <w:i w:val="false"/>
        </w:rPr>
        <w:tab/>
        <w:tab/>
      </w:r>
      <w:r>
        <w:rPr>
          <w:rFonts w:cs="Arial" w:ascii="Arial" w:hAnsi="Arial"/>
          <w:b/>
          <w:i w:val="false"/>
          <w:u w:val="single"/>
        </w:rPr>
        <w:t>Prescripción:</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b/>
          <w:b/>
          <w:i w:val="false"/>
          <w:i w:val="false"/>
        </w:rPr>
      </w:pPr>
      <w:r>
        <w:rPr>
          <w:rFonts w:cs="Arial" w:ascii="Arial" w:hAnsi="Arial"/>
          <w:b/>
          <w:i w:val="false"/>
        </w:rPr>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ab/>
        <w:t>Se supone que la persona que considera que le asiste un derecho lo hará valer, pero como esta expectativa no puede mantenerse por tiempo indefinido, la ley ha fijado términos dentro de los cuales se tiene que hacer valer el derecho pretendido, en consecuencia, si no se ejercita la acción dentro de estos términos, la ley supone que el poseedor del posible derecho no tiene interés en el mismo y en consecuencia se opera la prescripción.</w:t>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pPr>
      <w:r>
        <w:rPr>
          <w:rFonts w:cs="Arial" w:ascii="Arial" w:hAnsi="Arial"/>
          <w:b/>
          <w:i w:val="false"/>
        </w:rPr>
        <w:tab/>
      </w:r>
      <w:r>
        <w:rPr>
          <w:rFonts w:cs="Arial" w:ascii="Arial" w:hAnsi="Arial"/>
          <w:b/>
          <w:i w:val="false"/>
          <w:u w:val="single"/>
        </w:rPr>
        <w:t>Prescriben en 20 días:</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b/>
          <w:b/>
          <w:i w:val="false"/>
          <w:i w:val="false"/>
          <w:u w:val="single"/>
        </w:rPr>
      </w:pPr>
      <w:r>
        <w:rPr>
          <w:rFonts w:cs="Arial" w:ascii="Arial" w:hAnsi="Arial"/>
          <w:b/>
          <w:i w:val="false"/>
          <w:u w:val="single"/>
        </w:rPr>
      </w:r>
    </w:p>
    <w:p>
      <w:pPr>
        <w:pStyle w:val="Normal"/>
        <w:tabs>
          <w:tab w:val="clear" w:pos="706"/>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1)</w:t>
        <w:tab/>
        <w:t>Los derechos de los patronos para despedir justificadamente a sus trabajadores;</w:t>
      </w:r>
    </w:p>
    <w:p>
      <w:pPr>
        <w:pStyle w:val="Normal"/>
        <w:numPr>
          <w:ilvl w:val="0"/>
          <w:numId w:val="29"/>
        </w:numPr>
        <w:tabs>
          <w:tab w:val="clear" w:pos="706"/>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t>Los derechos de los patronos para disciplinar las faltas de sus trabajadores. (Art. 259 del C. de T.);</w:t>
      </w:r>
    </w:p>
    <w:p>
      <w:pPr>
        <w:pStyle w:val="Normal"/>
        <w:tabs>
          <w:tab w:val="clear" w:pos="706"/>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0"/>
        <w:jc w:val="both"/>
        <w:rPr>
          <w:rFonts w:ascii="Arial" w:hAnsi="Arial" w:cs="Arial"/>
          <w:i w:val="false"/>
          <w:i w:val="false"/>
        </w:rPr>
      </w:pPr>
      <w:r>
        <w:rPr>
          <w:rFonts w:cs="Arial" w:ascii="Arial" w:hAnsi="Arial"/>
          <w:i w:val="false"/>
        </w:rPr>
      </w:r>
    </w:p>
    <w:p>
      <w:pPr>
        <w:pStyle w:val="Normal"/>
        <w:numPr>
          <w:ilvl w:val="0"/>
          <w:numId w:val="29"/>
        </w:numPr>
        <w:tabs>
          <w:tab w:val="clear" w:pos="706"/>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t>Los derechos de los trabajadores para dar por terminado efectivamente y con justa causa su contrato de trabajo. (Art. 261 del C. de T.).</w:t>
      </w:r>
    </w:p>
    <w:p>
      <w:pPr>
        <w:pStyle w:val="Normal"/>
        <w:tabs>
          <w:tab w:val="clear" w:pos="706"/>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pPr>
      <w:r>
        <w:rPr>
          <w:rFonts w:cs="Arial" w:ascii="Arial" w:hAnsi="Arial"/>
          <w:b/>
          <w:i w:val="false"/>
        </w:rPr>
        <w:tab/>
      </w:r>
      <w:r>
        <w:rPr>
          <w:rFonts w:cs="Arial" w:ascii="Arial" w:hAnsi="Arial"/>
          <w:b/>
          <w:i w:val="false"/>
          <w:u w:val="single"/>
        </w:rPr>
        <w:t>Prescriben en 30 días:</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b/>
          <w:b/>
          <w:i w:val="false"/>
          <w:i w:val="false"/>
          <w:u w:val="single"/>
        </w:rPr>
      </w:pPr>
      <w:r>
        <w:rPr>
          <w:rFonts w:cs="Arial" w:ascii="Arial" w:hAnsi="Arial"/>
          <w:b/>
          <w:i w:val="false"/>
          <w:u w:val="single"/>
        </w:rPr>
      </w:r>
    </w:p>
    <w:p>
      <w:pPr>
        <w:pStyle w:val="Normal"/>
        <w:numPr>
          <w:ilvl w:val="0"/>
          <w:numId w:val="30"/>
        </w:numPr>
        <w:tabs>
          <w:tab w:val="clear" w:pos="706"/>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t>Los derechos de los trabajadores para reclamar contra el patrono por despido;</w:t>
      </w:r>
    </w:p>
    <w:p>
      <w:pPr>
        <w:pStyle w:val="Normal"/>
        <w:tabs>
          <w:tab w:val="clear" w:pos="706"/>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0"/>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2)</w:t>
        <w:tab/>
        <w:t>Los derechos de los trabajadores para reclamar contra correcciones disciplinarias que se les apliquen (Art. 260 del C. de T.);</w:t>
      </w:r>
    </w:p>
    <w:p>
      <w:pPr>
        <w:pStyle w:val="Normal"/>
        <w:tabs>
          <w:tab w:val="clear" w:pos="706"/>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r>
    </w:p>
    <w:p>
      <w:pPr>
        <w:pStyle w:val="Normal"/>
        <w:numPr>
          <w:ilvl w:val="0"/>
          <w:numId w:val="30"/>
        </w:numPr>
        <w:tabs>
          <w:tab w:val="clear" w:pos="706"/>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t>Los derechos de los patronos para reclamar contra los trabajadores que se retiren injustificadamente de su puesto (Art. 262 del C. de T.).</w:t>
      </w:r>
    </w:p>
    <w:p>
      <w:pPr>
        <w:pStyle w:val="Normal"/>
        <w:tabs>
          <w:tab w:val="clear" w:pos="706"/>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0"/>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pPr>
      <w:r>
        <w:rPr>
          <w:rFonts w:cs="Arial" w:ascii="Arial" w:hAnsi="Arial"/>
          <w:b/>
          <w:i w:val="false"/>
        </w:rPr>
        <w:tab/>
      </w:r>
      <w:r>
        <w:rPr>
          <w:rFonts w:cs="Arial" w:ascii="Arial" w:hAnsi="Arial"/>
          <w:b/>
          <w:i w:val="false"/>
          <w:u w:val="single"/>
        </w:rPr>
        <w:t>Prescriben en 4 meses:</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b/>
          <w:b/>
          <w:i w:val="false"/>
          <w:i w:val="false"/>
          <w:u w:val="single"/>
        </w:rPr>
      </w:pPr>
      <w:r>
        <w:rPr>
          <w:rFonts w:cs="Arial" w:ascii="Arial" w:hAnsi="Arial"/>
          <w:b/>
          <w:i w:val="false"/>
          <w:u w:val="single"/>
        </w:rPr>
      </w:r>
    </w:p>
    <w:p>
      <w:pPr>
        <w:pStyle w:val="Normal"/>
        <w:numPr>
          <w:ilvl w:val="0"/>
          <w:numId w:val="22"/>
        </w:numPr>
        <w:tabs>
          <w:tab w:val="clear" w:pos="706"/>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t>Todos los derechos que provengan directamente de contratos de trabajo, de pactos colectivos, de convenios de aplicación general o del reglamento interior de trabajo (Art. 263 del C. de T.).</w:t>
      </w:r>
    </w:p>
    <w:p>
      <w:pPr>
        <w:pStyle w:val="Normal"/>
        <w:tabs>
          <w:tab w:val="clear" w:pos="706"/>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0"/>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pPr>
      <w:r>
        <w:rPr>
          <w:rFonts w:cs="Arial" w:ascii="Arial" w:hAnsi="Arial"/>
          <w:b/>
          <w:i w:val="false"/>
        </w:rPr>
        <w:tab/>
      </w:r>
      <w:r>
        <w:rPr>
          <w:rFonts w:cs="Arial" w:ascii="Arial" w:hAnsi="Arial"/>
          <w:b/>
          <w:i w:val="false"/>
          <w:u w:val="single"/>
        </w:rPr>
        <w:t>Prescriben en 1 año:</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b/>
          <w:b/>
          <w:i w:val="false"/>
          <w:i w:val="false"/>
          <w:u w:val="single"/>
        </w:rPr>
      </w:pPr>
      <w:r>
        <w:rPr>
          <w:rFonts w:cs="Arial" w:ascii="Arial" w:hAnsi="Arial"/>
          <w:b/>
          <w:i w:val="false"/>
          <w:u w:val="single"/>
        </w:rPr>
      </w:r>
    </w:p>
    <w:p>
      <w:pPr>
        <w:pStyle w:val="Normal"/>
        <w:numPr>
          <w:ilvl w:val="0"/>
          <w:numId w:val="14"/>
        </w:numPr>
        <w:tabs>
          <w:tab w:val="clear" w:pos="706"/>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t>La invocación que puede hacer el patrono del apercibimiento escrito a que se refiere el inciso h) del artículo 77 del Código de Trabajo, relativo a la facultad que tiene el patrono para despedir con justa causa al trabajador que viole alguna prohibición del Art. 64, previo apercibimiento escrito.( Art.259 último párrafo del C. de T.)</w:t>
      </w:r>
    </w:p>
    <w:p>
      <w:pPr>
        <w:pStyle w:val="Normal"/>
        <w:tabs>
          <w:tab w:val="clear" w:pos="706"/>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0"/>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pPr>
      <w:r>
        <w:rPr>
          <w:rFonts w:cs="Arial" w:ascii="Arial" w:hAnsi="Arial"/>
          <w:b/>
          <w:i w:val="false"/>
        </w:rPr>
        <w:tab/>
      </w:r>
      <w:r>
        <w:rPr>
          <w:rFonts w:cs="Arial" w:ascii="Arial" w:hAnsi="Arial"/>
          <w:b/>
          <w:i w:val="false"/>
          <w:u w:val="single"/>
        </w:rPr>
        <w:t>Prescriben en 2 años:</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b/>
          <w:b/>
          <w:i w:val="false"/>
          <w:i w:val="false"/>
          <w:u w:val="single"/>
        </w:rPr>
      </w:pPr>
      <w:r>
        <w:rPr>
          <w:rFonts w:cs="Arial" w:ascii="Arial" w:hAnsi="Arial"/>
          <w:b/>
          <w:i w:val="false"/>
          <w:u w:val="single"/>
        </w:rPr>
      </w:r>
    </w:p>
    <w:p>
      <w:pPr>
        <w:pStyle w:val="Normal"/>
        <w:tabs>
          <w:tab w:val="clear" w:pos="706"/>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1)</w:t>
        <w:tab/>
        <w:t>Todos los derechos que provengan directamente del Código de Trabajo, de sus reglamentos o de las demás leyes de trabajo y previsión social. (Art. 264 del C. de T.).</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eastAsia="Arial" w:cs="Arial"/>
          <w:i w:val="false"/>
          <w:i w:val="false"/>
        </w:rPr>
      </w:pPr>
      <w:r>
        <w:rPr>
          <w:rFonts w:eastAsia="Arial" w:cs="Arial" w:ascii="Arial" w:hAnsi="Arial"/>
          <w:i w:val="false"/>
        </w:rPr>
        <w:t xml:space="preserve"> </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pPr>
      <w:r>
        <w:rPr>
          <w:rFonts w:cs="Arial" w:ascii="Arial" w:hAnsi="Arial"/>
          <w:b/>
          <w:i w:val="false"/>
        </w:rPr>
        <w:t xml:space="preserve">14. </w:t>
      </w:r>
      <w:r>
        <w:rPr>
          <w:rFonts w:cs="Arial" w:ascii="Arial" w:hAnsi="Arial"/>
          <w:b/>
          <w:i w:val="false"/>
          <w:u w:val="single"/>
        </w:rPr>
        <w:t>REGIMENES ESPECIALES DE TRABAJO</w:t>
      </w:r>
      <w:r>
        <w:rPr>
          <w:rFonts w:cs="Arial" w:ascii="Arial" w:hAnsi="Arial"/>
          <w:i w:val="false"/>
        </w:rPr>
        <w:t>:</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ab/>
        <w:t>El derecho de trabajo en sus orígenes fue concebido para el obrero, para el trabajador industrial, pero con el transcurso del tiempo se fue extendiendo a otros grupos de trabajadores como los artesanos, trabajadores agrícolas, etc. En la actualidad el Derecho del Trabajo no debería de desconocer ningún tipo de trabajado subordinado, ni dejar de tutelar con mayor eficacia a los trabajadores cuyas características les merecen una mayor protección.</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ab/>
        <w:t>En momentos en que el liberalismo se debilitó y cedió paso a una concepción socializada y más humana del trabajo (esta última que en la actualidad está en franco retroceso) la situación de ciertos trabajadores obligó a las distintas legislaciones a formular reglamentos especiales y normas protectoras específicas, porque no era conveniente hacer una aplicación uniforme de las normas laborales a situaciones diferentes, ni era equitativo juzgar con un mismo criterio servicios tan diversos, dando paso con ello al surgimiento de los Regímenes Especiales.  Aunque vale decir que por darse estos regímenes en el contexto de la contradicción fundamental que existe entre el capital y el trabajo, algunos regímenes especiales han sido concebidos más que con tutela, con una deleznable discriminación, buscando justificar situaciones de extrema explotación. Verbigracia, el trabajo agrícola o ganadero, el doméstico y el de aprendizaje.</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pPr>
      <w:r>
        <w:rPr>
          <w:rFonts w:cs="Arial" w:ascii="Arial" w:hAnsi="Arial"/>
          <w:i w:val="false"/>
        </w:rPr>
        <w:tab/>
      </w:r>
      <w:r>
        <w:rPr>
          <w:rFonts w:cs="Arial" w:ascii="Arial" w:hAnsi="Arial"/>
          <w:b/>
          <w:i w:val="false"/>
        </w:rPr>
        <w:t xml:space="preserve">14.1. </w:t>
      </w:r>
      <w:r>
        <w:rPr>
          <w:rFonts w:cs="Arial" w:ascii="Arial" w:hAnsi="Arial"/>
          <w:b/>
          <w:i w:val="false"/>
          <w:u w:val="single"/>
        </w:rPr>
        <w:t xml:space="preserve">Régimen de los Trabajadores del Estado y sus </w:t>
      </w:r>
      <w:r>
        <w:rPr>
          <w:rFonts w:cs="Arial" w:ascii="Arial" w:hAnsi="Arial"/>
          <w:b/>
          <w:i w:val="false"/>
        </w:rPr>
        <w:tab/>
        <w:tab/>
      </w:r>
      <w:r>
        <w:rPr>
          <w:rFonts w:cs="Arial" w:ascii="Arial" w:hAnsi="Arial"/>
          <w:b/>
          <w:i w:val="false"/>
          <w:u w:val="single"/>
        </w:rPr>
        <w:t>Instituciones:</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b/>
          <w:b/>
          <w:i w:val="false"/>
          <w:i w:val="false"/>
          <w:u w:val="single"/>
        </w:rPr>
      </w:pPr>
      <w:r>
        <w:rPr>
          <w:rFonts w:cs="Arial" w:ascii="Arial" w:hAnsi="Arial"/>
          <w:b/>
          <w:i w:val="false"/>
          <w:u w:val="single"/>
        </w:rPr>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ab/>
        <w:t>Originalmente el primer Código de Trabajo, Dto. 330, contempló en el CAPITULO OCTAVO como régimen especial, al de los Servidores del Estado y sus instituciones, con ciertas excepciones, normas especiales y con sujeción a dicho Código; incluso con el derecho de huelga.</w:t>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ab/>
        <w:t>Sin embargo en el Código de Trabajo vigente, Dto. 1441., se estableció que las relaciones entre el Estado, las municipalidades y demás entidades sostenidas con fondo públicos, y sus trabajadores, se regirán exclusivamente por el Estatuto de los Trabajadores del Estado, por consiguiente dichas relaciones no quedan sujetas a las disposiciones de dicho Código.</w:t>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12" w:hanging="720"/>
        <w:jc w:val="both"/>
        <w:rPr/>
      </w:pPr>
      <w:r>
        <w:rPr>
          <w:rFonts w:cs="Arial" w:ascii="Arial" w:hAnsi="Arial"/>
          <w:i w:val="false"/>
        </w:rPr>
        <w:tab/>
        <w:t xml:space="preserve">También la </w:t>
      </w:r>
      <w:r>
        <w:rPr>
          <w:rFonts w:cs="Arial" w:ascii="Arial" w:hAnsi="Arial"/>
        </w:rPr>
        <w:t>Constitución Política de la República</w:t>
      </w:r>
      <w:r>
        <w:rPr>
          <w:rFonts w:cs="Arial" w:ascii="Arial" w:hAnsi="Arial"/>
          <w:i w:val="false"/>
        </w:rPr>
        <w:t>, dice en los artículos 108 y 111 lo siguiente:</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12" w:hanging="720"/>
        <w:jc w:val="both"/>
        <w:rPr>
          <w:rFonts w:ascii="Arial" w:hAnsi="Arial" w:cs="Arial"/>
          <w:i w:val="false"/>
          <w:i w:val="false"/>
        </w:rPr>
      </w:pPr>
      <w:r>
        <w:rPr>
          <w:rFonts w:cs="Arial" w:ascii="Arial" w:hAnsi="Arial"/>
          <w:i w:val="false"/>
        </w:rPr>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pPr>
      <w:r>
        <w:rPr>
          <w:rFonts w:cs="Arial" w:ascii="Arial" w:hAnsi="Arial"/>
          <w:i w:val="false"/>
        </w:rPr>
        <w:tab/>
      </w:r>
      <w:r>
        <w:rPr>
          <w:rFonts w:cs="Arial" w:ascii="Arial" w:hAnsi="Arial"/>
          <w:i w:val="false"/>
          <w:u w:val="single"/>
        </w:rPr>
        <w:t>Artículo 108</w:t>
      </w:r>
      <w:r>
        <w:rPr>
          <w:rFonts w:cs="Arial" w:ascii="Arial" w:hAnsi="Arial"/>
          <w:i w:val="false"/>
        </w:rPr>
        <w:t>. Régimen de los Trabajadores del Estado. Las relaciones del Estado y sus entidades descentralizadas o autónomas con sus trabajadores se rigen por la Ley de Servicio Civil, con excepción de aquellas que se rijan por leyes o disposiciones propias de dichas entidades.</w:t>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pPr>
      <w:r>
        <w:rPr>
          <w:rFonts w:cs="Arial" w:ascii="Arial" w:hAnsi="Arial"/>
          <w:i w:val="false"/>
        </w:rPr>
        <w:tab/>
      </w:r>
      <w:r>
        <w:rPr>
          <w:rFonts w:cs="Arial" w:ascii="Arial" w:hAnsi="Arial"/>
          <w:i w:val="false"/>
          <w:u w:val="single"/>
        </w:rPr>
        <w:t>Artículo 111</w:t>
      </w:r>
      <w:r>
        <w:rPr>
          <w:rFonts w:cs="Arial" w:ascii="Arial" w:hAnsi="Arial"/>
          <w:i w:val="false"/>
        </w:rPr>
        <w:t>. Régimen de entidades descentralizadas. Las entidades descentralizadas del Estado, que realicen funciones económicas similares a las empresas de carácter privado, se regirán en sus relaciones de trabajo con el personal a su servicio por las leyes laborales comunes, siempre que no menoscaben otros derechos adquiridos."</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ab/>
        <w:t xml:space="preserve">Como comentario vale decir que tanto la Ley de Servicio Civil, como las leyes propias a que se refiere el artículo 108 constitucional, en la práctica representan una discriminación con relación a los demás trabajadores del país y aunque contengan algunas normas que parezcan dar tratos especiales, muchas más son desventajosas e incluso tienen atrofiado el derecho constitucional a las dos instancias jurisdiccionales. </w:t>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También a los trabajadores públicos por disposición de la Constitución vigente se les restituyó el derecho de huelga, el cual recientemente con la modificación que sufrió el Dto. 71-86, por el 35-96 (ley antihuelgas), fue prácticamente anulado, remitiendo a un inoperante arbitraje obligatorio.</w:t>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ab/>
        <w:t>En pocas palabras, en opinión del estudiante que realizó este resumen, el régimen especial de los trabajadores del Estado, está concebido en forma discriminatoria, a partir de un inconfesado contubernio de partidos políticos que utilizan a las entidades del Estado, como hacienda en usufructo del que ostente el poder.</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eastAsia="Arial" w:cs="Arial"/>
          <w:i w:val="false"/>
          <w:i w:val="false"/>
        </w:rPr>
      </w:pPr>
      <w:r>
        <w:rPr>
          <w:rFonts w:eastAsia="Arial" w:cs="Arial" w:ascii="Arial" w:hAnsi="Arial"/>
          <w:i w:val="false"/>
        </w:rPr>
        <w:t xml:space="preserve">  </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b/>
          <w:b/>
          <w:i w:val="false"/>
          <w:i w:val="false"/>
        </w:rPr>
      </w:pPr>
      <w:r>
        <w:rPr>
          <w:rFonts w:cs="Arial" w:ascii="Arial" w:hAnsi="Arial"/>
          <w:b/>
          <w:i w:val="false"/>
        </w:rPr>
        <w:tab/>
        <w:t xml:space="preserve">14.2. </w:t>
      </w:r>
      <w:r>
        <w:rPr>
          <w:rFonts w:cs="Arial" w:ascii="Arial" w:hAnsi="Arial"/>
          <w:b/>
          <w:i w:val="false"/>
          <w:u w:val="single"/>
        </w:rPr>
        <w:t>Trabajo de Mujeres y Menores:</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b/>
          <w:b/>
          <w:i w:val="false"/>
          <w:i w:val="false"/>
        </w:rPr>
      </w:pPr>
      <w:r>
        <w:rPr>
          <w:rFonts w:cs="Arial" w:ascii="Arial" w:hAnsi="Arial"/>
          <w:b/>
          <w:i w:val="false"/>
        </w:rPr>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ab/>
        <w:t xml:space="preserve">Este régimen especial en nuestra legislación (Arts. 167 al 155 del C. de T.) propugna porque el trabajo de las mujeres y menores de edad debe ser adecuado especialmente a su edad, condiciones o estado físico y desarrollo intelectual y moral. </w:t>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ab/>
        <w:t>El capitulo respectivo tiene prohibiciones para el trabajo en lugares insalubres y peligrosos; para el trabajo nocturno y extraordinario de los menores y lugares de expendió de bebidas alcohólicas; el trabajo de los menores de catorce años. Reduce una y hasta dos horas a las jornadas de los menores, así como controles por parte de instituciones administrativas para que velen por tales normas.</w:t>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ab/>
        <w:t>En lo que respecta a las mujeres, estás han sido dotadas de protección especial, en aspectos sobre no discriminación de ninguna naturaleza; protegiendo con inamovilidad el embarazo y la lactancia; otorgando descansos especiales de pre y post-natal y lactancia, así como de pagos por tales conceptos. Regula la obligación de guarderías infantiles, en los centros de trabajo donde presten servicio más de 30 trabajadoras (esto último que el 99.99 de las empresas incumple).</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b/>
          <w:b/>
          <w:i w:val="false"/>
          <w:i w:val="false"/>
        </w:rPr>
      </w:pPr>
      <w:r>
        <w:rPr>
          <w:rFonts w:cs="Arial" w:ascii="Arial" w:hAnsi="Arial"/>
          <w:b/>
          <w:i w:val="false"/>
        </w:rPr>
        <w:tab/>
        <w:t xml:space="preserve">14.3. </w:t>
      </w:r>
      <w:r>
        <w:rPr>
          <w:rFonts w:cs="Arial" w:ascii="Arial" w:hAnsi="Arial"/>
          <w:b/>
          <w:i w:val="false"/>
          <w:u w:val="single"/>
        </w:rPr>
        <w:t>Trabajo Agrícola y Ganadero:</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b/>
          <w:b/>
          <w:i w:val="false"/>
          <w:i w:val="false"/>
        </w:rPr>
      </w:pPr>
      <w:r>
        <w:rPr>
          <w:rFonts w:cs="Arial" w:ascii="Arial" w:hAnsi="Arial"/>
          <w:b/>
          <w:i w:val="false"/>
        </w:rPr>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ab/>
        <w:t>Este régimen especial lo contempla el Código en los artículos del 138 al 145, aunque dentro del mismo instrumento y en otro capítulos existen normas exclusivas que regulan las relaciones laborales de estos servidores. Trabajadores campesinos son los peones, mozos, jornaleros, ganaderos, cuadrilleros y otros análogos que realizan en una empresa agrícola o ganadera los trabajos propios y habituales de ésta. "La definición anterior no comprende a los contadores ni a los demás trabajadores intelectuales que pertenezcan al personal administrativo de una empresa agrícola o ganadera." (Art. 138).</w:t>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ab/>
        <w:t xml:space="preserve">Aunque existe la figura de los trabajadores "mujeres y menores de edad" como trabajadores coadyuvantes del trabajador campesino jefe de familia, que crean con el patrono una relación de trabajo (139), en la práctica, tal contrato no se cumple, pues para el cumplimiento de las tareas, el salario mínimo del jefe de familia se obtiene con el trabajo conjunto del padre, los hijos y cónyuge, y el de estos últimos no son remunerados. </w:t>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ab/>
        <w:t xml:space="preserve">En todo caso la norma es un asidero legal para luchar por erradicar esas prácticas de extrema explotación que imperan en el agro guatemalteco. Luego en el capítulo de trabajadores agrícolas y ganaderos (140-143) se regula y definen quiénes son y no son considerados representantes del patrono o intermediarios de una empresa agrícola; así como algunos remanentes del oprobioso sistema de los "Repartimientos de Indios" que tuvo su origen durante la invasión española y se mantuvo vigente durante los gobiernos dictatoriales de liberales y conservadores hasta 1944. Por ejemplo, está la disposición que "obliga al patrono" a exigir al trabajador campesino antes de contratarlo, que le presente un documento donde pruebe de que ha terminó su contrato inmediato anterior con otra empresa agrícola o ganadera. </w:t>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ab/>
        <w:t xml:space="preserve">El origen de esta práctica radica en que por esa vía los hacendados podían establecer si un "mozo" no tenía "deudas con su antiguo amo", ya que en el sistema de repartimientos, era cuasi fiscal, donde los campesinos por suministros en especie, por la fuerza o por engaño permanecían adeudados con el patrono y en razón de la tarjeta o aludido documento, esclavizados por su patrono. Claro está, cuando se concibió el Código de Trabajo, se buscó la manera de ir eliminando las prácticas feudales, y por eso originalmente el Det. 330 en su artículo 146 (norma que ya fue eliminada) establecía que "Los patronos no podrán proporcionar trabajadores que hubieren contratado para sí, a otras empresas o patronos, sin el previo y expreso consentimiento de los trabajadores." </w:t>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ab/>
        <w:t>También en el artículo 145 se prescribe la obligación del patrono de facilitar habitación a los trabajadores campesinos que reúnan condiciones higiénicas reglamentadas. Tales condiciones están reguladas en el Reglamento General sobre higiene y Seguridad en el Trabajo, Acuerdo Gubernativo del 28 de Dic. de 1957. En lo relativo a la forma de celebrar un contrato el Código de Trabajo, en capítulo distinto al analizado, contempla otra discriminación para las labores agrícolas y ganaderas en el artículo 27, al establecer que este puede ser verbal, excepción que se convierte en una regla. Y lo propio hace el artículo 102 inciso i) donde establece el derecho a vacaciones de quince días para los trabajadores, a excepción de los trabajadores de empresas agropecuarias, quienes tendrán derecho de diez días hábiles. Aunque cabe apuntar que por reforma que el artículo 6 del Dto. 64-92 hizo al art. 130 del Código de Trabajo, todo trabajador sin excepción, tiene derecho a un período de vacaciones remuneradas de 15 días hábiles.</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b/>
          <w:b/>
          <w:i w:val="false"/>
          <w:i w:val="false"/>
        </w:rPr>
      </w:pPr>
      <w:r>
        <w:rPr>
          <w:rFonts w:cs="Arial" w:ascii="Arial" w:hAnsi="Arial"/>
          <w:b/>
          <w:i w:val="false"/>
        </w:rPr>
        <w:tab/>
        <w:t xml:space="preserve">14.4. </w:t>
      </w:r>
      <w:r>
        <w:rPr>
          <w:rFonts w:cs="Arial" w:ascii="Arial" w:hAnsi="Arial"/>
          <w:b/>
          <w:i w:val="false"/>
          <w:u w:val="single"/>
        </w:rPr>
        <w:t>Trabajo a Domicilio:</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b/>
          <w:b/>
          <w:i w:val="false"/>
          <w:i w:val="false"/>
        </w:rPr>
      </w:pPr>
      <w:r>
        <w:rPr>
          <w:rFonts w:cs="Arial" w:ascii="Arial" w:hAnsi="Arial"/>
          <w:b/>
          <w:i w:val="false"/>
        </w:rPr>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ab/>
        <w:t>Según nuestro Código de Trabajo, art. 156, "Trabajadores a domicilio son los que elaboran artículos en su hogar o en otro sitio elegido libremente por ellos, sin la vigilancia o la dirección inmediata del patrono o del representante de éste..."</w:t>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ab/>
        <w:t>La doctrina está acorde en que el trabajo a domicilio se aparte grandemente de la relación de trabajo, especialmente se discute sobre si este tipo de trabajo es una actividad libre, o por el contrario es subordinado. Desde hace muchos años se pugnó por la extensión del derecho de trabajo a estos trabajadores a domicilio; esto vino a constituir uno de los ejemplos más notables del triunfo de la teoría que postula el derecho de trabajo como un derecho de la clase trabajadora. No cabe duda que esta última teoría debe prevalecer, por cuanto que esta modalidad de trabajo, reúne las características del contrato individual para obra determinada, con la desventaja para el trabajador de que por el encubrimiento de la relación, se ve privado de la tutela y prestaciones que reconoce la legislación de trabajo en general.</w:t>
        <w:tab/>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ab/>
        <w:t xml:space="preserve">"El trabajo a domicilio no coincide con el trabajo que se realiza fuera de la fábrica o el taller, sino que este es un trabajo que se elabora en el propio domicilio del obrero, o bien en otro sitio que el escoja, pero que no sea destinado a trabajo exactamente (según la doctrina); esto hace resaltar la característica más relevante de este tipo de trabajo, y es que no existe fiscalización pues el trabajador labora libremente, el tiempo que quiere y en la forma que desee". </w:t>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ab/>
        <w:t>Esa posición doctrinal, como se puede advertir, es falaz y encubre el carácter subordinado y dependiente de esta clase de relación, por cuanto que conforme nuestra legislación, el Código de Trabajo claramente establece que "los trabajos defectuosos o el evidente deterioro de materiales autorizan al patrono para retener hasta la décima parte del salario que perciban los trabajadores a domicilio, mientras se discuten y declaran las responsabilidades consiguientes... Las retribuciones de los trabajadores a domicilio deben ser canceladas por entregas de labor o por períodos no mayores de una semana y en ningún caso pueden ser inferiores a las que se paguen por iguales obras en la localidad o a los salarios que les corresponderían a aquéllos si trabajaran dentro del taller o fábrica de un patrono." (Arts. 158 y 159). Para ironía de la clase trabajadora guatemalteca, el último párrafo del artículo 160 del C. de T. establece que "El patrono a quien diez o más trabajadores a domicilio le soliciten local para sus labores, está obligado a proporcionárselos, quedando en este caso dichos trabajadores como laborantes de empresa." En el fondo este tipo de labores, constituye una justificación de trabajo desprotegido y de mayor explotación, que reduce los costos del capital en detrimento del salario, ya que elude los beneficios y la tutela de las normas generales de trabajo; excepción claramente establecida en la parte final del según párrafo del Art. 156 del C. de T.</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b/>
          <w:b/>
          <w:i w:val="false"/>
          <w:i w:val="false"/>
        </w:rPr>
      </w:pPr>
      <w:r>
        <w:rPr>
          <w:rFonts w:cs="Arial" w:ascii="Arial" w:hAnsi="Arial"/>
          <w:b/>
          <w:i w:val="false"/>
        </w:rPr>
        <w:tab/>
        <w:t xml:space="preserve">14.5. </w:t>
      </w:r>
      <w:r>
        <w:rPr>
          <w:rFonts w:cs="Arial" w:ascii="Arial" w:hAnsi="Arial"/>
          <w:b/>
          <w:i w:val="false"/>
          <w:u w:val="single"/>
        </w:rPr>
        <w:t>Trabajo de Transporte:</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b/>
          <w:b/>
          <w:i w:val="false"/>
          <w:i w:val="false"/>
        </w:rPr>
      </w:pPr>
      <w:r>
        <w:rPr>
          <w:rFonts w:cs="Arial" w:ascii="Arial" w:hAnsi="Arial"/>
          <w:b/>
          <w:i w:val="false"/>
        </w:rPr>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ab/>
        <w:t>Este régimen especial se inicia en el artículo 167 del Código de Trabajo con la definición siguiente: "Trabajadores de transporte son los que sirven en un vehículo que realiza la conducción de carga y de pasajeros o de una u otra, sea por tierra o por aire." Nótese que dicho artículo generaliza la palabra los trabajadores de transporte que sirven, esto es, no sólo a los que conducen, lo que da como resultado de que el alcance de esta norma sea más amplio y se incluya en ella a todos los que participan en la conducción y no sólo a los que manejan el transporte.</w:t>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ab/>
        <w:t>Se estipula asimismo que no pueden ser trabajadores de transporte quienes no posean las calidades necesarias de acuerdo con las leyes y reglamentos aplicables. Tales calidades se refieren a edad, aptitudes físicas y psicológicas (art. 168). El segundo párrafo de este artículo contiene una causa justa para que el patrono de por terminados los contratos de trabajo, y es la misma contenida en el inciso c) del artículo 64, relativa a la prohibición de conducirse en estado de embriaguez o bajo efectos de drogas estupefacientes.</w:t>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ab/>
        <w:t>Por último el artículo 169 se refiere al reglamento que debe dictarse para este tipo de trabajo. Respecto a las jornadas de estos trabajadores, hay que remitirse al reglamento que determina los trabajos no sujetos a las limitaciones de la jornada ordinaria, contenido en el Acuerdo Presidencial 346, el cual en su Art. segundo habla de que los trabajadores a bordo que laboren en forma discontinua o deben permanecer a bordo para seguridad de la nave y de los pasajeros, tales como Ingenieros, Jefes, contadores, telegrafistas, médicos, etc., no están sujetos a la jornada ordinaria; sin embargo, como no es posible crear jornadas de trabajo agotadoras, pues contradice el derecho de trabajo, el artículo 3 aclara que en ningún caso pueden ser obligados a trabajar más de doce horas diarias.</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b/>
          <w:b/>
          <w:i w:val="false"/>
          <w:i w:val="false"/>
        </w:rPr>
      </w:pPr>
      <w:r>
        <w:rPr>
          <w:rFonts w:cs="Arial" w:ascii="Arial" w:hAnsi="Arial"/>
          <w:b/>
          <w:i w:val="false"/>
        </w:rPr>
        <w:tab/>
        <w:t xml:space="preserve">14.6. </w:t>
      </w:r>
      <w:r>
        <w:rPr>
          <w:rFonts w:cs="Arial" w:ascii="Arial" w:hAnsi="Arial"/>
          <w:b/>
          <w:i w:val="false"/>
          <w:u w:val="single"/>
        </w:rPr>
        <w:t>Trabajo Doméstico:</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b/>
          <w:b/>
          <w:i w:val="false"/>
          <w:i w:val="false"/>
        </w:rPr>
      </w:pPr>
      <w:r>
        <w:rPr>
          <w:rFonts w:cs="Arial" w:ascii="Arial" w:hAnsi="Arial"/>
          <w:b/>
          <w:i w:val="false"/>
        </w:rPr>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ab/>
        <w:t>El Código de Trabajo, el artículo 161, los define como: Trabajadores domésticos son los que se dedican en forma habitual y continua a labores de aseo, asistencia y demás propias de un hogar o de otro sitio de residencia o habitación particular, que no importen lucro o negocio para el patrono.</w:t>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ab/>
        <w:t>De la propia definición, en su parte final, se puede apreciar el encubrimiento que se le da a esta relación laboral, pues en ninguna relación laboral donde se pague salario puede dejar de haber un lucro para el patrono, sea de manera directa o indirecta.</w:t>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El pequeño capítulo que contiene a este "régimen especial" en su articulado regula discriminaciones que afectan a este tipo de trabajadores.</w:t>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ab/>
        <w:t>La remuneración para estos trabajadores comprenden, salvo pacto en contrario, el suministro de habitación y manutención. El patrono puede exigir al trabajador doméstico la presentación de un certificado de buena salud.</w:t>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ab/>
        <w:t>Este trabajo no está sujeto a horario ni a las limitaciones de la jornada de trabajo, otorgando únicamente los discriminatorios derechos siguientes: a) descanso absoluto mínimo obligatorio de 10 horas diarias, las cuales deben ser nocturnas y continuas y 2 para comidas; b) los domingos y feriados citados por el Código de Trabajo deben gozar de un descanso remunerado adicional de seis horas.</w:t>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ab/>
        <w:t>Los casos de enfermedad que surja se rigen por las normas contenidas en el artículo 165 del Código, donde se encuentran obligaciones de ayudar al financiamiento de las enfermedades del trabajador, e incluso costear los gastos en caso de fallecimiento. En este art. se establece la facultad de dar por terminado el contrato cuando surja enfermedad que no sea leve que incapacite por más de una semana, a razón de un mes de salario por cada año, pero siempre que no sea leve que incapacite por más de una semana, a razón de mes de salario por cada año, pero siempre que no exceda de cuatro meses. Es también causa justa para el despido, la falta de respecto o mal trato notorio. (al igual que el trabajador agropecuario, el contrato de estos laborantes puede hacerse en forma verbal; art. 27)</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b/>
          <w:b/>
          <w:i w:val="false"/>
          <w:i w:val="false"/>
        </w:rPr>
      </w:pPr>
      <w:r>
        <w:rPr>
          <w:rFonts w:cs="Arial" w:ascii="Arial" w:hAnsi="Arial"/>
          <w:b/>
          <w:i w:val="false"/>
        </w:rPr>
        <w:tab/>
        <w:t xml:space="preserve">14.7. </w:t>
      </w:r>
      <w:r>
        <w:rPr>
          <w:rFonts w:cs="Arial" w:ascii="Arial" w:hAnsi="Arial"/>
          <w:b/>
          <w:i w:val="false"/>
          <w:u w:val="single"/>
        </w:rPr>
        <w:t>Trabajo de Aprendizaje:</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b/>
          <w:b/>
          <w:i w:val="false"/>
          <w:i w:val="false"/>
        </w:rPr>
      </w:pPr>
      <w:r>
        <w:rPr>
          <w:rFonts w:cs="Arial" w:ascii="Arial" w:hAnsi="Arial"/>
          <w:b/>
          <w:i w:val="false"/>
        </w:rPr>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ab/>
        <w:t xml:space="preserve">Este tipo de contrato de trabajo tuvo su mayor apogeo durante el régimen corporativo, posiblemente porque en aquel entonces era el camino obligado para aprender un oficio y para ingresar a las corporaciones. Posteriormente la supresión de las corporaciones y el nacimiento del principio de la libertad al trabajo, le quitaron el carácter obligatorio, y luego la creación de escuelas de artes y oficios disminuyó más su difusión. </w:t>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ab/>
        <w:t xml:space="preserve">El artículo 170 del Código de Trabajo indica que son aprendices los que se comprometen a trabajar para un patrono a cambio de que éste les enseñe en forma práctica un arte, profesión u oficio, sea directamente o por medio de un tercero, y les de la retribución convenida, la cual puede ser inferior al salario mínimo. Este tipo de contrato sólo puede estipularse a plazo fijo, y corresponde a la Inspección General de Trabajo velar porque dure el tiempo necesario. </w:t>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ab/>
        <w:t>Al concluir el contrato el patrono le debe dar un certificado haciendo constar que ha aprendido el oficio; ante la negativa del patrono, la Inspección General de Trabajo puede ordenar un examen a solicitud del aprendiz, y si se aprueba el examen, ordena al patrono que extienda el certificado. El art. 173 faculta al patrono para dar por terminado el contrato sin responsabilidad, cuando el aprendiz adolezca de incapacidad manifiesta, asimismo, el pre-aviso para el trabajador, en este caso se reduce a cinco días solamente.</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b/>
          <w:b/>
          <w:i w:val="false"/>
          <w:i w:val="false"/>
        </w:rPr>
      </w:pPr>
      <w:r>
        <w:rPr>
          <w:rFonts w:cs="Arial" w:ascii="Arial" w:hAnsi="Arial"/>
          <w:b/>
          <w:i w:val="false"/>
        </w:rPr>
        <w:tab/>
        <w:t xml:space="preserve">14.8. </w:t>
      </w:r>
      <w:r>
        <w:rPr>
          <w:rFonts w:cs="Arial" w:ascii="Arial" w:hAnsi="Arial"/>
          <w:b/>
          <w:i w:val="false"/>
          <w:u w:val="single"/>
        </w:rPr>
        <w:t>Trabajo de la Gente de Mar y Vías Navegables:</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b/>
          <w:b/>
          <w:i w:val="false"/>
          <w:i w:val="false"/>
        </w:rPr>
      </w:pPr>
      <w:r>
        <w:rPr>
          <w:rFonts w:cs="Arial" w:ascii="Arial" w:hAnsi="Arial"/>
          <w:b/>
          <w:i w:val="false"/>
        </w:rPr>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ab/>
        <w:t xml:space="preserve">Art. 175. Trabajadores del mar y de las vías navegables son los que prestan servicios propios de la navegación a bordo de una nave, bajo las órdenes del capitán de ésta y a cambio de la manutención y del salario que hayan convenido. Este tipo de contrato se llama CONTRATO DE EMBARCO. El patrono puede ser el naviero, armador, ya sea propietario o no de la misma. El capitán de la nave cuando no es el mismo patrono tiene carácter de representante de éste. Art. 178: El contrato de embarco puede celebrarse por tiempo indefinido, a plazo fijo o por viaje. </w:t>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ab/>
        <w:t xml:space="preserve">En caso de duda acerca de la duración del contrato de embargo, debe entenderse que concluye al terminar el viaje de ida y regreso al puerto de salida. Los Art. 180 y 181 contemplan los tipos de indemnización en caso de naufragio y las causas justas que facultan al patrono para dar por terminado los contratos de embarco. Luego el 182 las del despido indirecto. </w:t>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ab/>
        <w:t>El 183 regula que no pueden las parte dar por concluido ningún contrato de embarco, ni aun por justa causa, mientras la nave esté en viaje. En el 188 se establece que es ilegal la huelga que declaren los trabajadores cuando la embarcación se encuentre navegando o fondeada fuera de puerto. Art. 189 si la nave emplea durante el viaje cinco o más trabajadores, debe elaborarse un Reglamento Interior de Trabajo. (ver además artículos del 936 al 971 del Código de Comercio)</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b/>
          <w:b/>
          <w:i w:val="false"/>
          <w:i w:val="false"/>
        </w:rPr>
      </w:pPr>
      <w:r>
        <w:rPr>
          <w:rFonts w:cs="Arial" w:ascii="Arial" w:hAnsi="Arial"/>
          <w:b/>
          <w:i w:val="false"/>
        </w:rPr>
        <w:tab/>
        <w:t xml:space="preserve">14.9. </w:t>
      </w:r>
      <w:r>
        <w:rPr>
          <w:rFonts w:cs="Arial" w:ascii="Arial" w:hAnsi="Arial"/>
          <w:b/>
          <w:i w:val="false"/>
          <w:u w:val="single"/>
        </w:rPr>
        <w:t>Trabajo de los Profesionales y Técnicos:</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b/>
          <w:b/>
          <w:i w:val="false"/>
          <w:i w:val="false"/>
        </w:rPr>
      </w:pPr>
      <w:r>
        <w:rPr>
          <w:rFonts w:cs="Arial" w:ascii="Arial" w:hAnsi="Arial"/>
          <w:b/>
          <w:i w:val="false"/>
        </w:rPr>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ab/>
        <w:t>Los contratos de servicios profesionales están regulados en el artículo 2027 al 2036 del Código Civil; y tanto aquellos como los de los técnicos se regulen por el Código de Trabajo como cualquier relación laboral, en el caso particular de los profesionales, si dicha relación se configura en lo que establece el artículo 18 de dicho instrumento normativo; esto es, que sea cual sea la denominación del contrato individual, el vínculo económico-jurídico se da entre patrono y trabajador, con la obligación de prestar servicios provisionales o a ejecutarse una obra, personalmente, bajo la dependencia continuada y dirección inmediata o delegada de esta última, a cambio de una retribución de cualquier clase o forma.</w:t>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ab/>
        <w:t>Finalmente cabe mencionar que el Código de Comercio regula otros contratos de profesionales, a los que prácticamente se les da la naturaleza mercantil (lo que a nuestro juicio es discutible) y que se refiere a los contratos de edición de obras literarias, científicas o artísticas; y los contratos de difusión y representación escénicas (Ver arts. 824 al 860 del Código de Comercio)</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pPr>
      <w:r>
        <w:rPr>
          <w:rFonts w:cs="Arial" w:ascii="Arial" w:hAnsi="Arial"/>
          <w:b/>
          <w:i w:val="false"/>
        </w:rPr>
        <w:t xml:space="preserve">15. </w:t>
      </w:r>
      <w:r>
        <w:rPr>
          <w:rFonts w:cs="Arial" w:ascii="Arial" w:hAnsi="Arial"/>
          <w:b/>
          <w:i w:val="false"/>
          <w:u w:val="single"/>
        </w:rPr>
        <w:t>DERECHO DISCIPLINARIO DEL TRABAJO</w:t>
      </w:r>
      <w:r>
        <w:rPr>
          <w:rFonts w:cs="Arial" w:ascii="Arial" w:hAnsi="Arial"/>
          <w:i w:val="false"/>
        </w:rPr>
        <w:t>:</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b/>
          <w:b/>
          <w:i w:val="false"/>
          <w:i w:val="false"/>
        </w:rPr>
      </w:pPr>
      <w:r>
        <w:rPr>
          <w:rFonts w:cs="Arial" w:ascii="Arial" w:hAnsi="Arial"/>
          <w:i w:val="false"/>
        </w:rPr>
        <w:tab/>
      </w:r>
      <w:r>
        <w:rPr>
          <w:rFonts w:cs="Arial" w:ascii="Arial" w:hAnsi="Arial"/>
          <w:b/>
          <w:i w:val="false"/>
        </w:rPr>
        <w:t xml:space="preserve">15.1. </w:t>
      </w:r>
      <w:r>
        <w:rPr>
          <w:rFonts w:cs="Arial" w:ascii="Arial" w:hAnsi="Arial"/>
          <w:b/>
          <w:i w:val="false"/>
          <w:u w:val="single"/>
        </w:rPr>
        <w:t>Concepto y Fines del Derecho Disciplinario del Trabajo:</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b/>
          <w:b/>
          <w:i w:val="false"/>
          <w:i w:val="false"/>
        </w:rPr>
      </w:pPr>
      <w:r>
        <w:rPr>
          <w:rFonts w:cs="Arial" w:ascii="Arial" w:hAnsi="Arial"/>
          <w:b/>
          <w:i w:val="false"/>
        </w:rPr>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ab/>
        <w:t xml:space="preserve">Podría decirse que el Derecho Disciplinario del Trabajo, es la facultad que confieren las normas de castigar las faltas, pero sin un relieve penal, con lo cual se persigue asegurar el buen servicio y la debida jerarquía en los empleos y las relaciones laborales. </w:t>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ab/>
        <w:t xml:space="preserve">Este derecho requiere diversidad jerárquica, y corresponde al superior frente al inferior. No se admite en sentido inverso, por constituir insubordinación o falta de respeto; aunque en tales casos suela concederse cierto recurso ante el inmediato superior del jefe abusivo, en apariencia al menos. El fundamento de este derecho se encuentra en las necesidades del cumplimiento de los fines característicos de cada actividad. </w:t>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ab/>
        <w:t>Esta facultad se reduce a las faltas más o menos leves; pues ante el delito, sin perjuicio de la medida que lo disciplinario aconseje cuando a su competencia se refiera, lo que procede es la denuncia; así cuando un obrero roba en la empresa, no sólo cabe suspenderlo, y aun despedirlo, sino que existe obligación de dar cuenta del hecho a la autoridad.</w:t>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ab/>
        <w:t>De conformidad con nuestro Código de Trabajo, el derecho disciplinario es el que debe establecerse en el Reglamento Interior de Trabajo, pues en este se contemplan las reglas de orden técnico y administrativo necesarias para la buena marcha de la empresa, así como las disposiciones disciplinarias y procedimientos para aplicarlas. (Art. 60) Una peculiaridad de dicho Reglamento es que el patrono lo debe elaborar de acuerdo con las leyes, reglamentos, pactos colectivos y contratos vigentes que lo afecten y el mismo debe ser aprobado por la Inspección General de Trabajo. Y es obligado que lo elabore todo patrono que ocupe en su empresa a diez o más trabajadores en forma permanente (Arts. 57, 58 y 59).</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b/>
          <w:b/>
          <w:i w:val="false"/>
          <w:i w:val="false"/>
        </w:rPr>
      </w:pPr>
      <w:r>
        <w:rPr>
          <w:rFonts w:cs="Arial" w:ascii="Arial" w:hAnsi="Arial"/>
          <w:b/>
          <w:i w:val="false"/>
        </w:rPr>
        <w:tab/>
        <w:t xml:space="preserve">15.2. </w:t>
      </w:r>
      <w:r>
        <w:rPr>
          <w:rFonts w:cs="Arial" w:ascii="Arial" w:hAnsi="Arial"/>
          <w:b/>
          <w:i w:val="false"/>
          <w:u w:val="single"/>
        </w:rPr>
        <w:t>Faltas y Sanciones de Trabajo:</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b/>
          <w:b/>
          <w:i w:val="false"/>
          <w:i w:val="false"/>
        </w:rPr>
      </w:pPr>
      <w:r>
        <w:rPr>
          <w:rFonts w:cs="Arial" w:ascii="Arial" w:hAnsi="Arial"/>
          <w:b/>
          <w:i w:val="false"/>
        </w:rPr>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ab/>
        <w:t>Ahora bien, al margen de las faltas que pueda contemplas el Reglamento Interior de Trabajo y de las sanciones, las que a su vez también pueden estar contempladas en un Pacto Colectivo de Condiciones de Trabajo; existe otra facultad sancionadora que de manera suigéneris, esto es, con la intervención de autoridades administrativas del Estado y jurisdiccionales de trabajo, caracterizan faltas y prescriben sanciones.</w:t>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ab/>
        <w:t xml:space="preserve">En efecto, conforme al artículo 269 del Código de Trabajo: "Son faltas de Trabajo y Previsión Social todas las infracciones o violaciones por acción u omisión que se cometan contra las disposiciones de este Código o de las demás leyes de Trabajo o de Previsión Social, siempre que estén penadas con multa..." Luego en el Art. 270 nos indica que son correcciones disciplinarias todas aquellas que las autoridades judiciales de trabajo impongan a las partes, a los abogados asesores de éstas, a los miembros de los Tribunales de Trabajo, y a las personas que desobedezcan sus mandatos con motivo de la tramitación de un juicio o de una conciliación. </w:t>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ab/>
        <w:t>Luego de algunas reglas en esta materia, el artículo 272 prescribe cuáles son las sanciones, las que están penadas con multa, básicamente por la violación de disposiciones prohibitivas o preceptivas de los diversas normas que contienen los títulos del Código de Trabajo.</w:t>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ab/>
        <w:t xml:space="preserve">El procedimiento, relativo al juicio de faltas aparece regulado en el Título Décimo Cuarto del Código de Trabajo -Arts. 415 al 424-. Este juicio se caracteriza porque existe acción pública para denunciar la comisión de faltas; la Inspección General de Trabajo debe jugar un papel para prevenir a los patronos y trabajadores infractores; la denuncia o querella, puede hacerse oralmente; y tan pronto como el juez tenga conocimiento, por constarle a él mismo o por denuncia o acusación del hecho debe instruir averiguación, citando al supuesto infractor para oírle dentro del perentorio término de 24 horas; 10 días para la prueba, 5 para el fallo, el cual es sujeto de apelación o de consulta. </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r>
        <w:br w:type="page"/>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4682"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b/>
          <w:b/>
          <w:i w:val="false"/>
          <w:i w:val="false"/>
        </w:rPr>
      </w:pPr>
      <w:r>
        <w:rPr>
          <w:rFonts w:cs="Arial" w:ascii="Arial" w:hAnsi="Arial"/>
          <w:b/>
          <w:i w:val="false"/>
        </w:rPr>
        <w:tab/>
        <w:t>DERECHO DE TRABAJO II</w:t>
      </w:r>
    </w:p>
    <w:p>
      <w:pPr>
        <w:pStyle w:val="Normal"/>
        <w:tabs>
          <w:tab w:val="clear" w:pos="706"/>
          <w:tab w:val="left" w:pos="0" w:leader="none"/>
          <w:tab w:val="left" w:pos="4682"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b/>
          <w:i w:val="false"/>
        </w:rPr>
        <w:tab/>
        <w:t>CONTENIDO</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b/>
          <w:i w:val="false"/>
          <w:u w:val="single"/>
        </w:rPr>
        <w:t>PRIMERA UNIDAD:</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b/>
          <w:i w:val="false"/>
        </w:rPr>
        <w:t xml:space="preserve">16. </w:t>
        <w:tab/>
      </w:r>
      <w:r>
        <w:rPr>
          <w:rFonts w:cs="Arial" w:ascii="Arial" w:hAnsi="Arial"/>
          <w:b/>
          <w:i w:val="false"/>
          <w:u w:val="single"/>
        </w:rPr>
        <w:t xml:space="preserve">CONSIDERACIONES GENERALES E INSTITUCIONES DEL DERECHO </w:t>
      </w:r>
      <w:r>
        <w:rPr>
          <w:rFonts w:cs="Arial" w:ascii="Arial" w:hAnsi="Arial"/>
          <w:b/>
          <w:i w:val="false"/>
        </w:rPr>
        <w:tab/>
      </w:r>
      <w:r>
        <w:rPr>
          <w:rFonts w:cs="Arial" w:ascii="Arial" w:hAnsi="Arial"/>
          <w:b/>
          <w:i w:val="false"/>
          <w:u w:val="single"/>
        </w:rPr>
        <w:t>COLECTIVO DEL TRABAJO:</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b/>
          <w:b/>
          <w:i w:val="false"/>
          <w:i w:val="false"/>
        </w:rPr>
      </w:pPr>
      <w:r>
        <w:rPr>
          <w:rFonts w:cs="Arial" w:ascii="Arial" w:hAnsi="Arial"/>
          <w:b/>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b/>
          <w:b/>
          <w:i w:val="false"/>
          <w:i w:val="false"/>
        </w:rPr>
      </w:pPr>
      <w:r>
        <w:rPr>
          <w:rFonts w:cs="Arial" w:ascii="Arial" w:hAnsi="Arial"/>
          <w:b/>
          <w:i w:val="false"/>
        </w:rPr>
        <w:tab/>
        <w:t xml:space="preserve">16.1. </w:t>
      </w:r>
      <w:r>
        <w:rPr>
          <w:rFonts w:cs="Arial" w:ascii="Arial" w:hAnsi="Arial"/>
          <w:b/>
          <w:i w:val="false"/>
          <w:u w:val="single"/>
        </w:rPr>
        <w:t>Concepto de Derecho Colectivo del Trabajo:</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b/>
          <w:b/>
          <w:i w:val="false"/>
          <w:i w:val="false"/>
        </w:rPr>
      </w:pPr>
      <w:r>
        <w:rPr>
          <w:rFonts w:cs="Arial" w:ascii="Arial" w:hAnsi="Arial"/>
          <w:b/>
          <w:i w:val="false"/>
        </w:rPr>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ab/>
        <w:t>Aquel que, teniendo por sujetos a sindicatos o núcleos de trabajadores y de patronos, en relación a condiciones de solidaridad provenientes de su condición de prestadores o dadores de trabajo, desarrolla su objetivo en organizaciones grupales, determinando o fijando reglas comunes a las categorías profesionales o actuando en forma conjunta para defensa de sus derechos e intereses. Es pues, la parte del Derecho del Trabajo referente a las organizaciones de empresa y profesionales de los trabajadores y patronos, sus contratos, sus conflictos y la solución de éstos.</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b/>
          <w:b/>
          <w:i w:val="false"/>
          <w:i w:val="false"/>
        </w:rPr>
      </w:pPr>
      <w:r>
        <w:rPr>
          <w:rFonts w:cs="Arial" w:ascii="Arial" w:hAnsi="Arial"/>
          <w:i w:val="false"/>
        </w:rPr>
        <w:tab/>
      </w:r>
      <w:r>
        <w:rPr>
          <w:rFonts w:cs="Arial" w:ascii="Arial" w:hAnsi="Arial"/>
          <w:b/>
          <w:i w:val="false"/>
        </w:rPr>
        <w:t xml:space="preserve">16.2. </w:t>
      </w:r>
      <w:r>
        <w:rPr>
          <w:rFonts w:cs="Arial" w:ascii="Arial" w:hAnsi="Arial"/>
          <w:b/>
          <w:i w:val="false"/>
          <w:u w:val="single"/>
        </w:rPr>
        <w:t>Instituciones del Derecho Colectivo del Trabajo:</w:t>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ab/>
        <w:t xml:space="preserve">Una institución jurídica tiene como característica la de ser un modelo de comportamiento socialmente aceptado y reforzado por la autoridad de una ley; "...refiere el concepto no a todas las relaciones u ordenaciones jurídicas, sino sólo a aquellas que implican un organismo duradero o una estructura jurídica fundamental, siendo ... instituciones jurídicas tan sólo aquellas que destacando de la multitud de relaciones existentes y posibles, representan «las líneas constructivas del plan de la organización estatal y sus grandes principios morales y políticos, motores y básicos»". </w:t>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ab/>
        <w:t xml:space="preserve">Las principales instituciones del Derecho Colectivo de Trabajo, son las siguientes: </w:t>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r>
    </w:p>
    <w:p>
      <w:pPr>
        <w:pStyle w:val="Normal"/>
        <w:numPr>
          <w:ilvl w:val="0"/>
          <w:numId w:val="16"/>
        </w:numPr>
        <w:tabs>
          <w:tab w:val="clear" w:pos="706"/>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i w:val="false"/>
          <w:i w:val="false"/>
        </w:rPr>
      </w:pPr>
      <w:r>
        <w:rPr>
          <w:rFonts w:cs="Arial" w:ascii="Arial" w:hAnsi="Arial"/>
          <w:i w:val="false"/>
        </w:rPr>
        <w:t xml:space="preserve">Los Contratos Colectivos de Trabajo; </w:t>
      </w:r>
    </w:p>
    <w:p>
      <w:pPr>
        <w:pStyle w:val="Normal"/>
        <w:numPr>
          <w:ilvl w:val="0"/>
          <w:numId w:val="16"/>
        </w:numPr>
        <w:tabs>
          <w:tab w:val="clear" w:pos="706"/>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i w:val="false"/>
          <w:i w:val="false"/>
        </w:rPr>
      </w:pPr>
      <w:r>
        <w:rPr>
          <w:rFonts w:cs="Arial" w:ascii="Arial" w:hAnsi="Arial"/>
          <w:i w:val="false"/>
        </w:rPr>
        <w:t xml:space="preserve">Los Pactos Colectivos de Condiciones de Trabajo; </w:t>
      </w:r>
    </w:p>
    <w:p>
      <w:pPr>
        <w:pStyle w:val="Normal"/>
        <w:numPr>
          <w:ilvl w:val="0"/>
          <w:numId w:val="16"/>
        </w:numPr>
        <w:tabs>
          <w:tab w:val="clear" w:pos="706"/>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1987" w:hanging="547"/>
        <w:jc w:val="both"/>
        <w:rPr>
          <w:rFonts w:ascii="Arial" w:hAnsi="Arial" w:cs="Arial"/>
          <w:i w:val="false"/>
          <w:i w:val="false"/>
        </w:rPr>
      </w:pPr>
      <w:r>
        <w:rPr>
          <w:rFonts w:cs="Arial" w:ascii="Arial" w:hAnsi="Arial"/>
          <w:i w:val="false"/>
        </w:rPr>
        <w:t xml:space="preserve">El Reglamento Interior de Trabajo; </w:t>
      </w:r>
    </w:p>
    <w:p>
      <w:pPr>
        <w:pStyle w:val="Normal"/>
        <w:numPr>
          <w:ilvl w:val="0"/>
          <w:numId w:val="16"/>
        </w:numPr>
        <w:tabs>
          <w:tab w:val="clear" w:pos="706"/>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i w:val="false"/>
          <w:i w:val="false"/>
        </w:rPr>
      </w:pPr>
      <w:r>
        <w:rPr>
          <w:rFonts w:cs="Arial" w:ascii="Arial" w:hAnsi="Arial"/>
          <w:i w:val="false"/>
        </w:rPr>
        <w:t xml:space="preserve">Los Sindicatos; </w:t>
      </w:r>
    </w:p>
    <w:p>
      <w:pPr>
        <w:pStyle w:val="Normal"/>
        <w:numPr>
          <w:ilvl w:val="0"/>
          <w:numId w:val="16"/>
        </w:numPr>
        <w:tabs>
          <w:tab w:val="clear" w:pos="706"/>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i w:val="false"/>
          <w:i w:val="false"/>
        </w:rPr>
      </w:pPr>
      <w:r>
        <w:rPr>
          <w:rFonts w:cs="Arial" w:ascii="Arial" w:hAnsi="Arial"/>
          <w:i w:val="false"/>
        </w:rPr>
        <w:t>Los Conflictos Colectivos de Carácter Económico - Social.</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pPr>
      <w:r>
        <w:rPr>
          <w:rFonts w:cs="Arial" w:ascii="Arial" w:hAnsi="Arial"/>
          <w:b/>
          <w:i w:val="false"/>
        </w:rPr>
        <w:tab/>
        <w:t xml:space="preserve">16.3. </w:t>
      </w:r>
      <w:r>
        <w:rPr>
          <w:rFonts w:cs="Arial" w:ascii="Arial" w:hAnsi="Arial"/>
          <w:b/>
          <w:i w:val="false"/>
          <w:u w:val="single"/>
        </w:rPr>
        <w:t>Nacimiento del Derecho Colectivo del Trabajo:</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b/>
          <w:b/>
          <w:i w:val="false"/>
          <w:i w:val="false"/>
          <w:u w:val="single"/>
        </w:rPr>
      </w:pPr>
      <w:r>
        <w:rPr>
          <w:rFonts w:cs="Arial" w:ascii="Arial" w:hAnsi="Arial"/>
          <w:b/>
          <w:i w:val="false"/>
          <w:u w:val="single"/>
        </w:rPr>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ab/>
        <w:t>La base general del Derecho Colectivo del Trabajo es el derecho de coalición; que consiste en la facultad de unirse en defensa de los intereses comunes. Cuando se reconoció este derecho, se hizo posible la huelga, el paro, la asociación profesional, la contratación colectiva. El Derecho de Coalición fue obtuvo como derecho en Inglaterra, en 1824; en Francia en 1864.</w:t>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ab/>
        <w:t>Sin embargo, originalmente la huelga estaba considerada como un delito, luego fue tolerada y finalmente fue reconocida como un derecho; México la reconoció en sus Constitución de 1917. Después de la Segunda Guerra Mundial principiaron las legislaciones a restringir el derecho de huelga, principalmente a los servidores públicos.</w:t>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ab/>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ab/>
        <w:t xml:space="preserve">Las Instituciones del derecho colectivo de trabajo fueron en principio instituciones lícitas, pero su valor estuvo sujeto a los cambios históricos de la huelga y la asociación profesional. Por ejemplo, en período de la tolerancia de la huelga y de la asociación profesional, el contrato colectivo era una institución lícita, pero carente de eficacia, porque no había una vía legal para reclamar su cumplimiento. Para ello fue necesario primero que la asociación profesional estuviera dotada de personalidad jurídica; lo que dio como resultado que el contrato colectivo adquiriera existencia legal, porque hubo un sujeto capaz de exigir su cumplimiento. </w:t>
      </w:r>
    </w:p>
    <w:p>
      <w:pPr>
        <w:pStyle w:val="Normal"/>
        <w:tabs>
          <w:tab w:val="clear" w:pos="706"/>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 xml:space="preserve">En la etapa contemporánea fue la legislación mexicana de 1917 la que estableció la obligatoriedad de los patronos a celebrar contratos colectivos de trabajo.  </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b/>
          <w:b/>
          <w:i w:val="false"/>
          <w:i w:val="false"/>
        </w:rPr>
      </w:pPr>
      <w:r>
        <w:rPr>
          <w:rFonts w:cs="Arial" w:ascii="Arial" w:hAnsi="Arial"/>
          <w:b/>
          <w:i w:val="false"/>
        </w:rPr>
        <w:tab/>
        <w:t xml:space="preserve">16.4. </w:t>
      </w:r>
      <w:r>
        <w:rPr>
          <w:rFonts w:cs="Arial" w:ascii="Arial" w:hAnsi="Arial"/>
          <w:b/>
          <w:i w:val="false"/>
          <w:u w:val="single"/>
        </w:rPr>
        <w:t>Finalidades del Derecho Colectivo del Trabajo:</w:t>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ab/>
        <w:t>Su finalidad suprema es la persona del trabajador, o sea a la persona humana; pero desde la perspectiva que al desarrollarse en su trabajo, brinda un servicio útil a la comunidad; su fin es el mejoramiento presente y futuro del hombre que trabaja, y para lograr ese propósito influye en la sociedad y el Estado en forma inmediata y mediata. De manera inmediata, por ejemplo, a través de la unión de los trabajadores persigue la igualdad; con la contratación colectiva, el mejoramiento de las condiciones de vida. De manera mediata, por ejemplo; mediante la solidaridad asumir una actitud política frente a sus intereses, al elegir representantes en la conducción de la nación.</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b/>
          <w:b/>
          <w:i w:val="false"/>
          <w:i w:val="false"/>
        </w:rPr>
      </w:pPr>
      <w:r>
        <w:rPr>
          <w:rFonts w:cs="Arial" w:ascii="Arial" w:hAnsi="Arial"/>
          <w:b/>
          <w:i w:val="false"/>
        </w:rPr>
        <w:tab/>
        <w:t xml:space="preserve">16.5. </w:t>
      </w:r>
      <w:r>
        <w:rPr>
          <w:rFonts w:cs="Arial" w:ascii="Arial" w:hAnsi="Arial"/>
          <w:b/>
          <w:i w:val="false"/>
          <w:u w:val="single"/>
        </w:rPr>
        <w:t>Naturaleza Jurídica del Derecho Colectivo del Trabajo:</w:t>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b/>
          <w:b/>
          <w:i w:val="false"/>
          <w:i w:val="false"/>
        </w:rPr>
      </w:pPr>
      <w:r>
        <w:rPr>
          <w:rFonts w:cs="Arial" w:ascii="Arial" w:hAnsi="Arial"/>
          <w:b/>
          <w:i w:val="false"/>
        </w:rPr>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ab/>
        <w:t>El Derecho Colectivo de Trabajo faculta a los trabajadores y a los patronos para organizarse e intervenir como grupo en la solución de los problemas económicos derivados de los contratos de trabajo; por lo que en razón de ello, la naturaleza jurídica de la ley de trabajo es doble: es un derecho frente al Estado y frente al empresario y por tales caracteres, el Derecho del trabajo es un derecho público. Esta situación al margen de la crítica que se le hace a la tradición división del derecho en privado y público, está dilucidada en la literal e. del cuarto considerando del Código de Trabajo que establece: "El derecho de trabajo es una rama del derecho público..." Entonces esa es su naturaleza.</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pPr>
      <w:r>
        <w:rPr>
          <w:rFonts w:cs="Arial" w:ascii="Arial" w:hAnsi="Arial"/>
          <w:i w:val="false"/>
        </w:rPr>
        <w:tab/>
      </w:r>
      <w:r>
        <w:rPr>
          <w:rFonts w:cs="Arial" w:ascii="Arial" w:hAnsi="Arial"/>
          <w:b/>
          <w:i w:val="false"/>
        </w:rPr>
        <w:t xml:space="preserve">16.6. </w:t>
      </w:r>
      <w:r>
        <w:rPr>
          <w:rFonts w:cs="Arial" w:ascii="Arial" w:hAnsi="Arial"/>
          <w:b/>
          <w:i w:val="false"/>
          <w:u w:val="single"/>
        </w:rPr>
        <w:t>Definición del Derecho Colectivo del Trabajo:</w:t>
      </w:r>
      <w:r>
        <w:rPr>
          <w:rFonts w:cs="Arial" w:ascii="Arial" w:hAnsi="Arial"/>
          <w:b/>
          <w:i w:val="false"/>
        </w:rPr>
        <w:tab/>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b/>
          <w:b/>
          <w:i w:val="false"/>
          <w:i w:val="false"/>
        </w:rPr>
      </w:pPr>
      <w:r>
        <w:rPr>
          <w:rFonts w:cs="Arial" w:ascii="Arial" w:hAnsi="Arial"/>
          <w:b/>
          <w:i w:val="false"/>
        </w:rPr>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ab/>
        <w:t>El Derecho Colectivo de Trabajo ÄÄ sustantivo ÄÄ es aquel que se da como consecuencia de las relaciones de trabajo entre uno o varios patronos y uno o varios sindicatos de trabajadores, el cual regula las condiciones en que habrá de prestarse el servicio, los salarios a pagarse y las demás condiciones económico-sociales que se logran por parte de los trabajadores organizados. Este derecho va destinado a una colectividad; la esencia del mismo es que su aplicación no se restringe sólo a los trabajadores sindicalizados, sino a todas las personas que conforman la empresa, antes de la suscripción de un pacto determinado o durante su vigencia, lo cual significa el principio de homologación e igualdad.</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b/>
          <w:b/>
          <w:i w:val="false"/>
          <w:i w:val="false"/>
          <w:u w:val="single"/>
        </w:rPr>
      </w:pPr>
      <w:r>
        <w:rPr>
          <w:rFonts w:cs="Arial" w:ascii="Arial" w:hAnsi="Arial"/>
          <w:b/>
          <w:i w:val="false"/>
          <w:u w:val="singl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b/>
          <w:b/>
          <w:i w:val="false"/>
          <w:i w:val="false"/>
          <w:u w:val="single"/>
        </w:rPr>
      </w:pPr>
      <w:r>
        <w:rPr>
          <w:rFonts w:cs="Arial" w:ascii="Arial" w:hAnsi="Arial"/>
          <w:b/>
          <w:i w:val="false"/>
          <w:u w:val="singl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b/>
          <w:i w:val="false"/>
          <w:u w:val="single"/>
        </w:rPr>
        <w:t>SEGUNDA UNIDAD</w:t>
      </w:r>
      <w:r>
        <w:rPr>
          <w:rFonts w:cs="Arial" w:ascii="Arial" w:hAnsi="Arial"/>
          <w:b/>
          <w:i w:val="false"/>
        </w:rPr>
        <w:t>: (D. de Trabajo II)</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b/>
          <w:i w:val="false"/>
        </w:rPr>
        <w:t>17.</w:t>
        <w:tab/>
      </w:r>
      <w:r>
        <w:rPr>
          <w:rFonts w:cs="Arial" w:ascii="Arial" w:hAnsi="Arial"/>
          <w:b/>
          <w:i w:val="false"/>
          <w:u w:val="single"/>
        </w:rPr>
        <w:t>ORGANIZACION ADMINISTRATIVA DE TRABAJO:</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pPr>
      <w:r>
        <w:rPr>
          <w:rFonts w:cs="Arial" w:ascii="Arial" w:hAnsi="Arial"/>
          <w:b/>
          <w:i w:val="false"/>
        </w:rPr>
        <w:tab/>
      </w:r>
      <w:r>
        <w:rPr>
          <w:rFonts w:cs="Arial" w:ascii="Arial" w:hAnsi="Arial"/>
          <w:b/>
          <w:i w:val="false"/>
          <w:u w:val="single"/>
        </w:rPr>
        <w:t>GENERALIDADES</w:t>
      </w:r>
      <w:r>
        <w:rPr>
          <w:rFonts w:cs="Arial" w:ascii="Arial" w:hAnsi="Arial"/>
          <w:b/>
          <w:i w:val="false"/>
        </w:rPr>
        <w:t>:</w:t>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b/>
          <w:b/>
          <w:i w:val="false"/>
          <w:i w:val="false"/>
        </w:rPr>
      </w:pPr>
      <w:r>
        <w:rPr>
          <w:rFonts w:cs="Arial" w:ascii="Arial" w:hAnsi="Arial"/>
          <w:b/>
          <w:i w:val="false"/>
        </w:rPr>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ab/>
        <w:t>El Derecho Administrativo de Trabajo es parte de la ciencia del Derecho del Trabajo en general. Paulatinamente ha venido significándose con caracteres propios que le vienen a dar autonomía propia en virtud de que cuenta con un método que proviene a su vez del Derecho Administrativo en general y su campo de acción está perfectamente definido; en cuanto que las autoridades de trabajo y previsión social, son las encargadas de administrar la política en materia de trabajo, según lo determine la Constitución Política de la República y las leyes ordinarias, así como el lineamiento estatal. La administración de la política laboral responde en su dinámica a toda una organización jerárquica, que va desde el Ministro del ramo hasta las dependencias e instituciones afines.</w:t>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ab/>
        <w:t>El Derecho Administrativo de Trabajo constituye una totalidad de normas positivas destinadas a regular la actividad del Estado y de los demás órganos públicos, en cuanto se refiere al establecimiento y realización de la política sindical a desarrollarse y regir las relaciones entre la administración y los sujetos de la relación laboral y las de las entidades administrativas entre sí, en una función primordialmente conciliadora.</w:t>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ab/>
        <w:t>Nuestro Derecho Administrativo de Trabajo, ha sido poco abordado por los investigadores. Su desarrollo obedece a la práctica del Ministerio del ramo desde la época revolucionaria de 1944 en que no existía independientemente sino también se ocupaba de la economía del país, hasta que posteriormente dentro de la organización burocrática surgió con atribuciones específicas. Su creación data del Decreto 117 del Congreso de la República, publicado el 17 de octubre de 1956.</w:t>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ab/>
        <w:t>Es tan novel el Derecho Administrativo de Trabajo que, el Código de Trabajo aún no contiene normas sobre el particular y en vez de considerarlo como una rama del Derecho de Trabajo sui generis, le denomina en el título Noveno "Organización Administrativa de Trabajo", el cual tiene dos capítulos a los que corresponden los Artículos 274 al 282.</w:t>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ab/>
        <w:t>Desde el punto de vista de la sistemática jurídica, se considera impropio que en un código ÄÄ aún cuando tiene la categoría de norma desarrollante ÄÄ, se regulen aspectos reglamentarios administrativos, mucho menos de índole procesal. Al aspecto antitécnico de nuestro Código de Trabajo, tiene su origen desde el primer Código (Dto. 330 del 7 feb. 1947); y el actual poco a variado su sistemática, a no ser por la derogatoria de determinados artículos o el conculcamiento de ciertas garantías y derechos laborales.</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pPr>
      <w:r>
        <w:rPr>
          <w:rFonts w:cs="Arial" w:ascii="Arial" w:hAnsi="Arial"/>
          <w:b/>
          <w:i w:val="false"/>
        </w:rPr>
        <w:t xml:space="preserve">18. </w:t>
      </w:r>
      <w:r>
        <w:rPr>
          <w:rFonts w:cs="Arial" w:ascii="Arial" w:hAnsi="Arial"/>
          <w:b/>
          <w:i w:val="false"/>
          <w:u w:val="single"/>
        </w:rPr>
        <w:t>MINISTERIO DE TRABAJO Y PREVISION SOCIAL</w:t>
      </w:r>
      <w:r>
        <w:rPr>
          <w:rFonts w:cs="Arial" w:ascii="Arial" w:hAnsi="Arial"/>
          <w:i w:val="false"/>
        </w:rPr>
        <w:t>:</w:t>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ab/>
        <w:t>Este tiene a su cargo la dirección, estudio y despacho de todos los asuntos relativos a trabajo y a previsión social y debe vigilar por el desarrollo, mejoramiento y aplicación de todas las disposiciones legales referentes a estas materias, que no sean de competencia de los tribunales, principalmente las que tengan por objeto directo fijar y armonizar las relaciones entre patronos y trabajadores.</w:t>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ab/>
        <w:t>El Decreto 1117 del Congreso que creó el Ministerio de Trabajo, durante el gobierno de la Revolución, indica que corresponde a dicho Ministerio la dirección y orientación de una política social del país, la dirección, estudio y despacho de los asuntos relativos al trabajo y previsión social; el estudio y aplicación de las leyes referentes al trabajo y que tengan por objeto directo fijar y armonizar las relaciones entre patronos y trabajadores; la intervención en lo relativo a la contratación de trabajo; la prevención de conflictos laborales y su solución extrajudicial; la atención de asuntos relacionados con el servicio de los trabajadores del Estado; la aplicación de los convenios internacionales de trabajo; la vigencia y control de las organizaciones sindicales; la organización y desarrollo del Departamento de Empleo y mano de obra; la fijación y aplicación del salario mínimo; el estudio y mejoramiento de las condiciones de vida del trabajador del campo y la ciudad; la protección de la mujer y del menor trabajadores; la formación y capacitación profesional de los trabajadores y sus elevación cultural; la vigilancia coordinación y mejoramiento de sistemas de seguridad y previsión social; la adopción de medidas que tiendan a prevenir los accidentes de trabajo; la intervención de contratos y demás aspectos del régimen del trabajo de la tierra; el fomento de la construcción de viviendas baratas y de colonias para los trabajadores; el mejoramiento del nivel de vida de los sectores carentes de medios económicos y la promoción de investigaciones de carácter social.</w:t>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pPr>
      <w:r>
        <w:rPr>
          <w:rFonts w:cs="Arial" w:ascii="Arial" w:hAnsi="Arial"/>
          <w:i w:val="false"/>
        </w:rPr>
        <w:tab/>
        <w:tab/>
        <w:t xml:space="preserve">En lo referente a las resoluciones administrativas en materia de trabajo, el Código prevé en su artículo 275 que pueden ser impugnadas únicamente mediante los siguientes recursos administrativos: a) El de </w:t>
      </w:r>
      <w:r>
        <w:rPr>
          <w:rFonts w:cs="Arial" w:ascii="Arial" w:hAnsi="Arial"/>
          <w:b/>
          <w:i w:val="false"/>
        </w:rPr>
        <w:t>revocatoria</w:t>
      </w:r>
      <w:r>
        <w:rPr>
          <w:rFonts w:cs="Arial" w:ascii="Arial" w:hAnsi="Arial"/>
          <w:i w:val="false"/>
        </w:rPr>
        <w:t xml:space="preserve">, que deberá interponerse por escrito ante la dependencia administrativa que emitió la resolución dentro del término de 48 horas de notificada esta. La resolución del recurso corresponde al propio Ministerio, lo cual debe suceder dentro del improrrogable término de 8 días; revocando, confirmando o modificando la resolución recurrida; y, b) El de </w:t>
      </w:r>
      <w:r>
        <w:rPr>
          <w:rFonts w:cs="Arial" w:ascii="Arial" w:hAnsi="Arial"/>
          <w:b/>
          <w:i w:val="false"/>
        </w:rPr>
        <w:t>reposición</w:t>
      </w:r>
      <w:r>
        <w:rPr>
          <w:rFonts w:cs="Arial" w:ascii="Arial" w:hAnsi="Arial"/>
          <w:i w:val="false"/>
        </w:rPr>
        <w:t>, si se trata de resolución originaria del Ministerio, el cual debe substanciarse y resolverse dentro de los mismos términos que corresponden al recurso de revocatoria.</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pPr>
      <w:r>
        <w:rPr>
          <w:rFonts w:cs="Arial" w:ascii="Arial" w:hAnsi="Arial"/>
          <w:b/>
          <w:i w:val="false"/>
        </w:rPr>
        <w:t xml:space="preserve">19. </w:t>
      </w:r>
      <w:r>
        <w:rPr>
          <w:rFonts w:cs="Arial" w:ascii="Arial" w:hAnsi="Arial"/>
          <w:b/>
          <w:i w:val="false"/>
          <w:u w:val="single"/>
        </w:rPr>
        <w:t>DIRECCION GENERAL DE TRABAJO</w:t>
      </w:r>
      <w:r>
        <w:rPr>
          <w:rFonts w:cs="Arial" w:ascii="Arial" w:hAnsi="Arial"/>
          <w:i w:val="false"/>
        </w:rPr>
        <w:t>:</w:t>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ab/>
        <w:t>La Dirección General de Trabajo es la encargada de tramitar las solicitudes de reconocimiento de personalidad jurídica, aprobación de estatutos e inscripción de organizaciones sindicales. En el Código de Trabajo a esta entidad aún se le denomina Departamento Administrativo de Trabajo (Art. 276)</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b/>
          <w:i w:val="false"/>
        </w:rPr>
        <w:t xml:space="preserve">19. </w:t>
      </w:r>
      <w:r>
        <w:rPr>
          <w:rFonts w:cs="Arial" w:ascii="Arial" w:hAnsi="Arial"/>
          <w:b/>
          <w:i w:val="false"/>
          <w:u w:val="single"/>
        </w:rPr>
        <w:t>INSPECCION GENERAL DE TRABAJO:</w:t>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ab/>
        <w:t>Nos dice el Lic. Luis Alberto López Sánchez que una de las dependencias más importantes del Ministerio de Trabajo y P. S. es la Inspección General de Trabajo, cuyas atribuciones son de primordial interés y aparecen reguladas genéricamente en los Artículos del 278 al 282 del Código de Trabajo en el sentido de que la función de esta dependencia es la de velar porque patronos y trabajadores cumplan y respeten las leyes, convenios colectivos y reglamentos que normen las condiciones de trabajo y previsión social, concediéndole calidad de título ejecutivo a los arreglos directos y conciliatorios que suscriban ante los inspectores y trabajadores sociales de dicha dependencia, patronos y trabajadores. Es tal la importancia de esta dependencia que el propio Código le confiere el carácter de Asesoría Técnica del Ministerio, según lo establecido en el Art. 279 del C. de T., sin perjuicio de que dicha Inspección debe ser tenida como parte en todo conflicto individual o colectivo de carácter jurídico en que figuren trabajadores menores de edad, o cuando se trate de acciones entabladas para proteger la maternidad de las trabajadoras, salvo que, en cuanto a estas últimas se apersone el IGSS (Ver. Art. 380 del C. de T.)</w:t>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ab/>
        <w:t xml:space="preserve">Entre las funciones administrativas correspondientes a los inspectores de trabajo es que al momento que comprueben que en determinada empresa se ha violado las leyes laborales o sus reglamentos, el propio inspector podrá levantar o suscribir acta, previniendo al patrono a que se ajuste a derecho dentro del plazo que para el efecto le señale. Esa prevención la hace el Inspector de Trabajo en carácter de autoridad y, si no se enmienda la violación a la ley de trabajo infringida, de oficio debe denunciar el hecho ante los tribunales de trabajo y P. Soc. para que le impongan la sanción al </w:t>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 xml:space="preserve">patrono infractor (Art. 281). Una peculiaridad importante es la autoridad que el Código de Trabajo les confiere a los Inspectores por lo que "...la designación de los inspectores debe recaer en personas honorables e idóneas, a efecto de evitar que el Inspector deje de cumplir sus obligaciones como resultado del cohecho."  </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06" w:hanging="706"/>
        <w:jc w:val="both"/>
        <w:rPr>
          <w:rFonts w:ascii="Arial" w:hAnsi="Arial" w:cs="Arial"/>
          <w:i w:val="false"/>
          <w:i w:val="false"/>
        </w:rPr>
      </w:pPr>
      <w:r>
        <w:rPr>
          <w:rFonts w:cs="Arial" w:ascii="Arial" w:hAnsi="Arial"/>
          <w:b/>
          <w:i w:val="false"/>
        </w:rPr>
        <w:t xml:space="preserve">20. </w:t>
      </w:r>
      <w:r>
        <w:rPr>
          <w:rFonts w:cs="Arial" w:ascii="Arial" w:hAnsi="Arial"/>
          <w:b/>
          <w:i w:val="false"/>
          <w:u w:val="single"/>
        </w:rPr>
        <w:t>OTRAS DEPENDENCIAS DEL MINISTERIO DE TRABAJO Y PREVISION           SOCIAL</w:t>
      </w:r>
      <w:r>
        <w:rPr>
          <w:rFonts w:cs="Arial" w:ascii="Arial" w:hAnsi="Arial"/>
          <w:b/>
          <w:i w:val="false"/>
        </w:rPr>
        <w:t>:</w:t>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ab/>
        <w:t>La estructura del Ministerio de Trabajo y Previsión Social, opera jerárquicamente de la manera siguiente: Un Ministro, dos Viceministros, la Dirección de Asuntos Internacionales de Trabajo, Dirección Sectorial de Planificación Integral del Trabajo, Dirección Administrativa, Consejo Técnico y Asesoría Jurídica, Dirección de Estadística del Trabajo, Dirección de Recreación y Bienestar del Trabajo, Dirección General de Trabajo, Inspección General de Trabajo y Dirección General de Previsión Social. Las Direcciones y la Inspección tienen diversas secciones.</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b/>
          <w:b/>
          <w:i w:val="false"/>
          <w:i w:val="false"/>
          <w:u w:val="single"/>
        </w:rPr>
      </w:pPr>
      <w:r>
        <w:rPr>
          <w:rFonts w:cs="Arial" w:ascii="Arial" w:hAnsi="Arial"/>
          <w:b/>
          <w:i w:val="false"/>
          <w:u w:val="singl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b/>
          <w:b/>
          <w:i w:val="false"/>
          <w:i w:val="false"/>
          <w:u w:val="single"/>
        </w:rPr>
      </w:pPr>
      <w:r>
        <w:rPr>
          <w:rFonts w:cs="Arial" w:ascii="Arial" w:hAnsi="Arial"/>
          <w:b/>
          <w:i w:val="false"/>
          <w:u w:val="singl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b/>
          <w:i w:val="false"/>
          <w:u w:val="single"/>
        </w:rPr>
        <w:t>TERCERA UNIDAD:</w:t>
      </w:r>
      <w:r>
        <w:rPr>
          <w:rFonts w:cs="Arial" w:ascii="Arial" w:hAnsi="Arial"/>
          <w:b/>
          <w:i w:val="false"/>
        </w:rPr>
        <w:t xml:space="preserve"> (D. de Trabajo II)</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b/>
          <w:i w:val="false"/>
        </w:rPr>
        <w:t xml:space="preserve">21. </w:t>
      </w:r>
      <w:r>
        <w:rPr>
          <w:rFonts w:cs="Arial" w:ascii="Arial" w:hAnsi="Arial"/>
          <w:b/>
          <w:i w:val="false"/>
          <w:u w:val="single"/>
        </w:rPr>
        <w:t>LA ASOCIACION PROFESIONAL</w:t>
      </w:r>
      <w:r>
        <w:rPr>
          <w:rFonts w:cs="Arial" w:ascii="Arial" w:hAnsi="Arial"/>
          <w:b/>
          <w:i w:val="false"/>
        </w:rPr>
        <w:t>:</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b/>
          <w:b/>
          <w:i w:val="false"/>
          <w:i w:val="false"/>
        </w:rPr>
      </w:pPr>
      <w:r>
        <w:rPr>
          <w:rFonts w:cs="Arial" w:ascii="Arial" w:hAnsi="Arial"/>
          <w:b/>
          <w:i w:val="false"/>
        </w:rPr>
        <w:tab/>
        <w:t xml:space="preserve">21.1. </w:t>
      </w:r>
      <w:r>
        <w:rPr>
          <w:rFonts w:cs="Arial" w:ascii="Arial" w:hAnsi="Arial"/>
          <w:b/>
          <w:i w:val="false"/>
          <w:u w:val="single"/>
        </w:rPr>
        <w:t>Generalidades:</w:t>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ab/>
        <w:t>Dice el laboralista mexicano, Mario De La Cueva, que la asociación es una institución paralela a la reunión; y con ella fue otra de las grandes conquistas de los hombre que aman la libertad y que recorrió sus etapas históricas: a) cuando la reunión pública o privada estuvo prohibida; b) cuando el Estado la toleró; c) cuando es reconocida su legitimidad en la legislación ordinaria; y, d) cuando finalmente el derecho constitucional garantizó la libertad de reunión pública o privada.</w:t>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ab/>
        <w:t>El agrupamiento colectivo y orgánico que la voz asociación implica, modificada por la calificación de profesional, posee aplicación amplia y estricta. En el primer aspecto cabe dar ese nombre a todo núcleo motivado por una coincidencia profesional específica h hasta más o menos genérica, que puede comprender entidades deportivas, culturales, de asistencia médica o mutual. De un modo más estricto, y en interpretación autonomáticas ahora, por asociaciones profesionales se entiende la aglutinación por razones de mejora y protección laboral para quienes comparten una actividad o pertenecen a una misma empresa. Y, dentro de ello, aunque el significado puede por igual adjudicarse a trabajadores y a empresarios, se utiliza por lo común para los primeros; en cuyo caso se está ante una sinonimia completa con sindicato obrero o de trabajadores.</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b/>
          <w:b/>
          <w:i w:val="false"/>
          <w:i w:val="false"/>
        </w:rPr>
      </w:pPr>
      <w:r>
        <w:rPr>
          <w:rFonts w:cs="Arial" w:ascii="Arial" w:hAnsi="Arial"/>
          <w:b/>
          <w:i w:val="false"/>
        </w:rPr>
        <w:tab/>
        <w:t xml:space="preserve">21.2. </w:t>
      </w:r>
      <w:r>
        <w:rPr>
          <w:rFonts w:cs="Arial" w:ascii="Arial" w:hAnsi="Arial"/>
          <w:b/>
          <w:i w:val="false"/>
          <w:u w:val="single"/>
        </w:rPr>
        <w:t>El Sindicalismo:</w:t>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ab/>
        <w:t>La relación que se da entre patronos y trabajadores, donde el primero vela por sus intereses provocó la natural defensa de los trabajadores que debieron, frente a la severa prohibición de coaligarse, formar uniones momentáneas y ocasionales que pudieran ejercer presión suficiente para obtener para obtener mejoras en las condiciones de trabajo. Empero, al llamado régimen de prohibiciones no le era posible destruir una tendencia emanada de la propia naturaleza humana; y, al no poder constituirse los sindicatos por medios pacíficos, se recurrió a la ilegalidad o a medios indirectos, como el de las sociedades civiles y hasta mercantiles, tras las cuales se encubrían incipientes entidades profesionales. En otras ocasiones, la temida actitud reivindicatoria de los obreros se diluía mediante asociaciones mutualistas, amparo o ayuda ante contratiempos de salud o económicos en que pudieran encontrarse.</w:t>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ab/>
        <w:t>Para llegar al advenimiento del llamado régimen sindical, los grupos de obreros debieron pasar por una serie de etapas, cuyo comienzo fue de grupos inconformes en estado de rebeldía, para luego formarse los sindicatos efímeros, llamados hongos o setas, que nacían de súbito, con ocasión de una huelga. Creados exclusivamente con este objeto, desaparecían con ella, no dejando subsistente, tras de sí, más que un núcleo de gentes tenaces. Se trata todavía sólo de una asociación en estado embrionario, que no mira más que a la resistencia, caracterizada por la indisciplina, el desorden y la resistencia violenta...</w:t>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ab/>
        <w:t>La aparición de una nueva entidad económica "la fábrica" y el consiguiente desarrollo mecánico originaron que los individuos se sintieran aislados. Mientras las nueva organización técnica y económica tendía a reunirlos en estrechos lugares de trabajo, el régimen jurídico imponía su disgregación. No podía haber intereses comunes ni solidarios de clases ni de profesión, ni de vida en común. Los hombre, que habían vivido desde siglos en régimen de asociación, se encontraron con un sistema desconocedor de toda libertad, salvo la de un conjunto de simbólicos derechos políticos, sin fuera ni vigor. La reacción contra las asociaciones profesionales era excesiva e impracticable.</w:t>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Tal situación había de provocar necesariamente abusos; así, la explotación cruel y sistemática de los trabajadores, condenados a la miseria por la ley de la libertad; pero excluida esa tan humana de asociarse.</w:t>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ab/>
        <w:t>Debido a que el régimen del trabajo obedecía a la ley impuesta unilateralmente por los rectores de la industria, se trató de orillar el problema creado con la aparición de los primeros sindicatos ignorando su existencia, cuando ya no era posible mantenerlos en la órbita del Derecho represivo. Más adelante se reconoció su personalidad; pero no se les concedió por entonces el papel preponderante que habrían de tener en la nueva organización del trabajo. Tardíamente se vio que, por necesidad, las masas tienden a unirse y no a disgregarse; pero eso requirió que la situación producida por la solidaridad en el trabajo creara un elemento colectivo de acción: la huelga. Tal medio de lucha se hermanó con ese otro, esencialmente colaborador, constituido por el sindicato; y así, ligados ambos, iniciaron su desarrollo, de manera tal que la organización sindical nacía envuelta en un sistema de lucha, como reacción natural frente al abandono en que se encontraban los problemas de interés para las masas obreras.</w:t>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ab/>
        <w:t>Al ceder los Poderes públicos frente a la fuerza del sindicalismo obrero, una primera actitud consistió en remover el carácter penal que pesaba sobre los sindicatos obreros de hecho o clandestinos. El Primer país que suprimió el delito de coalición fue Gran Bretaña en 1824. El ejemplo fue seguido por Dinamarca en 1857, por Bélgica en 1866, por Alemania en 1869, por Austria en 1870, por Holanda en 1872, por Francia en 1884 y por Italia en 1890. En los últimos años del siglo XIX y en los primeros del XX esa decisión fue imitada, prácticamente, por los restantes países de Europa. La segunda fase significó transformar el ya indultado delito en derecho. Una vez permitida la constitución de entidades representativas de los trabajadores y aceptada su voz y contado su voto en la estructura económica, se afirman a la vez la posibilidad jurídica de las partes laborales de incidir en los términos de su contratación.</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b/>
          <w:i w:val="false"/>
        </w:rPr>
        <w:tab/>
      </w:r>
      <w:r>
        <w:rPr>
          <w:rFonts w:cs="Arial" w:ascii="Arial" w:hAnsi="Arial"/>
          <w:i w:val="false"/>
        </w:rPr>
        <w:t xml:space="preserve">21.3. </w:t>
      </w:r>
      <w:r>
        <w:rPr>
          <w:rFonts w:cs="Arial" w:ascii="Arial" w:hAnsi="Arial"/>
          <w:i w:val="false"/>
          <w:u w:val="single"/>
        </w:rPr>
        <w:t>La Libertad Sindical:</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Puede enfocarse la misma en dos sentidos: colectivamente, consiste en la facultad legal para constituir asociaciones profesionales, representativas de una o más actividades, para defensa, organización o mejora del sector o sectores agremiados; individualmente, se refiere a la facultad de cada uno de los que intervienen en la esfera laboral, como empresarios o trabajadores, para afiliarse a una asociación profesional o para abstenerse de pertenecer a entidades de tal carácter, sin trascendencia positiva ni negativa para los derechos y deberes de quien se asocia o de quien no se incorpora.</w:t>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ab/>
        <w:t>En nuestro medio esa libertad esta reconocida en el Artículo 102 inciso q de la Constitución Política de la República que dice: Que es un derecho mínimo que fundamenta la legislación del trabajo, el de sindicalización libre de los trabajadores. Este derecho se podrá ejercer sin discriminación alguna y sin estar sujetos a autorización previa, debiendo únicamente cumplir con llenar los requisitos que establezca la ley. Los trabajadores no podrán ser despedidos por participar en la formación de un sindicato debiendo gozar de este derecho a partir del momento en que den aviso a la Inspección General de Trabajo.</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b/>
          <w:b/>
          <w:i w:val="false"/>
          <w:i w:val="false"/>
        </w:rPr>
      </w:pPr>
      <w:r>
        <w:rPr>
          <w:rFonts w:cs="Arial" w:ascii="Arial" w:hAnsi="Arial"/>
          <w:b/>
          <w:i w:val="false"/>
        </w:rPr>
        <w:tab/>
        <w:t xml:space="preserve">21.4. </w:t>
      </w:r>
      <w:r>
        <w:rPr>
          <w:rFonts w:cs="Arial" w:ascii="Arial" w:hAnsi="Arial"/>
          <w:b/>
          <w:i w:val="false"/>
          <w:u w:val="single"/>
        </w:rPr>
        <w:t>Los Sindicatos:</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b/>
          <w:b/>
          <w:i w:val="false"/>
          <w:i w:val="false"/>
        </w:rPr>
      </w:pPr>
      <w:r>
        <w:rPr>
          <w:rFonts w:cs="Arial" w:ascii="Arial" w:hAnsi="Arial"/>
          <w:b/>
          <w:i w:val="false"/>
        </w:rPr>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ab/>
        <w:t>El Sindicato es la forma básica de la organización que agrupa a los trabajadores en defensa de sus derechos. El origen de la palabra sindicato, la encontramos en síndico que las lenguas romances tomaron, a su vez, del latín syndicús, voz con que los romanos significaban al procurador elegido para defender los derechos de una corporación. En Grecia (sín-dicos) era el que asistía en justicia, el defensor o también el individuo de ciertas comisiones para la defensa de determinadas instituciones o para fallar sobre las confiscaciones.</w:t>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ab/>
        <w:t>Muchos y muy variados han sido los conceptos que se han elaborado sobre el sindicato. En tiempos modernos la palabra sindicato ha movido a diferentes acepciones. En los Estados Unidos de Norteamérica, por ejemplo, tiene una connotación mercantil (El Sindicato de Cerveceros, el Sindicato del Acero) y no significa más que una corporación capitalista, en tanto que las organizaciones obreras se denominan Uniones.</w:t>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ab/>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ab/>
        <w:t>Conforme nuestra legislación los sindicatos pueden ser formados por trabajadores o patronos, aunque ninguno de estos últimos utilice la denominación y estructura de organización, prefiriendo la denominación de Asociaciones o Cámaras.</w:t>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ab/>
        <w:t xml:space="preserve">Nuestro Código de Trabajo en su artículo 206 los define así: </w:t>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r>
    </w:p>
    <w:p>
      <w:pPr>
        <w:pStyle w:val="Normal"/>
        <w:tabs>
          <w:tab w:val="clear" w:pos="706"/>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2160" w:firstLine="720"/>
        <w:jc w:val="both"/>
        <w:rPr/>
      </w:pPr>
      <w:r>
        <w:rPr>
          <w:rFonts w:cs="Arial" w:ascii="Arial" w:hAnsi="Arial"/>
          <w:i w:val="false"/>
        </w:rPr>
        <w:t>"</w:t>
      </w:r>
      <w:r>
        <w:rPr>
          <w:rFonts w:cs="Arial" w:ascii="Arial" w:hAnsi="Arial"/>
          <w:b/>
          <w:i w:val="false"/>
        </w:rPr>
        <w:t>Sindicato es toda asociación permanente de trabajadores o de patronos o de personas de profesión u oficio independiente (trabajadores independientes), constituida exclusivamente para el estudio, mejoramiento y protección de sus respectivos intereses económicos y sociales comunes</w:t>
      </w:r>
      <w:r>
        <w:rPr>
          <w:rFonts w:cs="Arial" w:ascii="Arial" w:hAnsi="Arial"/>
          <w:i w:val="false"/>
        </w:rPr>
        <w:t>...".</w:t>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ab/>
        <w:t>De lo anterior se desprende que el sindicato es una fuerza colectiva que se organiza para defender sus derechos y hacerlos efectivos, esta fuerza surge de las agrupaciones de trabajadores, que al estar legalmente constituida, se convierten en personas jurídicas colectivas capases de ejercer derechos y contraer obligaciones; por lo que entre sus objetivos principales deben figurar; el bienestar general de los trabajadores, tanto económico como social; y además la posibilidad de participar e influir en asuntos de carácter general del país, actuando como grupo de presión.</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pPr>
      <w:r>
        <w:rPr>
          <w:rFonts w:cs="Arial" w:ascii="Arial" w:hAnsi="Arial"/>
          <w:b/>
          <w:i w:val="false"/>
        </w:rPr>
        <w:tab/>
        <w:t>Clasificación</w:t>
      </w:r>
      <w:r>
        <w:rPr>
          <w:rFonts w:cs="Arial" w:ascii="Arial" w:hAnsi="Arial"/>
          <w:i w:val="false"/>
        </w:rPr>
        <w:t>:</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ab/>
        <w:t>Nuestro Código de Trabajo en el artículo 215 prescribe:</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Los sindicatos se clasifican, por su naturaleza, en urbanos y campesinos y en:</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r>
    </w:p>
    <w:p>
      <w:pPr>
        <w:pStyle w:val="Normal"/>
        <w:numPr>
          <w:ilvl w:val="0"/>
          <w:numId w:val="28"/>
        </w:numPr>
        <w:tabs>
          <w:tab w:val="clear" w:pos="706"/>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t>Gremiales, cuando están formados por trabajadores de una misma profesión u oficio o, si se trata de patronos, de una misma actividad económica; y,</w:t>
      </w:r>
    </w:p>
    <w:p>
      <w:pPr>
        <w:pStyle w:val="Normal"/>
        <w:tabs>
          <w:tab w:val="clear" w:pos="706"/>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0"/>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b.</w:t>
        <w:tab/>
        <w:t>De empresa, cuando están formados por trabajadores de varias profesiones u oficios, que prestan sus servicios en una misma empresa, o en dos o más iguales."</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ab/>
        <w:t>Además de la clasificación anterior debe tenerse en cuenta que el mismo Código en el artículo 206, nos habla del sindicato de trabajadores de oficio independiente, esto es, los trabajadores que no tienen un patrono.</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t>Para efectos didácticos, los sindicatos pueden ser:</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2880" w:hanging="2880"/>
        <w:jc w:val="both"/>
        <w:rPr/>
      </w:pPr>
      <w:r>
        <w:rPr>
          <w:rFonts w:cs="Arial" w:ascii="Arial" w:hAnsi="Arial"/>
          <w:b/>
          <w:i w:val="false"/>
        </w:rPr>
        <w:tab/>
        <w:t>Urbanos:</w:t>
      </w:r>
      <w:r>
        <w:rPr>
          <w:rFonts w:cs="Arial" w:ascii="Arial" w:hAnsi="Arial"/>
          <w:i w:val="false"/>
        </w:rPr>
        <w:tab/>
        <w:t>Si están conformados por trabajadores de la industria en zonas urbanas;</w:t>
      </w:r>
    </w:p>
    <w:p>
      <w:pPr>
        <w:pStyle w:val="Normal"/>
        <w:tabs>
          <w:tab w:val="clear" w:pos="706"/>
          <w:tab w:val="left" w:pos="0" w:leader="none"/>
          <w:tab w:val="left" w:pos="720"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2880" w:hanging="2880"/>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2880" w:hanging="2880"/>
        <w:jc w:val="both"/>
        <w:rPr/>
      </w:pPr>
      <w:r>
        <w:rPr>
          <w:rFonts w:cs="Arial" w:ascii="Arial" w:hAnsi="Arial"/>
          <w:b/>
          <w:i w:val="false"/>
        </w:rPr>
        <w:tab/>
        <w:t>Campesinos:</w:t>
      </w:r>
      <w:r>
        <w:rPr>
          <w:rFonts w:cs="Arial" w:ascii="Arial" w:hAnsi="Arial"/>
          <w:i w:val="false"/>
        </w:rPr>
        <w:tab/>
        <w:t>Si sus miembros se dedican a actividades agrícolas o ganaderas y el trabajo se desempeña en zonas rurales, pero si la empresa es agro-industrial, se consideran urbanos;</w:t>
      </w:r>
    </w:p>
    <w:p>
      <w:pPr>
        <w:pStyle w:val="Normal"/>
        <w:tabs>
          <w:tab w:val="clear" w:pos="706"/>
          <w:tab w:val="left" w:pos="0" w:leader="none"/>
          <w:tab w:val="left" w:pos="720"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2880" w:hanging="2880"/>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2880" w:hanging="2880"/>
        <w:jc w:val="both"/>
        <w:rPr/>
      </w:pPr>
      <w:r>
        <w:rPr>
          <w:rFonts w:cs="Arial" w:ascii="Arial" w:hAnsi="Arial"/>
          <w:b/>
          <w:i w:val="false"/>
        </w:rPr>
        <w:tab/>
        <w:t>Gremiales:</w:t>
      </w:r>
      <w:r>
        <w:rPr>
          <w:rFonts w:cs="Arial" w:ascii="Arial" w:hAnsi="Arial"/>
          <w:i w:val="false"/>
        </w:rPr>
        <w:tab/>
        <w:t>si se organizan en torno a una especialización del trabajo;</w:t>
      </w:r>
    </w:p>
    <w:p>
      <w:pPr>
        <w:pStyle w:val="Normal"/>
        <w:tabs>
          <w:tab w:val="clear" w:pos="706"/>
          <w:tab w:val="left" w:pos="0" w:leader="none"/>
          <w:tab w:val="left" w:pos="720"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2880" w:hanging="2880"/>
        <w:jc w:val="both"/>
        <w:rPr>
          <w:rFonts w:ascii="Arial" w:hAnsi="Arial" w:cs="Arial"/>
          <w:b/>
          <w:b/>
          <w:i w:val="false"/>
          <w:i w:val="false"/>
        </w:rPr>
      </w:pPr>
      <w:r>
        <w:rPr>
          <w:rFonts w:cs="Arial" w:ascii="Arial" w:hAnsi="Arial"/>
          <w:b/>
          <w:i w:val="false"/>
        </w:rPr>
      </w:r>
    </w:p>
    <w:p>
      <w:pPr>
        <w:pStyle w:val="Normal"/>
        <w:tabs>
          <w:tab w:val="clear" w:pos="706"/>
          <w:tab w:val="left" w:pos="0" w:leader="none"/>
          <w:tab w:val="left" w:pos="720"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2880" w:hanging="2880"/>
        <w:jc w:val="both"/>
        <w:rPr/>
      </w:pPr>
      <w:r>
        <w:rPr>
          <w:rFonts w:cs="Arial" w:ascii="Arial" w:hAnsi="Arial"/>
          <w:b/>
          <w:i w:val="false"/>
        </w:rPr>
        <w:tab/>
        <w:t>De Empresa:</w:t>
      </w:r>
      <w:r>
        <w:rPr>
          <w:rFonts w:cs="Arial" w:ascii="Arial" w:hAnsi="Arial"/>
          <w:i w:val="false"/>
        </w:rPr>
        <w:tab/>
        <w:t>cuando se constituyen en el seno de un centro de trabajo determinado;</w:t>
      </w:r>
    </w:p>
    <w:p>
      <w:pPr>
        <w:pStyle w:val="Normal"/>
        <w:tabs>
          <w:tab w:val="clear" w:pos="706"/>
          <w:tab w:val="left" w:pos="0" w:leader="none"/>
          <w:tab w:val="left" w:pos="720"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2880" w:hanging="2880"/>
        <w:jc w:val="both"/>
        <w:rPr>
          <w:rFonts w:ascii="Arial" w:hAnsi="Arial" w:cs="Arial"/>
          <w:b/>
          <w:b/>
          <w:i w:val="false"/>
          <w:i w:val="false"/>
        </w:rPr>
      </w:pPr>
      <w:r>
        <w:rPr>
          <w:rFonts w:cs="Arial" w:ascii="Arial" w:hAnsi="Arial"/>
          <w:b/>
          <w:i w:val="false"/>
        </w:rPr>
      </w:r>
    </w:p>
    <w:p>
      <w:pPr>
        <w:pStyle w:val="Normal"/>
        <w:tabs>
          <w:tab w:val="clear" w:pos="706"/>
          <w:tab w:val="left" w:pos="0" w:leader="none"/>
          <w:tab w:val="left" w:pos="720"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2880" w:hanging="2880"/>
        <w:jc w:val="both"/>
        <w:rPr/>
      </w:pPr>
      <w:r>
        <w:rPr>
          <w:rFonts w:cs="Arial" w:ascii="Arial" w:hAnsi="Arial"/>
          <w:b/>
          <w:i w:val="false"/>
        </w:rPr>
        <w:tab/>
        <w:t>Independientes</w:t>
      </w:r>
      <w:r>
        <w:rPr>
          <w:rFonts w:cs="Arial" w:ascii="Arial" w:hAnsi="Arial"/>
          <w:i w:val="false"/>
        </w:rPr>
        <w:tab/>
        <w:t>cuando está integrado por la profesión o vocación, como el caso del Sindicato de Artistas y Similares;</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tab/>
        <w:t>También tomando en cuenta la actuación política hacia afuera de los sindicatos, algunos autores los agrupan así:</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2160" w:hanging="2160"/>
        <w:jc w:val="both"/>
        <w:rPr/>
      </w:pPr>
      <w:r>
        <w:rPr>
          <w:rFonts w:cs="Arial" w:ascii="Arial" w:hAnsi="Arial"/>
          <w:b/>
          <w:i w:val="false"/>
        </w:rPr>
        <w:tab/>
        <w:t>Blancos:</w:t>
      </w:r>
      <w:r>
        <w:rPr>
          <w:rFonts w:cs="Arial" w:ascii="Arial" w:hAnsi="Arial"/>
          <w:i w:val="false"/>
        </w:rPr>
        <w:tab/>
        <w:t>Es una organización creada o protegida por el patrono que coadyuvan a las instituciones del Estado capitalista, dependiendo ideológicamente del sistema;</w:t>
      </w:r>
    </w:p>
    <w:p>
      <w:pPr>
        <w:pStyle w:val="Normal"/>
        <w:tabs>
          <w:tab w:val="clear" w:pos="706"/>
          <w:tab w:val="left" w:pos="0" w:leader="none"/>
          <w:tab w:val="left" w:pos="72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2160" w:hanging="2160"/>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2160" w:hanging="2160"/>
        <w:jc w:val="both"/>
        <w:rPr/>
      </w:pPr>
      <w:r>
        <w:rPr>
          <w:rFonts w:cs="Arial" w:ascii="Arial" w:hAnsi="Arial"/>
          <w:b/>
          <w:i w:val="false"/>
        </w:rPr>
        <w:tab/>
        <w:t>Amarillos</w:t>
      </w:r>
      <w:r>
        <w:rPr>
          <w:rFonts w:cs="Arial" w:ascii="Arial" w:hAnsi="Arial"/>
          <w:i w:val="false"/>
        </w:rPr>
        <w:tab/>
        <w:t>Es una organización creada y dirigida por los patronos en forma encubierta, que no tienen una tendencia ideológica definida; y,</w:t>
      </w:r>
    </w:p>
    <w:p>
      <w:pPr>
        <w:pStyle w:val="Normal"/>
        <w:tabs>
          <w:tab w:val="clear" w:pos="706"/>
          <w:tab w:val="left" w:pos="0" w:leader="none"/>
          <w:tab w:val="left" w:pos="72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2160" w:hanging="2160"/>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2160" w:hanging="2160"/>
        <w:jc w:val="both"/>
        <w:rPr/>
      </w:pPr>
      <w:r>
        <w:rPr>
          <w:rFonts w:cs="Arial" w:ascii="Arial" w:hAnsi="Arial"/>
          <w:b/>
          <w:i w:val="false"/>
        </w:rPr>
        <w:tab/>
        <w:t>Rojos:</w:t>
      </w:r>
      <w:r>
        <w:rPr>
          <w:rFonts w:cs="Arial" w:ascii="Arial" w:hAnsi="Arial"/>
          <w:i w:val="false"/>
        </w:rPr>
        <w:tab/>
        <w:t>Se enmarcan dentro de la política integral del Estado socialista o asumen actitudes de radicalización en defensa de intereses de clase y vanguardia en los países capitalistas.</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b/>
          <w:b/>
          <w:i w:val="false"/>
          <w:i w:val="false"/>
        </w:rPr>
      </w:pPr>
      <w:r>
        <w:rPr>
          <w:rFonts w:cs="Arial" w:ascii="Arial" w:hAnsi="Arial"/>
          <w:b/>
          <w:i w:val="false"/>
        </w:rPr>
        <w:tab/>
        <w:t>Principios Fundamentales de los Sindicatos:</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b/>
          <w:b/>
          <w:i w:val="false"/>
          <w:i w:val="false"/>
        </w:rPr>
      </w:pPr>
      <w:r>
        <w:rPr>
          <w:rFonts w:cs="Arial" w:ascii="Arial" w:hAnsi="Arial"/>
          <w:b/>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pPr>
      <w:r>
        <w:rPr>
          <w:rFonts w:cs="Arial" w:ascii="Arial" w:hAnsi="Arial"/>
          <w:i w:val="false"/>
        </w:rPr>
        <w:tab/>
        <w:tab/>
        <w:t>En nuestro país se considera que los principios básicos de los sindicatos son</w:t>
      </w:r>
      <w:r>
        <w:rPr>
          <w:rFonts w:cs="Arial" w:ascii="Arial" w:hAnsi="Arial"/>
        </w:rPr>
        <w:t>: el respeto a la voluntad de la mayoría</w:t>
      </w:r>
      <w:r>
        <w:rPr>
          <w:rFonts w:cs="Arial" w:ascii="Arial" w:hAnsi="Arial"/>
          <w:i w:val="false"/>
        </w:rPr>
        <w:t xml:space="preserve">, </w:t>
      </w:r>
      <w:r>
        <w:rPr>
          <w:rFonts w:cs="Arial" w:ascii="Arial" w:hAnsi="Arial"/>
        </w:rPr>
        <w:t>el voto secreto y personal</w:t>
      </w:r>
      <w:r>
        <w:rPr>
          <w:rFonts w:cs="Arial" w:ascii="Arial" w:hAnsi="Arial"/>
          <w:i w:val="false"/>
        </w:rPr>
        <w:t xml:space="preserve"> </w:t>
      </w:r>
      <w:r>
        <w:rPr>
          <w:rFonts w:cs="Arial" w:ascii="Arial" w:hAnsi="Arial"/>
        </w:rPr>
        <w:t>y la jerarquía entre los directivos</w:t>
      </w:r>
      <w:r>
        <w:rPr>
          <w:rFonts w:cs="Arial" w:ascii="Arial" w:hAnsi="Arial"/>
          <w:i w:val="false"/>
        </w:rPr>
        <w:t>, debiendo darse la auténtica democracia para que los destinos del sindicato sean de beneficio para sus afiliados y haya plena disciplina. En ese orden de ideas debe quedar claro que entre los diversos organismos existen categorías. Así entonces, el órgano máximo del Sindicato es la Asamblea General que toma las decisiones de la política sindical y organizativa; luego está el Comité Ejecutivo, encargado de hacer cumplir la voluntad de la Asamblea General; después, el Consejo Consultivo, organismo asesor y dictaminador de la entidad; y otros organismos, según conste en los respectivos estatutos. En lo que concierne a los directivos, también existen distintas atribuciones que corresponden a cada directivo.</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b/>
          <w:b/>
          <w:i w:val="false"/>
          <w:i w:val="false"/>
        </w:rPr>
      </w:pPr>
      <w:r>
        <w:rPr>
          <w:rFonts w:cs="Arial" w:ascii="Arial" w:hAnsi="Arial"/>
          <w:b/>
          <w:i w:val="false"/>
        </w:rPr>
        <w:tab/>
        <w:t>El Fuero Sindical:</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b/>
          <w:b/>
          <w:i w:val="false"/>
          <w:i w:val="false"/>
        </w:rPr>
      </w:pPr>
      <w:r>
        <w:rPr>
          <w:rFonts w:cs="Arial" w:ascii="Arial" w:hAnsi="Arial"/>
          <w:b/>
          <w:i w:val="false"/>
        </w:rPr>
      </w:r>
    </w:p>
    <w:p>
      <w:pPr>
        <w:pStyle w:val="Normal"/>
        <w:tabs>
          <w:tab w:val="clear" w:pos="706"/>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firstLine="720"/>
        <w:jc w:val="both"/>
        <w:rPr>
          <w:rFonts w:ascii="Arial" w:hAnsi="Arial" w:cs="Arial"/>
          <w:i w:val="false"/>
          <w:i w:val="false"/>
        </w:rPr>
      </w:pPr>
      <w:r>
        <w:rPr>
          <w:rFonts w:cs="Arial" w:ascii="Arial" w:hAnsi="Arial"/>
          <w:i w:val="false"/>
        </w:rPr>
        <w:t>Es una garantía de que gozan los directivos para poder dedicarse a las actividades propias de su cargo; por lo que el Código de Trabajo establece que los directivos tienen derecho a licencias sindicales (6 días con goce de salario, y más sin ese goce), las cuales son susceptibles de ampliarse mediante la negociación colectiva. Comprende también este fuero un tratamiento especial, en el sentido de que los miembros del Comité Ejecutivo gozan de inamovilidad como garantía contra las represalias, y de que sólo pueden ser despedidos por causa justificada.</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b/>
          <w:i w:val="false"/>
          <w:u w:val="single"/>
        </w:rPr>
        <w:t>CUARTA UNIDAD:</w:t>
      </w:r>
      <w:r>
        <w:rPr>
          <w:rFonts w:cs="Arial" w:ascii="Arial" w:hAnsi="Arial"/>
          <w:i w:val="false"/>
        </w:rPr>
        <w:t xml:space="preserve"> </w:t>
      </w:r>
      <w:r>
        <w:rPr>
          <w:rFonts w:cs="Arial" w:ascii="Arial" w:hAnsi="Arial"/>
          <w:b/>
          <w:i w:val="false"/>
        </w:rPr>
        <w:t>(D. de Trabajo II)</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b/>
          <w:i w:val="false"/>
        </w:rPr>
        <w:t xml:space="preserve">22. </w:t>
      </w:r>
      <w:r>
        <w:rPr>
          <w:rFonts w:cs="Arial" w:ascii="Arial" w:hAnsi="Arial"/>
          <w:b/>
          <w:i w:val="false"/>
          <w:u w:val="single"/>
        </w:rPr>
        <w:t>FORMAS DE NORMACION COLECTIVA</w:t>
      </w:r>
      <w:r>
        <w:rPr>
          <w:rFonts w:cs="Arial" w:ascii="Arial" w:hAnsi="Arial"/>
          <w:b/>
          <w:i w:val="false"/>
        </w:rPr>
        <w:t>:</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540" w:hanging="540"/>
        <w:jc w:val="both"/>
        <w:rPr>
          <w:rFonts w:ascii="Arial" w:hAnsi="Arial" w:cs="Arial"/>
          <w:i w:val="false"/>
          <w:i w:val="false"/>
        </w:rPr>
      </w:pPr>
      <w:r>
        <w:rPr>
          <w:rFonts w:cs="Arial" w:ascii="Arial" w:hAnsi="Arial"/>
          <w:i w:val="false"/>
        </w:rPr>
        <w:tab/>
        <w:tab/>
        <w:t>"Al lanzar una vez más la mirada sobre el derecho colectivo del trabajo encontramos también una trilogía jerárquica en las instituciones, que va de la base, que es la sindicación, encuentra su grado segundo en la huelga y alcanza su cúspide en las convenciones colectivas, que son, en consecuencia, la institución suprema del derecho colectivo, porque son el recipiente que contiene las condiciones de prestación de los servicios, fin último del movimiento obrero y del derecho del trabajo. Una vez formadas las convenciones colectivas, devienen la fuente formal autónoma del derecho del trabajo, ... y si bien es cierto que sus dos bases, la sindicación y la huelga, fueron las promotoras del derecho del trabajo, colectivo e individual, también lo es que las convenciones constituyen la finalidad suprema del presente, de tal suerte que si faltaren o cuando los sistemas opresivos las prohiben, la sindicación y la huelga pierden la ruta...".</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260" w:hanging="720"/>
        <w:jc w:val="both"/>
        <w:rPr>
          <w:rFonts w:ascii="Arial" w:hAnsi="Arial" w:cs="Arial"/>
          <w:b/>
          <w:b/>
          <w:i w:val="false"/>
          <w:i w:val="false"/>
        </w:rPr>
      </w:pPr>
      <w:r>
        <w:rPr>
          <w:rFonts w:cs="Arial" w:ascii="Arial" w:hAnsi="Arial"/>
          <w:b/>
          <w:i w:val="false"/>
        </w:rPr>
        <w:t xml:space="preserve">22.1. </w:t>
      </w:r>
      <w:r>
        <w:rPr>
          <w:rFonts w:cs="Arial" w:ascii="Arial" w:hAnsi="Arial"/>
          <w:b/>
          <w:i w:val="false"/>
          <w:u w:val="single"/>
        </w:rPr>
        <w:t>El Contrato Colectivo de Trabajo:</w:t>
      </w:r>
    </w:p>
    <w:p>
      <w:pPr>
        <w:pStyle w:val="Normal"/>
        <w:tabs>
          <w:tab w:val="clear" w:pos="706"/>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260" w:hanging="720"/>
        <w:jc w:val="both"/>
        <w:rPr>
          <w:rFonts w:ascii="Arial" w:hAnsi="Arial" w:cs="Arial"/>
          <w:b/>
          <w:b/>
          <w:i w:val="false"/>
          <w:i w:val="false"/>
        </w:rPr>
      </w:pPr>
      <w:r>
        <w:rPr>
          <w:rFonts w:cs="Arial" w:ascii="Arial" w:hAnsi="Arial"/>
          <w:b/>
          <w:i w:val="false"/>
        </w:rPr>
        <w:tab/>
      </w:r>
    </w:p>
    <w:p>
      <w:pPr>
        <w:pStyle w:val="Normal"/>
        <w:tabs>
          <w:tab w:val="clear" w:pos="706"/>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260" w:hanging="360"/>
        <w:jc w:val="both"/>
        <w:rPr/>
      </w:pPr>
      <w:r>
        <w:rPr>
          <w:rFonts w:cs="Arial" w:ascii="Arial" w:hAnsi="Arial"/>
          <w:b/>
          <w:i w:val="false"/>
        </w:rPr>
        <w:t>Antecedentes:</w:t>
      </w:r>
      <w:r>
        <w:rPr>
          <w:rFonts w:cs="Arial" w:ascii="Arial" w:hAnsi="Arial"/>
          <w:i w:val="false"/>
        </w:rPr>
        <w:t xml:space="preserve"> El contrato colectivo de trabajo fue motivo de preocupación y adversamiento por parte de los defensores del derecho civil formal e individualista. En el Siglo XIX no existieron estudiosos o tratadistas del Derecho del Trabajo, razón por la que los estudiosos del derecho civil se encontraron frente a una nueva figura jurídica, la cual se prestaba a discusiones acerca de su licitud, naturaleza y efectos. Una primera situación que les desconcertaba de esta novel institución fue que en tanto desde el punto de vista del derecho individual un contrato, era un acuerdo de voluntades entres las partes, a quienes exclusivamente ligaba, este tipo de nueva contratación la realizaba una asociación obrera para normas las relaciones individuales de sus socios con el patrono: el contrato colectivo pretendía crear una doble relación jurídica entre la asociación profesional obrera, titular del interés profesional y general del grupo y el empresario, a la vez que otra entre cada trabajador y el patrono. </w:t>
      </w:r>
    </w:p>
    <w:p>
      <w:pPr>
        <w:pStyle w:val="Normal"/>
        <w:tabs>
          <w:tab w:val="clear" w:pos="706"/>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260" w:hanging="360"/>
        <w:jc w:val="both"/>
        <w:rPr>
          <w:rFonts w:ascii="Arial" w:hAnsi="Arial" w:cs="Arial"/>
          <w:i w:val="false"/>
          <w:i w:val="false"/>
        </w:rPr>
      </w:pPr>
      <w:r>
        <w:rPr>
          <w:rFonts w:cs="Arial" w:ascii="Arial" w:hAnsi="Arial"/>
          <w:i w:val="false"/>
        </w:rPr>
      </w:r>
    </w:p>
    <w:p>
      <w:pPr>
        <w:pStyle w:val="Normal"/>
        <w:tabs>
          <w:tab w:val="clear" w:pos="706"/>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260" w:hanging="360"/>
        <w:jc w:val="both"/>
        <w:rPr>
          <w:rFonts w:ascii="Arial" w:hAnsi="Arial" w:cs="Arial"/>
          <w:i w:val="false"/>
          <w:i w:val="false"/>
        </w:rPr>
      </w:pPr>
      <w:r>
        <w:rPr>
          <w:rFonts w:cs="Arial" w:ascii="Arial" w:hAnsi="Arial"/>
          <w:i w:val="false"/>
        </w:rPr>
        <w:tab/>
        <w:tab/>
        <w:t>Por otra parte esta nuevo tipo de contratación planteaba otros problemas: a) su obligatoriedad para los miembros de la asociación que lo pactaba; b) su eventual extensión a terceros; y, c) su inderogabilidad para unos y otros. El segundo de los problemas indicados no lo pudieron resolver desde la óptica del derecho civil, ya que según ellos, los terceros no podrían quedar ligados por el acto al que eran ajenos, ya que para ellos el principio de que el acto únicamente liga a las partes, era una regla inconmovible del derecho privado. La inderogabilidad del contrato colectivo tampoco encontró una respuesta satisfactoria y hubo que conformarse con una posibilidad de daños y perjuicios.</w:t>
      </w:r>
    </w:p>
    <w:p>
      <w:pPr>
        <w:pStyle w:val="Normal"/>
        <w:tabs>
          <w:tab w:val="clear" w:pos="706"/>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260" w:hanging="360"/>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b/>
          <w:b/>
          <w:i w:val="false"/>
          <w:i w:val="false"/>
        </w:rPr>
      </w:pPr>
      <w:r>
        <w:rPr>
          <w:rFonts w:cs="Arial" w:ascii="Arial" w:hAnsi="Arial"/>
          <w:b/>
          <w:i w:val="false"/>
        </w:rPr>
        <w:tab/>
        <w:t>Definición:</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b/>
          <w:b/>
          <w:i w:val="false"/>
          <w:i w:val="false"/>
        </w:rPr>
      </w:pPr>
      <w:r>
        <w:rPr>
          <w:rFonts w:cs="Arial" w:ascii="Arial" w:hAnsi="Arial"/>
          <w:b/>
          <w:i w:val="false"/>
        </w:rPr>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ab/>
        <w:t>El Contrato Colectivo de Trabajo es el que se celebra por uno o varios patronos o una asociación patronal y un grupo de asociaciones, con objeto de fijar las condiciones de prestación de los servicios que deberán observarse en la celebración de los contratos individuales de trabajo.</w:t>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ab/>
        <w:t>Nuestro Código de Trabajo faculta que los patronos contraten el servicio que va a prestar el trabajador, no únicamente en forma individual, sino que también colectivamente. En otros países como México, es muy usual la contratación colectiva, no así en el nuestro, que se da en casos muy aislados, se cree, por la mentalidad semifeudal que priva en las empresas que no aceptan la organización de los trabajadores.</w:t>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ab/>
        <w:t>El Artículo 38 del Código de Trabajo establece: "Contrato colectivo de trabajo es el que se celebra entre uno o varios sindicados de trabajadores y uno o varios patronos, o uno o varios sindicatos de patronos, por virtud del cual el sindicato o sindicatos de trabajadores se comprometen, bajo su responsabilidad, a que alguno o todos sus miembros ejecuten labores determinadas, mediante una remuneración que debe ser ajustada individualmente para cada uno de éstos y percibida en la misma forma."</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Del artículo transcrito se desprende lo siguiente:</w:t>
      </w:r>
    </w:p>
    <w:p>
      <w:pPr>
        <w:pStyle w:val="Normal"/>
        <w:tabs>
          <w:tab w:val="clear" w:pos="706"/>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r>
    </w:p>
    <w:p>
      <w:pPr>
        <w:pStyle w:val="Normal"/>
        <w:numPr>
          <w:ilvl w:val="0"/>
          <w:numId w:val="11"/>
        </w:numPr>
        <w:tabs>
          <w:tab w:val="clear" w:pos="706"/>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t>Únicamente se puede celebrar entre uno o varios sindicatos de trabajadores y uno o varios patronos o uno o varios Sindicatos de patronos;</w:t>
      </w:r>
    </w:p>
    <w:p>
      <w:pPr>
        <w:pStyle w:val="Normal"/>
        <w:tabs>
          <w:tab w:val="clear" w:pos="706"/>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0"/>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b.</w:t>
        <w:tab/>
        <w:t>Es el Sindicato el responsable de que se cumpla con las labores contratadas;</w:t>
      </w:r>
    </w:p>
    <w:p>
      <w:pPr>
        <w:pStyle w:val="Normal"/>
        <w:tabs>
          <w:tab w:val="clear" w:pos="706"/>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r>
    </w:p>
    <w:p>
      <w:pPr>
        <w:pStyle w:val="Normal"/>
        <w:numPr>
          <w:ilvl w:val="0"/>
          <w:numId w:val="11"/>
        </w:numPr>
        <w:tabs>
          <w:tab w:val="clear" w:pos="706"/>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t>Las labores a ejecutarse deben estar claramente determinadas en el Contrato colectivo;</w:t>
      </w:r>
    </w:p>
    <w:p>
      <w:pPr>
        <w:pStyle w:val="Normal"/>
        <w:tabs>
          <w:tab w:val="clear" w:pos="706"/>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0"/>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d.</w:t>
        <w:tab/>
        <w:t>El salario debe ajustarse en el contrato colectivo, en forma individual;</w:t>
      </w:r>
    </w:p>
    <w:p>
      <w:pPr>
        <w:pStyle w:val="Normal"/>
        <w:tabs>
          <w:tab w:val="clear" w:pos="706"/>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r>
    </w:p>
    <w:p>
      <w:pPr>
        <w:pStyle w:val="Normal"/>
        <w:numPr>
          <w:ilvl w:val="0"/>
          <w:numId w:val="32"/>
        </w:numPr>
        <w:tabs>
          <w:tab w:val="clear" w:pos="706"/>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t>El salario lo recibe personalmente el trabajador y no el Sindicato;</w:t>
      </w:r>
    </w:p>
    <w:p>
      <w:pPr>
        <w:pStyle w:val="Normal"/>
        <w:tabs>
          <w:tab w:val="clear" w:pos="706"/>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0"/>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f.</w:t>
        <w:tab/>
        <w:t>No se celebran ni suscriben contratos individuales de trabajo.</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b/>
          <w:b/>
          <w:i w:val="false"/>
          <w:i w:val="false"/>
        </w:rPr>
      </w:pPr>
      <w:r>
        <w:rPr>
          <w:rFonts w:cs="Arial" w:ascii="Arial" w:hAnsi="Arial"/>
          <w:b/>
          <w:i w:val="false"/>
        </w:rPr>
        <w:tab/>
      </w:r>
    </w:p>
    <w:p>
      <w:pPr>
        <w:pStyle w:val="Normal"/>
        <w:tabs>
          <w:tab w:val="clear" w:pos="706"/>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080" w:hanging="540"/>
        <w:jc w:val="both"/>
        <w:rPr/>
      </w:pPr>
      <w:r>
        <w:rPr>
          <w:rFonts w:cs="Arial" w:ascii="Arial" w:hAnsi="Arial"/>
          <w:b/>
          <w:i w:val="false"/>
        </w:rPr>
        <w:t>Requisitos del Contrato Colectivo</w:t>
      </w:r>
      <w:r>
        <w:rPr>
          <w:rFonts w:cs="Arial" w:ascii="Arial" w:hAnsi="Arial"/>
          <w:i w:val="false"/>
        </w:rPr>
        <w:t xml:space="preserve">: </w:t>
      </w:r>
    </w:p>
    <w:p>
      <w:pPr>
        <w:pStyle w:val="Normal"/>
        <w:tabs>
          <w:tab w:val="clear" w:pos="706"/>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080" w:hanging="540"/>
        <w:jc w:val="both"/>
        <w:rPr>
          <w:rFonts w:ascii="Arial" w:hAnsi="Arial" w:cs="Arial"/>
          <w:i w:val="false"/>
          <w:i w:val="false"/>
        </w:rPr>
      </w:pPr>
      <w:r>
        <w:rPr>
          <w:rFonts w:cs="Arial" w:ascii="Arial" w:hAnsi="Arial"/>
          <w:i w:val="false"/>
        </w:rPr>
      </w:r>
    </w:p>
    <w:p>
      <w:pPr>
        <w:pStyle w:val="Normal"/>
        <w:tabs>
          <w:tab w:val="clear" w:pos="706"/>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540" w:hanging="0"/>
        <w:jc w:val="both"/>
        <w:rPr>
          <w:rFonts w:ascii="Arial" w:hAnsi="Arial" w:cs="Arial"/>
          <w:i w:val="false"/>
          <w:i w:val="false"/>
        </w:rPr>
      </w:pPr>
      <w:r>
        <w:rPr>
          <w:rFonts w:cs="Arial" w:ascii="Arial" w:hAnsi="Arial"/>
          <w:i w:val="false"/>
        </w:rPr>
        <w:tab/>
        <w:t xml:space="preserve">De conformidad con el artículo 39 del Código de Trabajo, para que el contrato colectivo de trabajo exista es obligación celebrarse por escrito en 3 ejemplares: uno para cada parte y otro que el patrono queda obligado a hacer llegar a la Dirección General de Trabajo, directamente o por medio de la autoridad de trabajo más cercana, dentro de los 15 días posteriores a su celebración. La omisión de los anteriores daría lugar a que el Sindicato o Sindicatos de trabajadores queden libres de la responsabilidad que hayan contraído y a que dicho contrato se transforme en tantas relaciones individuales de trabajo como trabajadores están ligados por él. </w:t>
      </w:r>
    </w:p>
    <w:p>
      <w:pPr>
        <w:pStyle w:val="Normal"/>
        <w:tabs>
          <w:tab w:val="clear" w:pos="706"/>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540" w:hanging="0"/>
        <w:jc w:val="both"/>
        <w:rPr>
          <w:rFonts w:ascii="Arial" w:hAnsi="Arial" w:cs="Arial"/>
          <w:i w:val="false"/>
          <w:i w:val="false"/>
        </w:rPr>
      </w:pPr>
      <w:r>
        <w:rPr>
          <w:rFonts w:cs="Arial" w:ascii="Arial" w:hAnsi="Arial"/>
          <w:i w:val="false"/>
        </w:rPr>
      </w:r>
    </w:p>
    <w:p>
      <w:pPr>
        <w:pStyle w:val="Normal"/>
        <w:tabs>
          <w:tab w:val="clear" w:pos="706"/>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540" w:hanging="0"/>
        <w:jc w:val="both"/>
        <w:rPr>
          <w:rFonts w:ascii="Arial" w:hAnsi="Arial" w:cs="Arial"/>
          <w:i w:val="false"/>
          <w:i w:val="false"/>
        </w:rPr>
      </w:pPr>
      <w:r>
        <w:rPr>
          <w:rFonts w:cs="Arial" w:ascii="Arial" w:hAnsi="Arial"/>
          <w:i w:val="false"/>
        </w:rPr>
        <w:t xml:space="preserve">Además según el Artículo 40 éste debe contener: </w:t>
      </w:r>
    </w:p>
    <w:p>
      <w:pPr>
        <w:pStyle w:val="Normal"/>
        <w:tabs>
          <w:tab w:val="clear" w:pos="706"/>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540" w:hanging="0"/>
        <w:jc w:val="both"/>
        <w:rPr>
          <w:rFonts w:ascii="Arial" w:hAnsi="Arial" w:cs="Arial"/>
          <w:i w:val="false"/>
          <w:i w:val="false"/>
        </w:rPr>
      </w:pPr>
      <w:r>
        <w:rPr>
          <w:rFonts w:cs="Arial" w:ascii="Arial" w:hAnsi="Arial"/>
          <w:i w:val="false"/>
        </w:rPr>
      </w:r>
    </w:p>
    <w:p>
      <w:pPr>
        <w:pStyle w:val="Normal"/>
        <w:numPr>
          <w:ilvl w:val="0"/>
          <w:numId w:val="13"/>
        </w:numPr>
        <w:tabs>
          <w:tab w:val="clear" w:pos="706"/>
          <w:tab w:val="left" w:pos="0" w:leader="none"/>
          <w:tab w:val="left" w:pos="9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t xml:space="preserve">Nombre completo de las partes que lo celebran; </w:t>
      </w:r>
    </w:p>
    <w:p>
      <w:pPr>
        <w:pStyle w:val="Normal"/>
        <w:tabs>
          <w:tab w:val="clear" w:pos="706"/>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540" w:hanging="0"/>
        <w:jc w:val="both"/>
        <w:rPr>
          <w:rFonts w:ascii="Arial" w:hAnsi="Arial" w:cs="Arial"/>
          <w:i w:val="false"/>
          <w:i w:val="false"/>
        </w:rPr>
      </w:pPr>
      <w:r>
        <w:rPr>
          <w:rFonts w:cs="Arial" w:ascii="Arial" w:hAnsi="Arial"/>
          <w:i w:val="false"/>
        </w:rPr>
      </w:r>
    </w:p>
    <w:p>
      <w:pPr>
        <w:pStyle w:val="Normal"/>
        <w:numPr>
          <w:ilvl w:val="0"/>
          <w:numId w:val="13"/>
        </w:numPr>
        <w:tabs>
          <w:tab w:val="clear" w:pos="706"/>
          <w:tab w:val="left" w:pos="0" w:leader="none"/>
          <w:tab w:val="left" w:pos="9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t xml:space="preserve">Señalamiento de los documentos con los cuales las partes acreditan su personería; </w:t>
      </w:r>
    </w:p>
    <w:p>
      <w:pPr>
        <w:pStyle w:val="Normal"/>
        <w:tabs>
          <w:tab w:val="clear" w:pos="706"/>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numPr>
          <w:ilvl w:val="0"/>
          <w:numId w:val="13"/>
        </w:numPr>
        <w:tabs>
          <w:tab w:val="clear" w:pos="706"/>
          <w:tab w:val="left" w:pos="0" w:leader="none"/>
          <w:tab w:val="left" w:pos="9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t xml:space="preserve">La empresa o sección de la empresa o lugar de trabajo que abarque; y, </w:t>
      </w:r>
    </w:p>
    <w:p>
      <w:pPr>
        <w:pStyle w:val="Normal"/>
        <w:tabs>
          <w:tab w:val="clear" w:pos="706"/>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numPr>
          <w:ilvl w:val="0"/>
          <w:numId w:val="13"/>
        </w:numPr>
        <w:tabs>
          <w:tab w:val="clear" w:pos="706"/>
          <w:tab w:val="left" w:pos="0" w:leader="none"/>
          <w:tab w:val="left" w:pos="9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t>Las demás estipulaciones de los contratos individuales de trabajo, o sea las contenidas en el art. 29 del mismo Código. (Véanse Arts. del 38 al 48 del Código de Trabajo)</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080" w:hanging="540"/>
        <w:jc w:val="both"/>
        <w:rPr>
          <w:rFonts w:ascii="Arial" w:hAnsi="Arial" w:cs="Arial"/>
          <w:b/>
          <w:b/>
          <w:i w:val="false"/>
          <w:i w:val="false"/>
        </w:rPr>
      </w:pPr>
      <w:r>
        <w:rPr>
          <w:rFonts w:cs="Arial" w:ascii="Arial" w:hAnsi="Arial"/>
          <w:b/>
          <w:i w:val="false"/>
        </w:rPr>
        <w:t xml:space="preserve">22.2. </w:t>
      </w:r>
      <w:r>
        <w:rPr>
          <w:rFonts w:cs="Arial" w:ascii="Arial" w:hAnsi="Arial"/>
          <w:b/>
          <w:i w:val="false"/>
          <w:u w:val="single"/>
        </w:rPr>
        <w:t>El Pacto Colectivo de Condiciones de Trabajo:</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b/>
          <w:b/>
          <w:i w:val="false"/>
          <w:i w:val="false"/>
        </w:rPr>
      </w:pPr>
      <w:r>
        <w:rPr>
          <w:rFonts w:cs="Arial" w:ascii="Arial" w:hAnsi="Arial"/>
          <w:b/>
          <w:i w:val="false"/>
        </w:rPr>
        <w:tab/>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pPr>
      <w:r>
        <w:rPr>
          <w:rFonts w:cs="Arial" w:ascii="Arial" w:hAnsi="Arial"/>
          <w:b/>
          <w:i w:val="false"/>
        </w:rPr>
        <w:tab/>
        <w:t>Antecedentes:</w:t>
      </w:r>
      <w:r>
        <w:rPr>
          <w:rFonts w:cs="Arial" w:ascii="Arial" w:hAnsi="Arial"/>
          <w:i w:val="false"/>
        </w:rPr>
        <w:t xml:space="preserve"> </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ab/>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ab/>
        <w:t>En términos generales los antecedentes del Contrato Colectivo resumidos en el apartado que antecede son los mismos para el Pacto Colectivo de Condiciones de Trabajo. Los autores alemanes emplearon la denominación de Contrato de Tarifa, debido a que la mayoría de los acuerdos entre las asociaciones profesionales obreras y los empresarios se referían principalmente, a los salarios que se pagaban a los trabajadores, esto es, a tarifa. Otros autores italianos prefirieron el término de Contrato Colectivo. León Duguit sostuvo que era inadmisible el término contrato colectivo de trabajo y que era urgente cambiar la denominación por la de Convención Colectiva de Trabajo. En España se han empleado varias denominaciones como: Pacto Colectivo de Condiciones de Trabajo, Bases Convencionales Plurales de Trabajo y Contrato Colectivo de Trabajo. La legislación extranjera se ha inclinado por el término Contrato Colectivo de Trabajo: el Código Civil Holandés, primera ley que se ocupó expresamente de la institución, el Código Federal Suizo de las Obligaciones, las leyes de Italia; y las de los países de nuestra América, usan la denominación, Convención Colectiva de Trabajo, para el contrato-ley. En sus orígenes la denominación de Contrato Colectivo de Trabajo, fue un término necesario, pero es actualmente inadecuado. Por esta figura jurídica se concretan normas de aplicación general, para regular colectivamente la contratación individual de trabajo y necesita una calificación apropiada. Hoy podemos hablar del tránsito del Contrato Individual de Trabajo al Contrato o Pacto Colectivo de Empresas o Pacto Colectivo Ordinario y de éste al Pacto Colectivo de Industria o Pacto Colectivo Obligatorio. Pero debe tenerse que entre unos y otros existen ciertas diferencias que están determinadas por los alcances que a tales instrumentos les da la ley específica que los regula.</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pPr>
      <w:r>
        <w:rPr>
          <w:rFonts w:cs="Arial" w:ascii="Arial" w:hAnsi="Arial"/>
          <w:b/>
          <w:i w:val="false"/>
        </w:rPr>
        <w:tab/>
        <w:t>Definición:</w:t>
      </w:r>
      <w:r>
        <w:rPr>
          <w:rFonts w:cs="Arial" w:ascii="Arial" w:hAnsi="Arial"/>
          <w:i w:val="false"/>
        </w:rPr>
        <w:t xml:space="preserve"> </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ab/>
        <w:t>La Conferencia General de la Organización Internacional del Trabajo, mediante la recomendación número noventa y uno del año de 1951, sugiere que la definición y naturaleza jurídicas de tales instrumentos ha de inferirse de cada legislación, y propone a manera de sugerencia, la siguiente: "Acuerdo escrito relativo a las condiciones de trabajo y de empleo celebrado entre un empleador, un grupo de empleadores o una o varias organizaciones de empleadores, por una parte, y por otra, una o varias organizaciones representantes de los trabajadores debidamente elegidos y autorizados por estos últimos, de acuerdo con la legislación nacional". De manera que conforme a nuestra legislación, la definición legal la contempla el Artículo 49 del Código de Trabajo:</w:t>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pPr>
      <w:r>
        <w:rPr>
          <w:rFonts w:eastAsia="Arial" w:cs="Arial" w:ascii="Arial" w:hAnsi="Arial"/>
          <w:i w:val="false"/>
        </w:rPr>
        <w:t xml:space="preserve"> </w:t>
      </w:r>
      <w:r>
        <w:rPr>
          <w:rFonts w:cs="Arial" w:ascii="Arial" w:hAnsi="Arial"/>
          <w:i w:val="false"/>
        </w:rPr>
        <w:tab/>
        <w:tab/>
        <w:t>"</w:t>
      </w:r>
      <w:r>
        <w:rPr>
          <w:rFonts w:cs="Arial" w:ascii="Arial" w:hAnsi="Arial"/>
          <w:b/>
          <w:i w:val="false"/>
        </w:rPr>
        <w:t>Pacto colectivo de condiciones de trabajo es el que se celebra entre uno o varios sindicatos de trabajadores y uno o varios patronos, o uno o varios sindicatos de patronos, con el objeto de reglamentar las condiciones en que el trabajo deba prestarse y las demás materias relativas a éste. El Pacto Colectivo de condiciones de trabajo tiene carácter de ley profesional y a sus normas deben adaptarse todos los contratos individuales o colectivo existentes o que luego se realicen en las empresas, industrias o regiones que afecte...</w:t>
      </w:r>
      <w:r>
        <w:rPr>
          <w:rFonts w:cs="Arial" w:ascii="Arial" w:hAnsi="Arial"/>
          <w:i w:val="false"/>
        </w:rPr>
        <w:t>".</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ab/>
        <w:t>En cuanto a la naturaleza jurídica de los Pacto Colectivos de Condiciones de Trabajo y de acuerdo a lo dicho por la Conferencia Internacional de la OIT, apuntamos que conforme al cuarto considerando literal e. de nuestro Código de Trabajo, esta institución por su naturaleza jurídica es de derecho público.</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pPr>
      <w:r>
        <w:rPr>
          <w:rFonts w:cs="Arial" w:ascii="Arial" w:hAnsi="Arial"/>
          <w:b/>
          <w:i w:val="false"/>
        </w:rPr>
        <w:t>Clasificación:</w:t>
      </w:r>
      <w:r>
        <w:rPr>
          <w:rFonts w:cs="Arial" w:ascii="Arial" w:hAnsi="Arial"/>
          <w:i w:val="false"/>
        </w:rPr>
        <w:t xml:space="preserve"> </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pPr>
      <w:r>
        <w:rPr>
          <w:rFonts w:cs="Arial" w:ascii="Arial" w:hAnsi="Arial"/>
          <w:i w:val="false"/>
        </w:rPr>
        <w:tab/>
        <w:tab/>
        <w:t xml:space="preserve">Tanto en la doctrina como en las diversas legislaciones, es posible diferenciar dos modalidades de la convención colectiva o pactos colectivos según denominación esta última en nuestro medio: La </w:t>
      </w:r>
      <w:r>
        <w:rPr>
          <w:rFonts w:cs="Arial" w:ascii="Arial" w:hAnsi="Arial"/>
          <w:b/>
          <w:i w:val="false"/>
        </w:rPr>
        <w:t>convención colectiva ordinaria</w:t>
      </w:r>
      <w:r>
        <w:rPr>
          <w:rFonts w:cs="Arial" w:ascii="Arial" w:hAnsi="Arial"/>
          <w:i w:val="false"/>
        </w:rPr>
        <w:t xml:space="preserve"> y la convención-ley o </w:t>
      </w:r>
      <w:r>
        <w:rPr>
          <w:rFonts w:cs="Arial" w:ascii="Arial" w:hAnsi="Arial"/>
          <w:b/>
          <w:i w:val="false"/>
        </w:rPr>
        <w:t>Contrato Ley</w:t>
      </w:r>
      <w:r>
        <w:rPr>
          <w:rFonts w:cs="Arial" w:ascii="Arial" w:hAnsi="Arial"/>
          <w:i w:val="false"/>
        </w:rPr>
        <w:t xml:space="preserve">. En Alemania, México, España y en Francia, es posible distinguir dos figuras diversas, el contrato colectivo ordinario que rige en empresas determinadas y el contrato colectivo ley o contrato colectivo obligatorio, que rige para todas las empresas de una rama determinada de la industria, bien en todo el país o en una región económica o geográfica. </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ab/>
        <w:t>Por lo que se puede decir que la convención colectiva ordinaria se encuentra regulada en nuestro Código de Trabajo como Pacto Colectivo de Condiciones de Trabajo de empresa o de centro de producción determinado, que contempla dos tipos posibles de pactos colectivos a saber: a) Pacto Colectivo de Empresa: aquel que va a regir en la totalidad de una empresa, sea que la misma tenga uno o varios centros de producción; b) Pacto Colectivo de Centro de Producción determinado: aquel que se limita a un centro de trabajo determinado, sin importar que la empresa de que se trate tenga otros centros de producción, es decir, que el pacto no abarca la totalidad de una empresa, sino solamente un centro de producción. Dentro de las dos modalidades anteriores nuestra legislación laboral (Art. 51 literal c.) contempla el Pacto Colectivo Gremial para profesiones u oficios distintos en alguna empresa, cuando los sindicatos que subsisten en una misma empresa o centro de producción no se ponen de acuerdo para negociar conjuntamente con sus correspondiente patronos.</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ab/>
        <w:t xml:space="preserve">En cuanto al llamado Contrato-Ley, se identifica con el que en nuestro Código de Trabajo está contemplado como Pacto Colectivo de Industria, Actividad Económica o Región Determinada, que conforme a las mismas normas, regula los siguientes tipos de pactos colectivos: </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r>
    </w:p>
    <w:p>
      <w:pPr>
        <w:pStyle w:val="Normal"/>
        <w:numPr>
          <w:ilvl w:val="0"/>
          <w:numId w:val="10"/>
        </w:numPr>
        <w:tabs>
          <w:tab w:val="clear" w:pos="706"/>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b/>
          <w:b/>
          <w:i w:val="false"/>
          <w:i w:val="false"/>
        </w:rPr>
      </w:pPr>
      <w:r>
        <w:rPr>
          <w:rFonts w:cs="Arial" w:ascii="Arial" w:hAnsi="Arial"/>
          <w:b/>
          <w:i w:val="false"/>
        </w:rPr>
        <w:t xml:space="preserve">Pactos Colectivos de Industria: </w:t>
      </w:r>
    </w:p>
    <w:p>
      <w:pPr>
        <w:pStyle w:val="Normal"/>
        <w:tabs>
          <w:tab w:val="clear" w:pos="706"/>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0"/>
        <w:jc w:val="both"/>
        <w:rPr>
          <w:rFonts w:ascii="Arial" w:hAnsi="Arial" w:cs="Arial"/>
          <w:b/>
          <w:b/>
          <w:i w:val="false"/>
          <w:i w:val="false"/>
        </w:rPr>
      </w:pPr>
      <w:r>
        <w:rPr>
          <w:rFonts w:cs="Arial" w:ascii="Arial" w:hAnsi="Arial"/>
          <w:b/>
          <w:i w:val="false"/>
        </w:rPr>
      </w:r>
    </w:p>
    <w:p>
      <w:pPr>
        <w:pStyle w:val="Normal"/>
        <w:tabs>
          <w:tab w:val="clear" w:pos="706"/>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170" w:hanging="450"/>
        <w:jc w:val="both"/>
        <w:rPr>
          <w:rFonts w:ascii="Arial" w:hAnsi="Arial" w:cs="Arial"/>
          <w:i w:val="false"/>
          <w:i w:val="false"/>
        </w:rPr>
      </w:pPr>
      <w:r>
        <w:rPr>
          <w:rFonts w:cs="Arial" w:ascii="Arial" w:hAnsi="Arial"/>
          <w:i w:val="false"/>
        </w:rPr>
        <w:tab/>
        <w:tab/>
        <w:t xml:space="preserve">Que es aquel que se negocia entre los trabajadores y patronos de una industria (textil por ejemplo) y que dependiendo del espacio territorial que comprenda, puede sub-clasificarse en municipal, departamental, regional o nacional; </w:t>
      </w:r>
    </w:p>
    <w:p>
      <w:pPr>
        <w:pStyle w:val="Normal"/>
        <w:tabs>
          <w:tab w:val="clear" w:pos="706"/>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170" w:hanging="450"/>
        <w:jc w:val="both"/>
        <w:rPr>
          <w:rFonts w:ascii="Arial" w:hAnsi="Arial" w:cs="Arial"/>
          <w:i w:val="false"/>
          <w:i w:val="false"/>
        </w:rPr>
      </w:pPr>
      <w:r>
        <w:rPr>
          <w:rFonts w:cs="Arial" w:ascii="Arial" w:hAnsi="Arial"/>
          <w:i w:val="false"/>
        </w:rPr>
      </w:r>
    </w:p>
    <w:p>
      <w:pPr>
        <w:pStyle w:val="Normal"/>
        <w:numPr>
          <w:ilvl w:val="0"/>
          <w:numId w:val="10"/>
        </w:numPr>
        <w:tabs>
          <w:tab w:val="clear" w:pos="706"/>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b/>
          <w:b/>
          <w:i w:val="false"/>
          <w:i w:val="false"/>
        </w:rPr>
      </w:pPr>
      <w:r>
        <w:rPr>
          <w:rFonts w:cs="Arial" w:ascii="Arial" w:hAnsi="Arial"/>
          <w:b/>
          <w:i w:val="false"/>
        </w:rPr>
        <w:t xml:space="preserve">Pactos colectivos de Actividad Económica: </w:t>
      </w:r>
    </w:p>
    <w:p>
      <w:pPr>
        <w:pStyle w:val="Normal"/>
        <w:tabs>
          <w:tab w:val="clear" w:pos="706"/>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0"/>
        <w:jc w:val="both"/>
        <w:rPr>
          <w:rFonts w:ascii="Arial" w:hAnsi="Arial" w:cs="Arial"/>
          <w:b/>
          <w:b/>
          <w:i w:val="false"/>
          <w:i w:val="false"/>
        </w:rPr>
      </w:pPr>
      <w:r>
        <w:rPr>
          <w:rFonts w:cs="Arial" w:ascii="Arial" w:hAnsi="Arial"/>
          <w:b/>
          <w:i w:val="false"/>
        </w:rPr>
      </w:r>
    </w:p>
    <w:p>
      <w:pPr>
        <w:pStyle w:val="Normal"/>
        <w:tabs>
          <w:tab w:val="clear" w:pos="706"/>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170" w:hanging="0"/>
        <w:jc w:val="both"/>
        <w:rPr>
          <w:rFonts w:ascii="Arial" w:hAnsi="Arial" w:cs="Arial"/>
          <w:i w:val="false"/>
          <w:i w:val="false"/>
        </w:rPr>
      </w:pPr>
      <w:r>
        <w:rPr>
          <w:rFonts w:cs="Arial" w:ascii="Arial" w:hAnsi="Arial"/>
          <w:i w:val="false"/>
        </w:rPr>
        <w:tab/>
        <w:t xml:space="preserve">Que tiene una mayor amplitud que los anteriores, ya que pacta condiciones de trabajo para toda una actividad económica (por ejemplo financiera) con la misma subclasificación ya apuntada; </w:t>
      </w:r>
    </w:p>
    <w:p>
      <w:pPr>
        <w:pStyle w:val="Normal"/>
        <w:tabs>
          <w:tab w:val="clear" w:pos="706"/>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170" w:hanging="0"/>
        <w:jc w:val="both"/>
        <w:rPr>
          <w:rFonts w:ascii="Arial" w:hAnsi="Arial" w:cs="Arial"/>
          <w:i w:val="false"/>
          <w:i w:val="false"/>
        </w:rPr>
      </w:pPr>
      <w:r>
        <w:rPr>
          <w:rFonts w:cs="Arial" w:ascii="Arial" w:hAnsi="Arial"/>
          <w:i w:val="false"/>
        </w:rPr>
      </w:r>
    </w:p>
    <w:p>
      <w:pPr>
        <w:pStyle w:val="Normal"/>
        <w:numPr>
          <w:ilvl w:val="0"/>
          <w:numId w:val="10"/>
        </w:numPr>
        <w:tabs>
          <w:tab w:val="clear" w:pos="706"/>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b/>
          <w:b/>
          <w:i w:val="false"/>
          <w:i w:val="false"/>
        </w:rPr>
      </w:pPr>
      <w:r>
        <w:rPr>
          <w:rFonts w:cs="Arial" w:ascii="Arial" w:hAnsi="Arial"/>
          <w:b/>
          <w:i w:val="false"/>
        </w:rPr>
        <w:t xml:space="preserve">Pactos Colectivos de Región Determinada: </w:t>
      </w:r>
    </w:p>
    <w:p>
      <w:pPr>
        <w:pStyle w:val="Normal"/>
        <w:tabs>
          <w:tab w:val="clear" w:pos="706"/>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0"/>
        <w:jc w:val="both"/>
        <w:rPr>
          <w:rFonts w:ascii="Arial" w:hAnsi="Arial" w:cs="Arial"/>
          <w:b/>
          <w:b/>
          <w:i w:val="false"/>
          <w:i w:val="false"/>
        </w:rPr>
      </w:pPr>
      <w:r>
        <w:rPr>
          <w:rFonts w:cs="Arial" w:ascii="Arial" w:hAnsi="Arial"/>
          <w:b/>
          <w:i w:val="false"/>
        </w:rPr>
      </w:r>
    </w:p>
    <w:p>
      <w:pPr>
        <w:pStyle w:val="Normal"/>
        <w:tabs>
          <w:tab w:val="clear" w:pos="706"/>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170" w:hanging="0"/>
        <w:jc w:val="both"/>
        <w:rPr>
          <w:rFonts w:ascii="Arial" w:hAnsi="Arial" w:cs="Arial"/>
          <w:i w:val="false"/>
          <w:i w:val="false"/>
        </w:rPr>
      </w:pPr>
      <w:r>
        <w:rPr>
          <w:rFonts w:cs="Arial" w:ascii="Arial" w:hAnsi="Arial"/>
          <w:i w:val="false"/>
        </w:rPr>
        <w:tab/>
        <w:t xml:space="preserve">Que constituye la máxima expresión dentro de las especies de pactos colectivos ya que trata de regular las condiciones de trabajo para que se apliquen a todos los trabajadores de todas las actividades económicas, profesionales o especializaciones de una determinada región, que puede ser también al nivel municipal, departamental, regional o para toda la república. </w:t>
      </w:r>
    </w:p>
    <w:p>
      <w:pPr>
        <w:pStyle w:val="Normal"/>
        <w:tabs>
          <w:tab w:val="clear" w:pos="706"/>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170" w:hanging="0"/>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b/>
          <w:i w:val="false"/>
        </w:rPr>
        <w:tab/>
        <w:t>Diferencias del Pacto con el Contrato colectivo:</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ab/>
        <w:t>Por las definiciones legales que ambas instituciones contemplan en nuestra legislación el contrato tiene por objeto establecer la obligación de prestar el servicio o la obra a cambio de una remuneración y el pacto de reglamentar las condiciones en que el trabajo se debe prestar, de donde se infiere una función distinta, porque el contrato es esencialmente obligacional y el pacto reglamentario; pero cabe advertir que la ley no prohíbe que en los pactos colectivos puedan establecerse obligaciones de distinta índole, como efectivamente sucede en la práctica. Quizás esta última sea la explicación del porque los sindicatos de trabajadores guatemaltecos, no utilicen la institución del Contrato Colectivo.</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b/>
          <w:b/>
          <w:i w:val="false"/>
          <w:i w:val="false"/>
        </w:rPr>
      </w:pPr>
      <w:r>
        <w:rPr>
          <w:rFonts w:cs="Arial" w:ascii="Arial" w:hAnsi="Arial"/>
          <w:b/>
          <w:i w:val="false"/>
        </w:rPr>
        <w:tab/>
        <w:t>Características del Pacto Colectivo según nuestra legislación:</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b/>
          <w:b/>
          <w:i w:val="false"/>
          <w:i w:val="false"/>
        </w:rPr>
      </w:pPr>
      <w:r>
        <w:rPr>
          <w:rFonts w:cs="Arial" w:ascii="Arial" w:hAnsi="Arial"/>
          <w:b/>
          <w:i w:val="false"/>
        </w:rPr>
      </w:r>
    </w:p>
    <w:p>
      <w:pPr>
        <w:pStyle w:val="Normal"/>
        <w:numPr>
          <w:ilvl w:val="0"/>
          <w:numId w:val="6"/>
        </w:numPr>
        <w:tabs>
          <w:tab w:val="clear" w:pos="706"/>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t>Es esencialmente normativo, aunque no esta prohibido que en el mismo se estipulen obligaciones (Art. 49 del C. de T.)</w:t>
      </w:r>
    </w:p>
    <w:p>
      <w:pPr>
        <w:pStyle w:val="Normal"/>
        <w:tabs>
          <w:tab w:val="clear" w:pos="706"/>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0"/>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b.</w:t>
        <w:tab/>
        <w:t>Sus normas tienen carácter de ley profesional y sus efectos se extienden a todos los que laboran en la empresa o en el centro de producción de que se trate, sea o no afiliados al sindicato que lo negocia, y aún más, determina la ley que sus normas se incorporan a todos los contratos de trabajo individuales o colectivos vigentes y a los que en el futuro se celebren. (Art. 50 del C. de T.)</w:t>
      </w:r>
    </w:p>
    <w:p>
      <w:pPr>
        <w:pStyle w:val="Normal"/>
        <w:tabs>
          <w:tab w:val="clear" w:pos="706"/>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r>
    </w:p>
    <w:p>
      <w:pPr>
        <w:pStyle w:val="Normal"/>
        <w:numPr>
          <w:ilvl w:val="0"/>
          <w:numId w:val="6"/>
        </w:numPr>
        <w:tabs>
          <w:tab w:val="clear" w:pos="706"/>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t>Es de negociación obligatoria para el patrono siempre que en la Empresa o en el Centro de producción de que se trate, estén sindicalizados más de la cuarta parte del total de trabajadores y si en la misma empresa o centro de producción determinado existen varios sindicatos, el pacto debe negociarse con el sindicato que tenga mayor número de trabajadores afectados por la negociación. Y, como ya quedó apuntado, en el caso que existan diversos sindicatos gremiales, el pacto debe negociarse con el conjunto de ellos si éstos así lo acuerdan, caso contrario, el patrono está obligado a negociar un pacto colectivo con cada uno de ellos. (Art. 51 del C. de T.)</w:t>
      </w:r>
    </w:p>
    <w:p>
      <w:pPr>
        <w:pStyle w:val="Normal"/>
        <w:tabs>
          <w:tab w:val="clear" w:pos="706"/>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0"/>
        <w:jc w:val="both"/>
        <w:rPr>
          <w:rFonts w:ascii="Arial" w:hAnsi="Arial" w:cs="Arial"/>
          <w:b/>
          <w:b/>
          <w:i w:val="false"/>
          <w:i w:val="false"/>
        </w:rPr>
      </w:pPr>
      <w:r>
        <w:rPr>
          <w:rFonts w:cs="Arial" w:ascii="Arial" w:hAnsi="Arial"/>
          <w:b/>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b/>
          <w:i w:val="false"/>
        </w:rPr>
        <w:tab/>
        <w:t>Contenido mínimo del Pacto colectivo de Condiciones de Trabajo de Empresa o Centro de Producción Determinado:</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ab/>
        <w:t>Entendiendo al contenido como al conjunto de disposiciones insertas en un convenio, determinar con precisión ese conjunto de normas es tarea imposible, si partimos del hecho que conforme a la legislación todas las instituciones del derecho de trabajo pueden objeto del convenio; es más pueden llegarse a crear instituciones nuevas. En efecto, el Artículo 106 de la Constitución Política de la República de Guatemala, prescribe: "Los derechos consignados en esta sección son irrenunciables para los trabajadores, susceptibles de ser superados a través de la contratación individual o colectiva, y en la forma que fija la ley. Para este fin el Estado fomentará y protegerá la negociación colectiva...". Se entiende entonces que el contenido del pacto colectivo, puede ser amplio, ya que las partes son libres para ajustar su contenido sin más limitaciones que las de orden legal.</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r>
    </w:p>
    <w:p>
      <w:pPr>
        <w:pStyle w:val="Normal"/>
        <w:tabs>
          <w:tab w:val="clear" w:pos="706"/>
          <w:tab w:val="left" w:pos="0" w:leader="none"/>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ab/>
        <w:t xml:space="preserve">De lo anterior se desprende también que las partes de la negociación del pacto colectivo no pueden soslayar las limitaciones impuestas por la ley, pues existe la limitaste contenida en el segundo párrafo del Art. 106 constitucional, que invariablemente contempla el artículo 12 del Código de Trabajo, en el sentido de que: "Serán nulas ipso jure y no obligarán a los trabajadores, aunque se expresen en un contrato colectivo o individual de trabajo, en un convenio o en otro documento, las estipulaciones que impliquen renuncia, disminución, tergiversación o limitación de los derechos reconocidos a favor de los trabajadores en la Constitución, en la ley, en los tratados internacionales ratificados por Guatemala, en los reglamentos u otras disposiciones relativas al trabajo." Para la efectividad de tales normas, en relación al Pacto Colectivo, el artículo 52 último párrafo del Código de Trabajo, establece que el Ministerio de Trabajo y Previsión Social debe estudiar el texto del pacto, sin pérdida de tiempo y si encuentra alguna violación a las leyes de trabajo o de previsión social, ordenará a las partes ajustarse a las disposiciones legales. Cabe agregar también que están prohibidas las cláusulas de exclusión sindical, es decir, no es válida la cláusula por virtud de la cual el patrono se obliga a admitir como trabajadores sólo a quienes estén sindicalizados (Art. 53 literal c. del C. de T.); tampoco serían válidas las cláusulas que permitan decretar una huelga sin llenar los requisitos legales o bien por motivos de solidaridad proletaria. </w:t>
      </w:r>
    </w:p>
    <w:p>
      <w:pPr>
        <w:pStyle w:val="Normal"/>
        <w:tabs>
          <w:tab w:val="clear" w:pos="706"/>
          <w:tab w:val="left" w:pos="0" w:leader="none"/>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r>
    </w:p>
    <w:p>
      <w:pPr>
        <w:pStyle w:val="Normal"/>
        <w:tabs>
          <w:tab w:val="clear" w:pos="706"/>
          <w:tab w:val="left" w:pos="0" w:leader="none"/>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ab/>
      </w:r>
      <w:r>
        <w:rPr>
          <w:rFonts w:cs="Arial" w:ascii="Arial" w:hAnsi="Arial"/>
          <w:b/>
          <w:i w:val="false"/>
        </w:rPr>
        <w:t>En resumen se puede afirmar que las partes pueden convenir en el pacto colectivo cualquier materia de trabajo, siempre y cuando no se violen normas de orden público.</w:t>
      </w:r>
    </w:p>
    <w:p>
      <w:pPr>
        <w:pStyle w:val="Normal"/>
        <w:tabs>
          <w:tab w:val="clear" w:pos="706"/>
          <w:tab w:val="left" w:pos="0" w:leader="none"/>
          <w:tab w:val="left" w:pos="14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ab/>
        <w:t>El artículo 53 del Código de Trabajo en forma muy escueta nos indica que en los Pactos Colectivos debe estipularse lo relativo a:</w:t>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r>
    </w:p>
    <w:p>
      <w:pPr>
        <w:pStyle w:val="Normal"/>
        <w:numPr>
          <w:ilvl w:val="0"/>
          <w:numId w:val="7"/>
        </w:numPr>
        <w:tabs>
          <w:tab w:val="clear" w:pos="706"/>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t>Las profesiones, oficios, actividades y lugares de trabajo que comprenda;</w:t>
      </w:r>
    </w:p>
    <w:p>
      <w:pPr>
        <w:pStyle w:val="Normal"/>
        <w:tabs>
          <w:tab w:val="clear" w:pos="706"/>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0"/>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b)</w:t>
        <w:tab/>
        <w:t>La duración del pacto y el día que debe empezar a regir;</w:t>
      </w:r>
    </w:p>
    <w:p>
      <w:pPr>
        <w:pStyle w:val="Normal"/>
        <w:tabs>
          <w:tab w:val="clear" w:pos="706"/>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r>
    </w:p>
    <w:p>
      <w:pPr>
        <w:pStyle w:val="Normal"/>
        <w:numPr>
          <w:ilvl w:val="0"/>
          <w:numId w:val="7"/>
        </w:numPr>
        <w:tabs>
          <w:tab w:val="clear" w:pos="706"/>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t>Las demás estipulaciones legales en que convengan las partes, como las relativas a jornadas de trabajo, descansos, vacaciones, salarios o salarios mínimos;</w:t>
      </w:r>
    </w:p>
    <w:p>
      <w:pPr>
        <w:pStyle w:val="Normal"/>
        <w:tabs>
          <w:tab w:val="clear" w:pos="706"/>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0"/>
        <w:jc w:val="both"/>
        <w:rPr>
          <w:rFonts w:ascii="Arial" w:hAnsi="Arial" w:cs="Arial"/>
          <w:i w:val="false"/>
          <w:i w:val="false"/>
        </w:rPr>
      </w:pPr>
      <w:r>
        <w:rPr>
          <w:rFonts w:cs="Arial" w:ascii="Arial" w:hAnsi="Arial"/>
          <w:i w:val="false"/>
        </w:rPr>
      </w:r>
    </w:p>
    <w:p>
      <w:pPr>
        <w:pStyle w:val="Normal"/>
        <w:numPr>
          <w:ilvl w:val="0"/>
          <w:numId w:val="7"/>
        </w:numPr>
        <w:tabs>
          <w:tab w:val="clear" w:pos="706"/>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t>Lugar y fecha de la celebración y las firmas de las partes o de sus representantes.</w:t>
      </w:r>
    </w:p>
    <w:p>
      <w:pPr>
        <w:pStyle w:val="Normal"/>
        <w:tabs>
          <w:tab w:val="clear" w:pos="706"/>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0"/>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b/>
          <w:b/>
          <w:i w:val="false"/>
          <w:i w:val="false"/>
        </w:rPr>
      </w:pPr>
      <w:r>
        <w:rPr>
          <w:rFonts w:cs="Arial" w:ascii="Arial" w:hAnsi="Arial"/>
          <w:b/>
          <w:i w:val="false"/>
        </w:rPr>
        <w:tab/>
        <w:t>Vigencia y Denuncia del Pacto:</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b/>
          <w:b/>
          <w:i w:val="false"/>
          <w:i w:val="false"/>
        </w:rPr>
      </w:pPr>
      <w:r>
        <w:rPr>
          <w:rFonts w:cs="Arial" w:ascii="Arial" w:hAnsi="Arial"/>
          <w:b/>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pPr>
      <w:r>
        <w:rPr>
          <w:rFonts w:cs="Arial" w:ascii="Arial" w:hAnsi="Arial"/>
          <w:i w:val="false"/>
        </w:rPr>
        <w:tab/>
        <w:tab/>
        <w:t xml:space="preserve">De acuerdo con el artículo 53 del Código de Trabajo no puede fijarse su </w:t>
      </w:r>
      <w:r>
        <w:rPr>
          <w:rFonts w:cs="Arial" w:ascii="Arial" w:hAnsi="Arial"/>
          <w:b/>
          <w:i w:val="false"/>
        </w:rPr>
        <w:t>vigencia</w:t>
      </w:r>
      <w:r>
        <w:rPr>
          <w:rFonts w:cs="Arial" w:ascii="Arial" w:hAnsi="Arial"/>
          <w:i w:val="false"/>
        </w:rPr>
        <w:t xml:space="preserve"> por un plazo menor de un año ni mayor de tres, pero en cada ocasión se entiende prorrogado automáticamente durante un período igual al estipulado, si ninguna de las partes lo </w:t>
      </w:r>
      <w:r>
        <w:rPr>
          <w:rFonts w:cs="Arial" w:ascii="Arial" w:hAnsi="Arial"/>
          <w:b/>
          <w:i w:val="false"/>
        </w:rPr>
        <w:t>denuncia</w:t>
      </w:r>
      <w:r>
        <w:rPr>
          <w:rFonts w:cs="Arial" w:ascii="Arial" w:hAnsi="Arial"/>
          <w:i w:val="false"/>
        </w:rPr>
        <w:t xml:space="preserve"> por lo menos con un mes de anticipación al respectivo vencimiento. Copia de la denuncia debe hacerse llegar al Ministerio de Trabajo y Previsión Social dentro de los dos días hábiles siguientes a su presentación.</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b/>
          <w:b/>
          <w:i w:val="false"/>
          <w:i w:val="false"/>
        </w:rPr>
      </w:pPr>
      <w:r>
        <w:rPr>
          <w:rFonts w:cs="Arial" w:ascii="Arial" w:hAnsi="Arial"/>
          <w:i w:val="false"/>
        </w:rPr>
        <w:tab/>
      </w:r>
      <w:r>
        <w:rPr>
          <w:rFonts w:cs="Arial" w:ascii="Arial" w:hAnsi="Arial"/>
          <w:b/>
          <w:i w:val="false"/>
        </w:rPr>
        <w:t xml:space="preserve">22.3. </w:t>
      </w:r>
      <w:r>
        <w:rPr>
          <w:rFonts w:cs="Arial" w:ascii="Arial" w:hAnsi="Arial"/>
          <w:b/>
          <w:i w:val="false"/>
          <w:u w:val="single"/>
        </w:rPr>
        <w:t>El Reglamento Interior de Trabajo:</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b/>
          <w:b/>
          <w:i w:val="false"/>
          <w:i w:val="false"/>
        </w:rPr>
      </w:pPr>
      <w:r>
        <w:rPr>
          <w:rFonts w:cs="Arial" w:ascii="Arial" w:hAnsi="Arial"/>
          <w:b/>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b/>
          <w:i w:val="false"/>
        </w:rPr>
        <w:tab/>
        <w:t>Denominación:</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ab/>
        <w:t>Nuestro derecho positivo siguiendo la corriente moderna lo ha nombrado como caso todas las legislaciones actuales, y especialmente las latinoamericanas: "Reglamento Interior de Trabajo". La doctrina no se ha puesto de acuerdo en relación a cual es la denominación que corresponde a esta institución, ya que lo denominado "Reglamento de Taller", "Reglamento Interno de Empresa, "Reglamento Interior", etc.</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b/>
          <w:b/>
          <w:i w:val="false"/>
          <w:i w:val="false"/>
        </w:rPr>
      </w:pPr>
      <w:r>
        <w:rPr>
          <w:rFonts w:cs="Arial" w:ascii="Arial" w:hAnsi="Arial"/>
          <w:b/>
          <w:i w:val="false"/>
        </w:rPr>
        <w:tab/>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b/>
          <w:i w:val="false"/>
        </w:rPr>
        <w:tab/>
        <w:t>Definición:</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ab/>
        <w:t>Según el Artículo 57 del Código de Trabajo: "Reglamento interior de trabajo es el conjunto de normas elaborado por el patrono de acuerdo con las leyes, reglamentos, pactos colectivos y contratos vigentes que lo afecten, con el objeto de precisar y regular las normas a que obligadamente se deben sujetar él y sus trabajadores con motivo de la ejecución o prestación concreta del trabajo. No es necesario incluir en el reglamento las disposiciones contenidas en la ley."</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b/>
          <w:b/>
          <w:i w:val="false"/>
          <w:i w:val="false"/>
        </w:rPr>
      </w:pPr>
      <w:r>
        <w:rPr>
          <w:rFonts w:cs="Arial" w:ascii="Arial" w:hAnsi="Arial"/>
          <w:b/>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b/>
          <w:i w:val="false"/>
        </w:rPr>
        <w:tab/>
        <w:t>Características:</w:t>
      </w:r>
    </w:p>
    <w:p>
      <w:pPr>
        <w:pStyle w:val="Normal"/>
        <w:tabs>
          <w:tab w:val="clear" w:pos="706"/>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r>
    </w:p>
    <w:p>
      <w:pPr>
        <w:pStyle w:val="Normal"/>
        <w:numPr>
          <w:ilvl w:val="0"/>
          <w:numId w:val="9"/>
        </w:numPr>
        <w:tabs>
          <w:tab w:val="clear" w:pos="706"/>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t>Es obligatorio que lo elabore todo patrono que ocupa a diez o más trabajadores. Como se puede apreciar lo elabora en forma unilateral el patrono;</w:t>
      </w:r>
    </w:p>
    <w:p>
      <w:pPr>
        <w:pStyle w:val="Normal"/>
        <w:tabs>
          <w:tab w:val="clear" w:pos="706"/>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0"/>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b)</w:t>
        <w:tab/>
        <w:t>Debe ser aprobado previamente por la Inspección General de Trabajo;</w:t>
      </w:r>
    </w:p>
    <w:p>
      <w:pPr>
        <w:pStyle w:val="Normal"/>
        <w:tabs>
          <w:tab w:val="clear" w:pos="706"/>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r>
    </w:p>
    <w:p>
      <w:pPr>
        <w:pStyle w:val="Normal"/>
        <w:numPr>
          <w:ilvl w:val="0"/>
          <w:numId w:val="9"/>
        </w:numPr>
        <w:tabs>
          <w:tab w:val="clear" w:pos="706"/>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t>Una vez aprobado debe estar constantemente colocado para ser leído, en dos de los sitios más visibles del centro de trabajo, o en su defecto suministrarse folletos del mismo;</w:t>
      </w:r>
    </w:p>
    <w:p>
      <w:pPr>
        <w:pStyle w:val="Normal"/>
        <w:tabs>
          <w:tab w:val="clear" w:pos="706"/>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0"/>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d)</w:t>
        <w:tab/>
        <w:t>El mismo debe contener las normas de orden técnico y administrativo necesarias para la buena marcha de la empresa. Además:</w:t>
      </w:r>
    </w:p>
    <w:p>
      <w:pPr>
        <w:pStyle w:val="Normal"/>
        <w:tabs>
          <w:tab w:val="clear" w:pos="706"/>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r>
    </w:p>
    <w:p>
      <w:pPr>
        <w:pStyle w:val="Normal"/>
        <w:tabs>
          <w:tab w:val="clear" w:pos="706"/>
          <w:tab w:val="left" w:pos="0" w:leader="none"/>
          <w:tab w:val="left" w:pos="144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2160" w:hanging="2160"/>
        <w:jc w:val="both"/>
        <w:rPr>
          <w:rFonts w:ascii="Arial" w:hAnsi="Arial" w:cs="Arial"/>
          <w:i w:val="false"/>
          <w:i w:val="false"/>
        </w:rPr>
      </w:pPr>
      <w:r>
        <w:rPr>
          <w:rFonts w:cs="Arial" w:ascii="Arial" w:hAnsi="Arial"/>
          <w:i w:val="false"/>
        </w:rPr>
        <w:tab/>
        <w:t>d.1.</w:t>
        <w:tab/>
        <w:t>Los horarios de entrada, salida, comidas, descansos;</w:t>
      </w:r>
    </w:p>
    <w:p>
      <w:pPr>
        <w:pStyle w:val="Normal"/>
        <w:tabs>
          <w:tab w:val="clear" w:pos="706"/>
          <w:tab w:val="left" w:pos="0" w:leader="none"/>
          <w:tab w:val="left" w:pos="144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2160" w:hanging="2160"/>
        <w:jc w:val="both"/>
        <w:rPr>
          <w:rFonts w:ascii="Arial" w:hAnsi="Arial" w:cs="Arial"/>
          <w:i w:val="false"/>
          <w:i w:val="false"/>
        </w:rPr>
      </w:pPr>
      <w:r>
        <w:rPr>
          <w:rFonts w:cs="Arial" w:ascii="Arial" w:hAnsi="Arial"/>
          <w:i w:val="false"/>
        </w:rPr>
      </w:r>
    </w:p>
    <w:p>
      <w:pPr>
        <w:pStyle w:val="Normal"/>
        <w:tabs>
          <w:tab w:val="clear" w:pos="706"/>
          <w:tab w:val="left" w:pos="0" w:leader="none"/>
          <w:tab w:val="left" w:pos="144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2160" w:hanging="2160"/>
        <w:jc w:val="both"/>
        <w:rPr>
          <w:rFonts w:ascii="Arial" w:hAnsi="Arial" w:cs="Arial"/>
          <w:i w:val="false"/>
          <w:i w:val="false"/>
        </w:rPr>
      </w:pPr>
      <w:r>
        <w:rPr>
          <w:rFonts w:cs="Arial" w:ascii="Arial" w:hAnsi="Arial"/>
          <w:i w:val="false"/>
        </w:rPr>
        <w:tab/>
        <w:t>d.2.</w:t>
        <w:tab/>
        <w:t>Lugar y momento donde comienza y termina la jornada;</w:t>
      </w:r>
    </w:p>
    <w:p>
      <w:pPr>
        <w:pStyle w:val="Normal"/>
        <w:tabs>
          <w:tab w:val="clear" w:pos="706"/>
          <w:tab w:val="left" w:pos="0" w:leader="none"/>
          <w:tab w:val="left" w:pos="144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2160" w:hanging="2160"/>
        <w:jc w:val="both"/>
        <w:rPr>
          <w:rFonts w:ascii="Arial" w:hAnsi="Arial" w:cs="Arial"/>
          <w:i w:val="false"/>
          <w:i w:val="false"/>
        </w:rPr>
      </w:pPr>
      <w:r>
        <w:rPr>
          <w:rFonts w:cs="Arial" w:ascii="Arial" w:hAnsi="Arial"/>
          <w:i w:val="false"/>
        </w:rPr>
      </w:r>
    </w:p>
    <w:p>
      <w:pPr>
        <w:pStyle w:val="Normal"/>
        <w:tabs>
          <w:tab w:val="clear" w:pos="706"/>
          <w:tab w:val="left" w:pos="0" w:leader="none"/>
          <w:tab w:val="left" w:pos="144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2160" w:hanging="2160"/>
        <w:jc w:val="both"/>
        <w:rPr>
          <w:rFonts w:ascii="Arial" w:hAnsi="Arial" w:cs="Arial"/>
          <w:i w:val="false"/>
          <w:i w:val="false"/>
        </w:rPr>
      </w:pPr>
      <w:r>
        <w:rPr>
          <w:rFonts w:cs="Arial" w:ascii="Arial" w:hAnsi="Arial"/>
          <w:i w:val="false"/>
        </w:rPr>
        <w:tab/>
        <w:t>d.3.</w:t>
        <w:tab/>
        <w:t>Lugar, día y hora de pago;</w:t>
      </w:r>
    </w:p>
    <w:p>
      <w:pPr>
        <w:pStyle w:val="Normal"/>
        <w:tabs>
          <w:tab w:val="clear" w:pos="706"/>
          <w:tab w:val="left" w:pos="0" w:leader="none"/>
          <w:tab w:val="left" w:pos="144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2160" w:hanging="2160"/>
        <w:jc w:val="both"/>
        <w:rPr>
          <w:rFonts w:ascii="Arial" w:hAnsi="Arial" w:cs="Arial"/>
          <w:i w:val="false"/>
          <w:i w:val="false"/>
        </w:rPr>
      </w:pPr>
      <w:r>
        <w:rPr>
          <w:rFonts w:cs="Arial" w:ascii="Arial" w:hAnsi="Arial"/>
          <w:i w:val="false"/>
        </w:rPr>
      </w:r>
    </w:p>
    <w:p>
      <w:pPr>
        <w:pStyle w:val="Normal"/>
        <w:tabs>
          <w:tab w:val="clear" w:pos="706"/>
          <w:tab w:val="left" w:pos="0" w:leader="none"/>
          <w:tab w:val="left" w:pos="144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2160" w:hanging="2160"/>
        <w:jc w:val="both"/>
        <w:rPr>
          <w:rFonts w:ascii="Arial" w:hAnsi="Arial" w:cs="Arial"/>
          <w:i w:val="false"/>
          <w:i w:val="false"/>
        </w:rPr>
      </w:pPr>
      <w:r>
        <w:rPr>
          <w:rFonts w:cs="Arial" w:ascii="Arial" w:hAnsi="Arial"/>
          <w:i w:val="false"/>
        </w:rPr>
        <w:tab/>
        <w:t>d.4.</w:t>
        <w:tab/>
        <w:t>Las disposiciones disciplinarias y procedimiento para aplicarlas;</w:t>
      </w:r>
    </w:p>
    <w:p>
      <w:pPr>
        <w:pStyle w:val="Normal"/>
        <w:tabs>
          <w:tab w:val="clear" w:pos="706"/>
          <w:tab w:val="left" w:pos="0" w:leader="none"/>
          <w:tab w:val="left" w:pos="144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2160" w:hanging="2160"/>
        <w:jc w:val="both"/>
        <w:rPr>
          <w:rFonts w:ascii="Arial" w:hAnsi="Arial" w:cs="Arial"/>
          <w:i w:val="false"/>
          <w:i w:val="false"/>
        </w:rPr>
      </w:pPr>
      <w:r>
        <w:rPr>
          <w:rFonts w:cs="Arial" w:ascii="Arial" w:hAnsi="Arial"/>
          <w:i w:val="false"/>
        </w:rPr>
      </w:r>
    </w:p>
    <w:p>
      <w:pPr>
        <w:pStyle w:val="Normal"/>
        <w:tabs>
          <w:tab w:val="clear" w:pos="706"/>
          <w:tab w:val="left" w:pos="0" w:leader="none"/>
          <w:tab w:val="left" w:pos="144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2160" w:hanging="2160"/>
        <w:jc w:val="both"/>
        <w:rPr>
          <w:rFonts w:ascii="Arial" w:hAnsi="Arial" w:cs="Arial"/>
          <w:i w:val="false"/>
          <w:i w:val="false"/>
        </w:rPr>
      </w:pPr>
      <w:r>
        <w:rPr>
          <w:rFonts w:cs="Arial" w:ascii="Arial" w:hAnsi="Arial"/>
          <w:i w:val="false"/>
        </w:rPr>
        <w:tab/>
        <w:t>d.5.</w:t>
        <w:tab/>
        <w:t>Las representantes del patrono ante las cuales los trabajadores pueden hacer sus solicitudes;</w:t>
      </w:r>
    </w:p>
    <w:p>
      <w:pPr>
        <w:pStyle w:val="Normal"/>
        <w:tabs>
          <w:tab w:val="clear" w:pos="706"/>
          <w:tab w:val="left" w:pos="0" w:leader="none"/>
          <w:tab w:val="left" w:pos="144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2160" w:hanging="2160"/>
        <w:jc w:val="both"/>
        <w:rPr>
          <w:rFonts w:ascii="Arial" w:hAnsi="Arial" w:cs="Arial"/>
          <w:i w:val="false"/>
          <w:i w:val="false"/>
        </w:rPr>
      </w:pPr>
      <w:r>
        <w:rPr>
          <w:rFonts w:cs="Arial" w:ascii="Arial" w:hAnsi="Arial"/>
          <w:i w:val="false"/>
        </w:rPr>
        <w:tab/>
        <w:t>d.6.</w:t>
        <w:tab/>
        <w:t>Normas de regímenes especiales de trabajo y de conducta.</w:t>
      </w:r>
    </w:p>
    <w:p>
      <w:pPr>
        <w:pStyle w:val="Normal"/>
        <w:tabs>
          <w:tab w:val="clear" w:pos="706"/>
          <w:tab w:val="left" w:pos="0" w:leader="none"/>
          <w:tab w:val="left" w:pos="144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2160" w:hanging="2160"/>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rPr>
      </w:pPr>
      <w:r>
        <w:rPr>
          <w:rFonts w:cs="Arial" w:ascii="Arial" w:hAnsi="Arial"/>
        </w:rPr>
        <w:t>Véanse artículos 57 al 60 del Código de Trabajo.</w:t>
      </w:r>
    </w:p>
    <w:p>
      <w:pPr>
        <w:pStyle w:val="Normal"/>
        <w:tabs>
          <w:tab w:val="clear" w:pos="706"/>
          <w:tab w:val="left" w:pos="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b/>
          <w:b/>
          <w:i w:val="false"/>
          <w:i w:val="false"/>
        </w:rPr>
      </w:pPr>
      <w:r>
        <w:rPr>
          <w:rFonts w:cs="Arial" w:ascii="Arial" w:hAnsi="Arial"/>
          <w:b/>
          <w:i w:val="false"/>
        </w:rPr>
      </w:r>
    </w:p>
    <w:p>
      <w:pPr>
        <w:pStyle w:val="Normal"/>
        <w:tabs>
          <w:tab w:val="clear" w:pos="706"/>
          <w:tab w:val="left" w:pos="0" w:leader="none"/>
          <w:tab w:val="left" w:pos="360" w:leader="none"/>
          <w:tab w:val="left" w:pos="1170" w:leader="none"/>
          <w:tab w:val="left" w:pos="14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b/>
          <w:b/>
          <w:i w:val="false"/>
          <w:i w:val="false"/>
        </w:rPr>
      </w:pPr>
      <w:r>
        <w:rPr>
          <w:rFonts w:cs="Arial" w:ascii="Arial" w:hAnsi="Arial"/>
          <w:b/>
          <w:i w:val="false"/>
        </w:rPr>
        <w:tab/>
        <w:t xml:space="preserve">22.4. </w:t>
      </w:r>
      <w:r>
        <w:rPr>
          <w:rFonts w:cs="Arial" w:ascii="Arial" w:hAnsi="Arial"/>
          <w:b/>
          <w:i w:val="false"/>
          <w:u w:val="single"/>
        </w:rPr>
        <w:t xml:space="preserve">Las Bases Convencionales Plurales de Trabajo: </w:t>
      </w:r>
    </w:p>
    <w:p>
      <w:pPr>
        <w:pStyle w:val="Normal"/>
        <w:tabs>
          <w:tab w:val="clear" w:pos="706"/>
          <w:tab w:val="left" w:pos="0" w:leader="none"/>
          <w:tab w:val="left" w:pos="360" w:leader="none"/>
          <w:tab w:val="left" w:pos="1170" w:leader="none"/>
          <w:tab w:val="left" w:pos="14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b/>
          <w:b/>
          <w:i w:val="false"/>
          <w:i w:val="false"/>
        </w:rPr>
      </w:pPr>
      <w:r>
        <w:rPr>
          <w:rFonts w:cs="Arial" w:ascii="Arial" w:hAnsi="Arial"/>
          <w:b/>
          <w:i w:val="false"/>
        </w:rPr>
      </w:r>
    </w:p>
    <w:p>
      <w:pPr>
        <w:pStyle w:val="Normal"/>
        <w:tabs>
          <w:tab w:val="clear" w:pos="706"/>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360" w:hanging="0"/>
        <w:jc w:val="both"/>
        <w:rPr>
          <w:rFonts w:ascii="Arial" w:hAnsi="Arial" w:cs="Arial"/>
          <w:b/>
          <w:b/>
          <w:i w:val="false"/>
          <w:i w:val="false"/>
        </w:rPr>
      </w:pPr>
      <w:r>
        <w:rPr>
          <w:rFonts w:cs="Arial" w:ascii="Arial" w:hAnsi="Arial"/>
          <w:b/>
          <w:i w:val="false"/>
          <w:u w:val="single"/>
        </w:rPr>
        <w:t>(Convenios)</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b/>
          <w:b/>
          <w:i w:val="false"/>
          <w:i w:val="false"/>
        </w:rPr>
      </w:pPr>
      <w:r>
        <w:rPr>
          <w:rFonts w:cs="Arial" w:ascii="Arial" w:hAnsi="Arial"/>
          <w:b/>
          <w:i w:val="false"/>
        </w:rPr>
      </w:r>
    </w:p>
    <w:p>
      <w:pPr>
        <w:pStyle w:val="Normal"/>
        <w:tabs>
          <w:tab w:val="clear" w:pos="706"/>
          <w:tab w:val="left" w:pos="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360" w:firstLine="720"/>
        <w:jc w:val="both"/>
        <w:rPr>
          <w:rFonts w:ascii="Arial" w:hAnsi="Arial" w:cs="Arial"/>
          <w:i w:val="false"/>
          <w:i w:val="false"/>
        </w:rPr>
      </w:pPr>
      <w:r>
        <w:rPr>
          <w:rFonts w:cs="Arial" w:ascii="Arial" w:hAnsi="Arial"/>
          <w:i w:val="false"/>
        </w:rPr>
        <w:t>Para el laboralista español Gallart, las bases convencionales plurales de trabajo, son "cualquier regulación de condiciones de trabajo, o de otras cuestiones conexas, convenidas entre un patrono, o un grupo de patronos o una asociación patronal, y los representantes de una agrupación, meramente circunstancial, de obreros".</w:t>
      </w:r>
    </w:p>
    <w:p>
      <w:pPr>
        <w:pStyle w:val="Normal"/>
        <w:tabs>
          <w:tab w:val="clear" w:pos="706"/>
          <w:tab w:val="left" w:pos="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360" w:firstLine="720"/>
        <w:jc w:val="both"/>
        <w:rPr>
          <w:rFonts w:ascii="Arial" w:hAnsi="Arial" w:cs="Arial"/>
          <w:i w:val="false"/>
          <w:i w:val="false"/>
        </w:rPr>
      </w:pPr>
      <w:r>
        <w:rPr>
          <w:rFonts w:cs="Arial" w:ascii="Arial" w:hAnsi="Arial"/>
          <w:i w:val="false"/>
        </w:rPr>
      </w:r>
    </w:p>
    <w:p>
      <w:pPr>
        <w:pStyle w:val="Normal"/>
        <w:tabs>
          <w:tab w:val="clear" w:pos="706"/>
          <w:tab w:val="left" w:pos="0" w:leader="none"/>
          <w:tab w:val="left" w:pos="10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360" w:firstLine="720"/>
        <w:jc w:val="both"/>
        <w:rPr>
          <w:rFonts w:ascii="Arial" w:hAnsi="Arial" w:cs="Arial"/>
          <w:i w:val="false"/>
          <w:i w:val="false"/>
        </w:rPr>
      </w:pPr>
      <w:r>
        <w:rPr>
          <w:rFonts w:cs="Arial" w:ascii="Arial" w:hAnsi="Arial"/>
          <w:i w:val="false"/>
        </w:rPr>
        <w:t>Para establecer la distinción entre estas bases plurales y los convenios (pactos) colectivos de condiciones de trabajo, hay que fijarse en el sujeto contratante: si una agrupación profesional, nos encontramos ante lo segundo. La fuerza de las bases plurales proviene de la intervención del funcionario público (que las aprueba); el nexo de los pactos colectivos se funda en la calidad representativa de los grupos, especialmente del trabajador, organizado, no meramente reunido ni representado sólo por improvisados miembros del oficio o profesión.</w:t>
      </w:r>
    </w:p>
    <w:p>
      <w:pPr>
        <w:pStyle w:val="Normal"/>
        <w:tabs>
          <w:tab w:val="clear" w:pos="706"/>
          <w:tab w:val="left" w:pos="0" w:leader="none"/>
          <w:tab w:val="left" w:pos="10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360" w:firstLine="720"/>
        <w:jc w:val="both"/>
        <w:rPr>
          <w:rFonts w:ascii="Arial" w:hAnsi="Arial" w:cs="Arial"/>
          <w:i w:val="false"/>
          <w:i w:val="false"/>
        </w:rPr>
      </w:pPr>
      <w:r>
        <w:rPr>
          <w:rFonts w:cs="Arial" w:ascii="Arial" w:hAnsi="Arial"/>
          <w:i w:val="false"/>
        </w:rPr>
      </w:r>
    </w:p>
    <w:p>
      <w:pPr>
        <w:pStyle w:val="Normal"/>
        <w:tabs>
          <w:tab w:val="clear" w:pos="706"/>
          <w:tab w:val="left" w:pos="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360" w:hanging="0"/>
        <w:jc w:val="both"/>
        <w:rPr>
          <w:rFonts w:ascii="Arial" w:hAnsi="Arial" w:cs="Arial"/>
          <w:i w:val="false"/>
          <w:i w:val="false"/>
        </w:rPr>
      </w:pPr>
      <w:r>
        <w:rPr>
          <w:rFonts w:cs="Arial" w:ascii="Arial" w:hAnsi="Arial"/>
          <w:i w:val="false"/>
        </w:rPr>
        <w:tab/>
        <w:t>Como se puede apreciar dichas bases convencionales plurales de trabajo, son las que en nuestro medio constituyen los convenios. Y debe tenerse presente que a los acuerdos escritos sobre normas reglamentarias de trabajo y otras relacionadas directamente con éste, se les llama indistintamente pactos o convenios colectivos de trabajo. Sin embargo en nuestra legislación constituyen figuras distintas que es necesario analizar para encontrar diferencias y similitudes.</w:t>
      </w:r>
    </w:p>
    <w:p>
      <w:pPr>
        <w:pStyle w:val="Normal"/>
        <w:tabs>
          <w:tab w:val="clear" w:pos="706"/>
          <w:tab w:val="left" w:pos="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360" w:hanging="0"/>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pPr>
      <w:r>
        <w:rPr>
          <w:rFonts w:cs="Arial" w:ascii="Arial" w:hAnsi="Arial"/>
          <w:i w:val="false"/>
        </w:rPr>
        <w:tab/>
      </w:r>
      <w:r>
        <w:rPr>
          <w:rFonts w:cs="Arial" w:ascii="Arial" w:hAnsi="Arial"/>
          <w:i w:val="false"/>
          <w:u w:val="single"/>
        </w:rPr>
        <w:t>Las principales diferencias entre estas dos figuras, son las siguientes</w:t>
      </w:r>
      <w:r>
        <w:rPr>
          <w:rFonts w:cs="Arial" w:ascii="Arial" w:hAnsi="Arial"/>
          <w:i w:val="false"/>
        </w:rPr>
        <w:t>:</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numPr>
          <w:ilvl w:val="0"/>
          <w:numId w:val="5"/>
        </w:numPr>
        <w:tabs>
          <w:tab w:val="clear" w:pos="706"/>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pPr>
      <w:r>
        <w:rPr>
          <w:rFonts w:cs="Arial" w:ascii="Arial" w:hAnsi="Arial"/>
        </w:rPr>
        <w:t>Por parte de los trabajadores</w:t>
      </w:r>
      <w:r>
        <w:rPr>
          <w:rFonts w:cs="Arial" w:ascii="Arial" w:hAnsi="Arial"/>
          <w:i w:val="false"/>
        </w:rPr>
        <w:t>, el pacto colectivo sólo puede ser negociado por uno o varios sindicatos, mientras que el convenio puede ser negociado por un comité ad-hoc o permanente, compuesto por no más de tres miembros en representación de los trabajadores coaligados, quienes por el tiempo de su gestión también gozan de inamovilidad (cuando existe emplazamiento).</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numPr>
          <w:ilvl w:val="0"/>
          <w:numId w:val="5"/>
        </w:numPr>
        <w:tabs>
          <w:tab w:val="clear" w:pos="706"/>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t xml:space="preserve">La ley en el título referente a los procedimientos para la resolución de los conflictos colectivos de carácter económico-social, habla repetidamente de "lugar de trabajo". "Patrono y trabajadores tratarán de resolver sus diferencias por medio de arreglo directo, con la sola intervención de ellos o con la de cualesquiera otros amigables componedores. </w:t>
      </w:r>
    </w:p>
    <w:p>
      <w:pPr>
        <w:pStyle w:val="Normal"/>
        <w:tabs>
          <w:tab w:val="clear" w:pos="706"/>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0"/>
        <w:jc w:val="both"/>
        <w:rPr/>
      </w:pPr>
      <w:r>
        <w:rPr>
          <w:rFonts w:cs="Arial" w:ascii="Arial" w:hAnsi="Arial"/>
          <w:i w:val="false"/>
        </w:rPr>
        <w:tab/>
        <w:t xml:space="preserve">Al efecto, los trabajadores pueden constituir consejos o comités ad-hoc o permanentes </w:t>
      </w:r>
      <w:r>
        <w:rPr>
          <w:rFonts w:cs="Arial" w:ascii="Arial" w:hAnsi="Arial"/>
          <w:i w:val="false"/>
          <w:u w:val="single"/>
        </w:rPr>
        <w:t>en cada lugar de trabajo,</w:t>
      </w:r>
      <w:r>
        <w:rPr>
          <w:rFonts w:cs="Arial" w:ascii="Arial" w:hAnsi="Arial"/>
          <w:i w:val="false"/>
        </w:rPr>
        <w:t xml:space="preserve"> compuestos por no más de tres miembros, quienes se encargarán de plantear a los patronos o a los representantes de éstos verbalmente o por escrito sus quejas o solicitudes, dichos consejos o comités harán siempre sus gestiones en forma atenta y cuando así procedieren el patrono o su representante, no puede negarse a recibirlos, a la mayor brevedad que le sea posible". Art. 374 del Código de Trabajo.</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pPr>
      <w:r>
        <w:rPr>
          <w:rFonts w:cs="Arial" w:ascii="Arial" w:hAnsi="Arial"/>
          <w:i w:val="false"/>
        </w:rPr>
        <w:tab/>
        <w:t xml:space="preserve">"Cuando </w:t>
      </w:r>
      <w:r>
        <w:rPr>
          <w:rFonts w:cs="Arial" w:ascii="Arial" w:hAnsi="Arial"/>
          <w:i w:val="false"/>
          <w:u w:val="single"/>
        </w:rPr>
        <w:t>en un lugar de trabajo</w:t>
      </w:r>
      <w:r>
        <w:rPr>
          <w:rFonts w:cs="Arial" w:ascii="Arial" w:hAnsi="Arial"/>
          <w:i w:val="false"/>
        </w:rPr>
        <w:t xml:space="preserve"> se produzca una cuestión susceptible de provocar una huelga o paro, los interesados, si se tratare de patronos o de trabajadores no sindicalizados, elaborarán y suscribirán un pliego de peticiones, en el que asimismo, designarán tres delegados que conozcan muy bien las causas que provocan el conflicto y a quienes se les conferirán en el propio documento, poder para firmar cualquier arreglo en definitiva, o simplemente ad-referéndum..." Artículo 377 del Código de Trabajo.</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pPr>
      <w:r>
        <w:rPr>
          <w:rFonts w:cs="Arial" w:ascii="Arial" w:hAnsi="Arial"/>
          <w:i w:val="false"/>
        </w:rPr>
        <w:tab/>
        <w:tab/>
        <w:t xml:space="preserve">"El pliego de peticiones ha de exponer claramente en qué consisten éstas, y a quién o a quiénes se dirigen, cuáles son las quejas, el número de éstas, y a quién o a quiénes se dirigen, cuáles son las quejas, el número de patronos o de trabajadores que las apoyan, </w:t>
      </w:r>
      <w:r>
        <w:rPr>
          <w:rFonts w:cs="Arial" w:ascii="Arial" w:hAnsi="Arial"/>
          <w:i w:val="false"/>
          <w:u w:val="single"/>
        </w:rPr>
        <w:t>la situación exacta de los lugares de trabajo en donde ha surgido la controversia</w:t>
      </w:r>
      <w:r>
        <w:rPr>
          <w:rFonts w:cs="Arial" w:ascii="Arial" w:hAnsi="Arial"/>
          <w:i w:val="false"/>
        </w:rPr>
        <w:t>, la cantidad de trabajadores que en éstos presten sus servicios y el nombre y apellidos de los delegados y la fecha..." Artículo 381 del Código de Trabajo.</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ab/>
        <w:t>De lo expuesto, se desprende que los convenios sólo podrán celebrarse para uno o varios lugares de trabajo plenamente identificados, no sucediendo lo mismo con el pacto colectivo, que como ya vimos, tienen modalidades de alcance mucho mayor, como lo son los pactos colectivos de industria, de actividad económica o de región determinada;</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r>
    </w:p>
    <w:p>
      <w:pPr>
        <w:pStyle w:val="Normal"/>
        <w:numPr>
          <w:ilvl w:val="0"/>
          <w:numId w:val="5"/>
        </w:numPr>
        <w:tabs>
          <w:tab w:val="clear" w:pos="706"/>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t>En cuanto a la vigencia, los pactos colectivos, según sea de empresa o de centro de producción determinado, o bien de industria, actividad económica o región determinada, durarán de uno a tres años y de uno a cinco años, respectivamente; lo que no sucede con los convenios que no tienen ninguna regulación al respecto, pero al convenirse como uso, se utiliza el término de uno a tres años de vigencia (uso supletorio);</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d)</w:t>
        <w:tab/>
        <w:t>Cualquiera de las partes del pacto colectivo puede denunciarlo por lo menos con un mes de anticipación a su vencimiento; sobre el convenio no se regula nada al respecto, pero si se desea discutir un nuevo convenio y no hay sindicato, debe denunciarse el convenio como si se tratara de pacto colectivo de condiciones de trabajo (uso supletorio).</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tab/>
        <w:t>En cuanto a las similitudes entre los convenios y los pactos colectivos de condiciones de trabajo, se pueden señalar las siguientes:</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numPr>
          <w:ilvl w:val="0"/>
          <w:numId w:val="27"/>
        </w:numPr>
        <w:tabs>
          <w:tab w:val="clear" w:pos="706"/>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t>Ambos instrumentos se orientan a buscar fórmulas de conciliación entre trabajadores y patronos;</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ii)</w:t>
        <w:tab/>
        <w:t>Su cumplimiento es obligatorio para las partes por el plazo estipulado;</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r>
    </w:p>
    <w:p>
      <w:pPr>
        <w:pStyle w:val="Normal"/>
        <w:numPr>
          <w:ilvl w:val="0"/>
          <w:numId w:val="27"/>
        </w:numPr>
        <w:tabs>
          <w:tab w:val="clear" w:pos="706"/>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t>Ambos tiene carácter de normas reglamentarias y en donde se pueden crear nuevos derechos;</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iv)</w:t>
        <w:tab/>
        <w:t>Puede celebrarse en forma extrajudicial o judicial, en éste último caso para ponerle fin a un conflicto ya entablado.</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pPr>
      <w:r>
        <w:rPr>
          <w:rFonts w:cs="Arial" w:ascii="Arial" w:hAnsi="Arial"/>
          <w:b/>
          <w:i w:val="false"/>
        </w:rPr>
        <w:t xml:space="preserve">22.5. </w:t>
      </w:r>
      <w:r>
        <w:rPr>
          <w:rFonts w:cs="Arial" w:ascii="Arial" w:hAnsi="Arial"/>
          <w:b/>
          <w:i w:val="false"/>
          <w:u w:val="single"/>
        </w:rPr>
        <w:t>La Sentencia Colectiva de Trabajo:</w:t>
      </w:r>
    </w:p>
    <w:p>
      <w:pPr>
        <w:pStyle w:val="Normal"/>
        <w:tabs>
          <w:tab w:val="clear" w:pos="706"/>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b/>
          <w:b/>
          <w:i w:val="false"/>
          <w:i w:val="false"/>
          <w:u w:val="single"/>
        </w:rPr>
      </w:pPr>
      <w:r>
        <w:rPr>
          <w:rFonts w:cs="Arial" w:ascii="Arial" w:hAnsi="Arial"/>
          <w:b/>
          <w:i w:val="false"/>
          <w:u w:val="single"/>
        </w:rPr>
      </w:r>
    </w:p>
    <w:p>
      <w:pPr>
        <w:pStyle w:val="Normal"/>
        <w:tabs>
          <w:tab w:val="clear" w:pos="706"/>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pPr>
      <w:r>
        <w:rPr>
          <w:rFonts w:cs="Arial" w:ascii="Arial" w:hAnsi="Arial"/>
          <w:i w:val="false"/>
        </w:rPr>
        <w:tab/>
        <w:tab/>
        <w:t xml:space="preserve">La sentencia colectiva, latu sensu, "es una decisión legítimamente pronunciada por el juez, al juzgar de acuerdo con su opinión, y que alcanza a cuantos se encuentren en las mismas condiciones, aun cuando no hayan participado directamente en el litigio. Tal decisión, aunque exacta, no basta para fijar la verdadera naturaleza de la </w:t>
      </w:r>
      <w:r>
        <w:rPr>
          <w:rFonts w:cs="Arial" w:ascii="Arial" w:hAnsi="Arial"/>
          <w:b/>
          <w:i w:val="false"/>
        </w:rPr>
        <w:t>sentencia colectiva en el Derecho Laboral</w:t>
      </w:r>
      <w:r>
        <w:rPr>
          <w:rFonts w:cs="Arial" w:ascii="Arial" w:hAnsi="Arial"/>
          <w:i w:val="false"/>
        </w:rPr>
        <w:t>, donde alcanza su expresión más completa; ya que, en las demás jurisdicciones, los efectos de la cosa juzgada son más restringidos. En lo laboral, la sentencia colectiva constituye el fallo dictado por juez competente para fijar normas generales de regulación de trabajo, con efecto, por tanto similares a los del Pacto Colectivo...</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ab/>
        <w:t>Enfoque doctrinal. Sin embargo, aun habiendo puntos de semejanza, los hay de diferencia. Así, Ramírez Gronda señala que, «cuando las partes no pueden concluir una convención colectiva, se recurre -en algunos países- al expediente de la sentencia colectiva; es decir, a un tipo especial de decisión jurisdiccional que, como el contrato colectivo, se proyecta también, en sus efectos jurídicos, sobre una serie no finita de personas, como la ley, y no sobre individuos concretos y determinados ( caso de la sentencia que pone fin a los conflictos individuales)». Estos fallos tienen más bien el carácter de sentencias arbitrales que de colectivas, por regir para una serie de sujetos, sin que signifique esto un substitutivo amplio de la convención colectiva.</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r>
    </w:p>
    <w:p>
      <w:pPr>
        <w:pStyle w:val="Normal"/>
        <w:tabs>
          <w:tab w:val="clear" w:pos="706"/>
          <w:tab w:val="left" w:pos="0" w:leader="none"/>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ab/>
        <w:t>De ahí que el laudo arbitral y la sentencia colectiva coincidan en constituir fuentes normativas de regulación de las condiciones de trabajo que surten sus efectos en los contratos individuales; pero discrepan en que el laudo arbitral resuelve las diferencias por medio de una decisión originada en un consentimiento expreso o tácito de ambas representaciones; mientras la sentencia colectiva se dicta por un tribunal para resolver disensiones entre las parte, y se refiere tanto a conflictos colectivos de intereses como de derechos..."</w:t>
      </w:r>
    </w:p>
    <w:p>
      <w:pPr>
        <w:pStyle w:val="Normal"/>
        <w:tabs>
          <w:tab w:val="clear" w:pos="706"/>
          <w:tab w:val="left" w:pos="0" w:leader="none"/>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r>
    </w:p>
    <w:p>
      <w:pPr>
        <w:pStyle w:val="Normal"/>
        <w:tabs>
          <w:tab w:val="clear" w:pos="706"/>
          <w:tab w:val="left" w:pos="0" w:leader="none"/>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tab/>
        <w:t>De acuerdo a nuestra legislación laboral, la sentencia colectiva pude resultar de un procedimiento para la resolución de un conflicto colectivo de carácter económico social. Dicho procedimiento surge básicamente cuando en un lugar de trabajo se produce una cuestión susceptible de provocar una huelga o paro, los interesados, si se tratare de patronos, o de trabajadores acuerdan el planteamiento del conflicto; para lo cual en asamblea general conforme a los respectivos estatutos acuerdan y aprueban enviar un pliego de quejas o peticiones en la vía directa, y si no hay respuesta designan a tres delegados que conozcan muy bien las causas que provocan el conflicto y a quienes se les conferirá en el propio documento, poder suficiente para firmar cualquier arreglo en definitiva, o simplemente ad referéndum. Existen dos fases del procedimiento colectivo en la vía jurisdiccional; el primero que es el de la conciliación, en donde no se emite sentencia, y el segundo de arbitraje, del cual resulta la sentencia colectiva o arbitral.</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4682"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b/>
          <w:b/>
          <w:i w:val="false"/>
          <w:i w:val="false"/>
        </w:rPr>
      </w:pPr>
      <w:r>
        <w:rPr>
          <w:rFonts w:cs="Arial" w:ascii="Arial" w:hAnsi="Arial"/>
          <w:b/>
          <w:i w:val="false"/>
        </w:rPr>
        <w:tab/>
      </w:r>
    </w:p>
    <w:p>
      <w:pPr>
        <w:pStyle w:val="Normal"/>
        <w:tabs>
          <w:tab w:val="clear" w:pos="706"/>
          <w:tab w:val="left" w:pos="0" w:leader="none"/>
          <w:tab w:val="left" w:pos="4682"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b/>
          <w:i w:val="false"/>
        </w:rPr>
        <w:t>ESQUEMA DEL PROCEDIMIENTO PARA LLEGAR A UNA SENTENCIA COLECTIVA.</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numPr>
          <w:ilvl w:val="0"/>
          <w:numId w:val="15"/>
        </w:numPr>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b/>
          <w:b/>
          <w:i w:val="false"/>
          <w:i w:val="false"/>
        </w:rPr>
      </w:pPr>
      <w:r>
        <w:rPr>
          <w:rFonts w:cs="Arial" w:ascii="Arial" w:hAnsi="Arial"/>
          <w:b/>
          <w:i w:val="false"/>
        </w:rPr>
        <w:t>ARREGLO DIRECTO</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b/>
          <w:b/>
          <w:i w:val="false"/>
          <w:i w:val="false"/>
        </w:rPr>
      </w:pPr>
      <w:r>
        <w:rPr>
          <w:rFonts w:cs="Arial" w:ascii="Arial" w:hAnsi="Arial"/>
          <w:b/>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tab/>
        <w:t>Con la sola intervención de patronos y trabajadores o con la de cualesquiera otros amigables componedores.</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b/>
          <w:b/>
          <w:i w:val="false"/>
          <w:i w:val="false"/>
        </w:rPr>
      </w:pPr>
      <w:r>
        <w:rPr>
          <w:rFonts w:cs="Arial" w:ascii="Arial" w:hAnsi="Arial"/>
          <w:b/>
          <w:i w:val="false"/>
        </w:rPr>
        <w:t>Trabajadores:</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b/>
          <w:b/>
          <w:i w:val="false"/>
          <w:i w:val="false"/>
        </w:rPr>
      </w:pPr>
      <w:r>
        <w:rPr>
          <w:rFonts w:cs="Arial" w:ascii="Arial" w:hAnsi="Arial"/>
          <w:b/>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w:t>
        <w:tab/>
        <w:t>Sindicalizados: La Asamblea General toma el acuerdo y delega al Comité Ejecutivo o una terna de este.</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w:t>
        <w:tab/>
        <w:t>No Sindicalizados: Pueden constituir Consejos o Comités Ad-hoc o Permanentes en cada lugar de trabajo, compuestos por no más de tres personas para que les representen.</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En ambos casos, serán quienes se encargarán de plantear al patrono o a los representantes de éstos, verbalmente o por escrito sus quejas o solicitudes.</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t>Se presenta el pliego al patrono:</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w:t>
        <w:tab/>
        <w:t>Directamente, Art. 374 del C. de T.</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w:t>
        <w:tab/>
        <w:t>Por medio de autoridad administrativa. Art. 51 del C. de T.</w:t>
      </w:r>
    </w:p>
    <w:p>
      <w:pPr>
        <w:pStyle w:val="Normal"/>
        <w:numPr>
          <w:ilvl w:val="0"/>
          <w:numId w:val="19"/>
        </w:numPr>
        <w:tabs>
          <w:tab w:val="clear" w:pos="706"/>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t>Se planteará el conflicto al Juez de Trabajo y P. S. Art. 377, 378, 379 y 380 del C. de T.</w:t>
      </w:r>
    </w:p>
    <w:p>
      <w:pPr>
        <w:pStyle w:val="Normal"/>
        <w:numPr>
          <w:ilvl w:val="0"/>
          <w:numId w:val="19"/>
        </w:numPr>
        <w:tabs>
          <w:tab w:val="clear" w:pos="706"/>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tab/>
        <w:t>Como mínimo han de transcurrir 30 días para discusión por vía directa.</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numPr>
          <w:ilvl w:val="0"/>
          <w:numId w:val="19"/>
        </w:numPr>
        <w:tabs>
          <w:tab w:val="clear" w:pos="706"/>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t>Si hay acuerdo total de las partes se firma el convenio o pacto en 3 ejemplares. Art. 52 del C. de T.</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w:t>
        <w:tab/>
        <w:t>Luego al Ministerio de Trabajo, para su estudio y homologación. Art. 52 del C. de T.</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r>
    </w:p>
    <w:p>
      <w:pPr>
        <w:pStyle w:val="Normal"/>
        <w:numPr>
          <w:ilvl w:val="0"/>
          <w:numId w:val="19"/>
        </w:numPr>
        <w:tabs>
          <w:tab w:val="clear" w:pos="706"/>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t>Si no hubo acuerdo o solo fue parcial, se puede plantear conflicto colectivo al juzgado de Trabajo. Art.51 y 377 del C. de T.</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tab/>
        <w:t>Cuando en la vía directa haya un acuerdo se suscribe y se da cumplimiento al trámite previsto en el art. 375 del C. de T.</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b/>
          <w:i w:val="false"/>
        </w:rPr>
        <w:t>B. CONCILIACION:</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tab/>
        <w:t>Este proceso debe durar 15 días a partir de plantear el emplazamiento al tribunal, ante el cual se delegan tres representantes de las partes. Arts. 377 al 394 del C. de T.</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t>Delegados de los trabajadores coaligados. Art. 377, 378 C. de T.</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numPr>
          <w:ilvl w:val="0"/>
          <w:numId w:val="19"/>
        </w:numPr>
        <w:tabs>
          <w:tab w:val="clear" w:pos="706"/>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t>Ante Juez de Trabajo y P. S. plantean conflicto cuando en un lugar de trabajo se produzca una cuestión susceptible de provocar una huelga o paro. Art. 242, 377 del C. de T.</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w:t>
        <w:tab/>
        <w:t>Requisitos de la demanda colectiva o pliego de peticiones. Art. 381 del C. de T. Presentación de pliego o proyecto de Pacto, en duplicado. Art. 378 del C. de T.</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w:t>
        <w:tab/>
        <w:t>El juez una vez planteado el conflicto dicta prevenciones, notifica a las partes y envía el expediente a la Corte Suprema para que designe al juez que conocerá el conflicto en definitiva. El juzgado designado dentro de las 12 horas siguientes de recibir el expediente, a través de su titular convoca al tribunal de conciliación cuyos miembros ya han sido designados con antelación por las partes (representante laboral y patronal); art. 379, 294 C. de T.</w:t>
      </w:r>
    </w:p>
    <w:p>
      <w:pPr>
        <w:pStyle w:val="Normal"/>
        <w:numPr>
          <w:ilvl w:val="0"/>
          <w:numId w:val="19"/>
        </w:numPr>
        <w:tabs>
          <w:tab w:val="clear" w:pos="706"/>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t>También notifica a la otra parte, a la emplazada, para que dentro de las 24 horas nombre su comisión análoga. 294, 382 C. de T.</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w:t>
        <w:tab/>
        <w:t>El tribunal una vez resuelto los impedimentos a causa es recusación o excusa se declara competente, se reúne inmediatamente y convoca a las delegaciones de las partes, para una primera comparecencia, y luego que oye a los delegados de las partes propone medios o bases generales de arreglo. Si se aceptan las recomendaciones concluye el conflicto. Si no se aceptan puede convocar a una segunda comparecencia, si no se vuelven a aceptar las nuevas recomendaciones concluye la fase de conciliación. arts. 384, 385, 386, 387, 389 y 390.</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b/>
          <w:i w:val="false"/>
        </w:rPr>
        <w:t>C. MOVIMIENTO DE HUELGA:</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t>Finaliza la Conciliación;</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numPr>
          <w:ilvl w:val="0"/>
          <w:numId w:val="19"/>
        </w:numPr>
        <w:tabs>
          <w:tab w:val="clear" w:pos="706"/>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t>Convienen las partes en someter el diferendo al arbitraje;</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w:t>
        <w:tab/>
        <w:t>No lo convienen. Dentro de las 24 horas de fracasada la conciliación se pide al juez se pronuncie sobre la legalidad o ilegalidad del movimiento. Art. 394 del C. de T.</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r>
    </w:p>
    <w:p>
      <w:pPr>
        <w:pStyle w:val="Normal"/>
        <w:numPr>
          <w:ilvl w:val="0"/>
          <w:numId w:val="19"/>
        </w:numPr>
        <w:tabs>
          <w:tab w:val="clear" w:pos="706"/>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t>El Juez emite resolución ordenando efectuar el recuento de trabajadores, para determinar si las 2/3 partes de trabajadores apoyan en movimiento de huelga; Art. 241 del C. de T.</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w:t>
        <w:tab/>
        <w:t>El Juez dicta auto pronunciándose sobre la legalidad o ilegalidad del movimiento.</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b/>
          <w:i w:val="false"/>
        </w:rPr>
        <w:t>D. CONSULTA:</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tab/>
        <w:t>Dentro de 48 horas la Sala dicta resolución haciendo el pronunciamiento definitivo sobre la legalidad o ilegalidad de la huelga. Arts. 394, 239, 241, 245, 246 del C. de T.</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numPr>
          <w:ilvl w:val="0"/>
          <w:numId w:val="19"/>
        </w:numPr>
        <w:tabs>
          <w:tab w:val="clear" w:pos="706"/>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t>Los Trabajadores tienen 20 días para irse a la huelga cuando esta haya sido calificada de legal, contados a parte del momento en que se le notifico esta segunda resolución. Art. 394 del C. de T.</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w:t>
        <w:tab/>
        <w:t>Los patronos tienen 3 días, en su caso, para declara el paro y deben avisar a sus trabajadores al concluir la conciliación para que puedan dar por terminados sus contratos de trabajo, sin responsabilidad para las partes. El aviso debe darse con un mes de anticipación a la realización del paro.</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b/>
          <w:i w:val="false"/>
        </w:rPr>
        <w:t>E. ARBITRAJE OBLIGATORIO:</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b/>
          <w:b/>
          <w:i w:val="false"/>
          <w:i w:val="false"/>
        </w:rPr>
      </w:pPr>
      <w:r>
        <w:rPr>
          <w:rFonts w:cs="Arial" w:ascii="Arial" w:hAnsi="Arial"/>
          <w:b/>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b/>
          <w:i w:val="false"/>
        </w:rPr>
        <w:t>Justicia o Injusticia del Movimiento de Huelga.</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tab/>
        <w:t>Este pronunciamiento deberá hacerlo el Juez dentro de los 15 días siguientes a aquel en que le sea solicitado. Art. 396 2º párrafo.</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tab/>
        <w:t>La parte interesada puede pedir al Juez que calificó el movimiento que se pronuncie sobre la justicia o injusticia del mismo. Art. 396 del C. de T.</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w:t>
        <w:tab/>
        <w:t xml:space="preserve">Producción de pruebas a solicitud de parte o de oficio. </w: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Calificación del Juez:</w: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w:t>
        <w:tab/>
        <w:t>Huelga Legal: Justa</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eastAsia="Arial" w:cs="Arial" w:ascii="Arial" w:hAnsi="Arial"/>
          <w:i w:val="false"/>
        </w:rPr>
        <w:t xml:space="preserve">                   </w:t>
      </w:r>
      <w:r>
        <w:rPr>
          <w:rFonts w:cs="Arial" w:ascii="Arial" w:hAnsi="Arial"/>
          <w:i w:val="false"/>
        </w:rPr>
        <w:t>Injusta.</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w:t>
        <w:tab/>
        <w:t>Paro Legal:   Justo.</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eastAsia="Arial" w:cs="Arial" w:ascii="Arial" w:hAnsi="Arial"/>
          <w:i w:val="false"/>
        </w:rPr>
        <w:t xml:space="preserve">                   </w:t>
      </w:r>
      <w:r>
        <w:rPr>
          <w:rFonts w:cs="Arial" w:ascii="Arial" w:hAnsi="Arial"/>
          <w:i w:val="false"/>
        </w:rPr>
        <w:t>Injusto.</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tab/>
        <w:t>Dentro de los 3 días se puede interponer APELACION. Aplicación analógica del Art. 404 del C. de T.</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w:t>
        <w:tab/>
        <w:t>La Sala de Apelaciones puede dictar auto para mejor proveer, debe evacuarse dentro de 10 días;</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w:t>
        <w:tab/>
        <w:t>DENTRO DE 7 DIAS DICTA SENTENCIA DEFINITIVA. Aplicación analógica del Art. 404 del C. de T.</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b/>
          <w:b/>
          <w:i w:val="false"/>
          <w:i w:val="false"/>
        </w:rPr>
      </w:pPr>
      <w:r>
        <w:rPr>
          <w:rFonts w:cs="Arial" w:ascii="Arial" w:hAnsi="Arial"/>
          <w:b/>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b/>
          <w:b/>
          <w:i w:val="false"/>
          <w:i w:val="false"/>
        </w:rPr>
      </w:pPr>
      <w:r>
        <w:rPr>
          <w:rFonts w:cs="Arial" w:ascii="Arial" w:hAnsi="Arial"/>
          <w:b/>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b/>
          <w:b/>
          <w:i w:val="false"/>
          <w:i w:val="false"/>
        </w:rPr>
      </w:pPr>
      <w:r>
        <w:rPr>
          <w:rFonts w:cs="Arial" w:ascii="Arial" w:hAnsi="Arial"/>
          <w:b/>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b/>
          <w:b/>
          <w:i w:val="false"/>
          <w:i w:val="false"/>
        </w:rPr>
      </w:pPr>
      <w:r>
        <w:rPr>
          <w:rFonts w:cs="Arial" w:ascii="Arial" w:hAnsi="Arial"/>
          <w:b/>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b/>
          <w:b/>
          <w:i w:val="false"/>
          <w:i w:val="false"/>
        </w:rPr>
      </w:pPr>
      <w:r>
        <w:rPr>
          <w:rFonts w:cs="Arial" w:ascii="Arial" w:hAnsi="Arial"/>
          <w:b/>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b/>
          <w:i w:val="false"/>
        </w:rPr>
        <w:t>E. LA SENTENCIA ARBITRAL EN EL DERECHO GUATEMALTECO:</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tab/>
        <w:t>Una característica peculiar de este tipo de sentencias en materia laboral es de que se dicta en conciencia y puede resolver de manera extra petita.</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t>El artículo 403 del Código de Trabajo, prescribe:</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pPr>
      <w:r>
        <w:rPr>
          <w:rFonts w:cs="Arial" w:ascii="Arial" w:hAnsi="Arial"/>
          <w:b/>
          <w:i w:val="false"/>
        </w:rPr>
        <w:tab/>
        <w:tab/>
        <w:t>La sentencia resolverá por separado las peticiones de derecho de las que importen reivindicaciones económicas o sociales, que la ley imponga o determine y que estén entregadas a la voluntad de las partes en conflicto. En cuanto a esas últimas puede el Tribunal de Arbitraje resolver con entera libertad y en conciencia, negando o accediendo, total o parcialmente, a lo pedido y aun concediendo cosas distintas de las solicitadas</w:t>
      </w:r>
      <w:r>
        <w:rPr>
          <w:rFonts w:cs="Arial" w:ascii="Arial" w:hAnsi="Arial"/>
          <w:i w:val="false"/>
        </w:rPr>
        <w:t>..."</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u w:val="single"/>
        </w:rPr>
      </w:pPr>
      <w:r>
        <w:rPr>
          <w:rFonts w:cs="Arial" w:ascii="Arial" w:hAnsi="Arial"/>
          <w:i w:val="false"/>
          <w:u w:val="singl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b/>
          <w:i w:val="false"/>
          <w:u w:val="single"/>
        </w:rPr>
        <w:t>QUINTA UNIDAD:</w:t>
      </w:r>
      <w:r>
        <w:rPr>
          <w:rFonts w:cs="Arial" w:ascii="Arial" w:hAnsi="Arial"/>
          <w:b/>
          <w:i w:val="false"/>
        </w:rPr>
        <w:t xml:space="preserve"> (D. de Trabajo II)</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b/>
          <w:i w:val="false"/>
        </w:rPr>
        <w:t xml:space="preserve">23. </w:t>
      </w:r>
      <w:r>
        <w:rPr>
          <w:rFonts w:cs="Arial" w:ascii="Arial" w:hAnsi="Arial"/>
          <w:b/>
          <w:i w:val="false"/>
          <w:u w:val="single"/>
        </w:rPr>
        <w:t>LA PREVISION SOCIAL</w:t>
      </w:r>
      <w:r>
        <w:rPr>
          <w:rFonts w:cs="Arial" w:ascii="Arial" w:hAnsi="Arial"/>
          <w:b/>
          <w:i w:val="false"/>
        </w:rPr>
        <w:t>:</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La historia de dar ayuda a los necesitados es bastante antigua, pudiéndose encontrar antecedentes en la antigua Roma. Han sido los hombres altruistas y las iglesias o los sistemas de mutualidades los que han procurado este tipo de ayudas. Se les ha dado a estas instituciones los nombres de mutualidades y asistencia privada o pública.</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ab/>
        <w:t>La mutualidad y la asistencia, como ayuda a los hombres y a los enfermos, tuvo un profundo sentido humano y poseía también una significación social, especialmente la asistencia pública. No obstante, sin ni siquiera dudar de la grandeza y de los beneficios de la mutualidad y de la asistencia a los pobres y a los ancianos, y lo mismo de su continuación y aun perfeccionamiento en la beneficencia privada o pública, correspondieron a un mundo que no pudo concebir ni el derecho del hombre a una existencia decorosa ni la misión del deber de la sociedad y de los poderes públicos de crear los sistemas que la aseguraran. La mutualidad y la asistencia no constituyeron un derecho ante la sociedad; la primera tan solo daba a sus socios el derecho a una ayuda en los términos de sus estatutos; en tanto que la asistencia, fue sólo un deber ético, más no un derecho.</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ab/>
        <w:t xml:space="preserve">La previsión social, en la que debe verse al antepasado de la seguridad social, inició, al lado del derecho laboral, la aportación jurídica de la Edad Contemporánea a la estructuración de un sistema político en el que la economía deje de ser la servidora de las ambiciones imperialistas de los hombres y de los pueblos, y se convierta en un instrumento más adecuado del trabajo humano. </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tab/>
        <w:t>Dos instituciones fundamentales del derecho del trabajo permiten comprobar el origen común y la unidad futura con la seguridad social: la limitación de la jornada se propone: a) oportunidad al trabajador de convivir con su familia; b) el acceso al estudio, los deportes, la cultura y el esparcimiento. Y la doctrina de los salarios, en su trilogía, salarios mínimos, remuneradores y justos, tiene a su vez, dos preocupaciones principales, una inmediata, relacionada con alimentación sana y otra para cubrir las necesidades de educación de los hijos y capacitación de los jóvenes.</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tab/>
        <w:t>La previsión es la acción de los hombres, de sus asociaciones o comunidades y de los pueblos o naciones, que dispone lo conveniente para proveer la satisfacción de contingencias o necesidades previsibles, en el momento que se presenten.</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tab/>
        <w:t>Doctrinalmente se reconocen dos fuentes de la previsión social: la impuesta por una norma constitucional o legal y la que tiene su origen en los pactos colectivos de condiciones de trabajo.</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b/>
          <w:b/>
          <w:i w:val="false"/>
          <w:i w:val="false"/>
        </w:rPr>
      </w:pPr>
      <w:r>
        <w:rPr>
          <w:rFonts w:cs="Arial" w:ascii="Arial" w:hAnsi="Arial"/>
          <w:b/>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b/>
          <w:b/>
          <w:i w:val="false"/>
          <w:i w:val="false"/>
        </w:rPr>
      </w:pPr>
      <w:r>
        <w:rPr>
          <w:rFonts w:cs="Arial" w:ascii="Arial" w:hAnsi="Arial"/>
          <w:b/>
          <w:i w:val="false"/>
        </w:rPr>
        <w:t xml:space="preserve">23.1. </w:t>
      </w:r>
      <w:r>
        <w:rPr>
          <w:rFonts w:cs="Arial" w:ascii="Arial" w:hAnsi="Arial"/>
          <w:b/>
          <w:i w:val="false"/>
          <w:u w:val="single"/>
        </w:rPr>
        <w:t>Generalidades:</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b/>
          <w:b/>
          <w:i w:val="false"/>
          <w:i w:val="false"/>
        </w:rPr>
      </w:pPr>
      <w:r>
        <w:rPr>
          <w:rFonts w:cs="Arial" w:ascii="Arial" w:hAnsi="Arial"/>
          <w:b/>
          <w:i w:val="false"/>
        </w:rPr>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ab/>
        <w:t>Para el tratadista Ernesto Krotoschin: "Entiéndese por previsión social, generalmente, el conjunto de las iniciativas espontáneas o estatales dirigidas a aminorar la inseguridad y el malestar de los económicamente débiles". García Oviedo, en su obra Derecho Social, indica: "Motivo constante de sobresalto y de temor ha de ser, tanto para el obrero cuanto para quienes, como él, viven al día, la situación en que habrán de quedar cuando alguna adversidad les prive, temporal o definitivamente de sus ingresos. Hasta ahora, la beneficencia era el remedio obligado de esta situación. Más la beneficencia es, en los tiempos actuales, cosa juzgada depresiva en ciertos medios. A la conciencia del trabajador moderno repugnan las instituciones que estimen incompatibles con su dignidad personal y de clase. Además, la beneficencia actúa cuando el mal sobrevino, y es preferible prevenirlo y evitarlo. La política social moderna ha ideado otros procedimientos sustitutivos de la beneficencia, más acordes con el espíritu de nuestros tiempos. Estos procedimientos son los de la previsión, en que plasman sentimientos propios de una humanidad más civilizada. La previsión es cosa preventiva. Tiende a evitar el riesgo de la indigencia. Previene el daño. Esta es su función".</w:t>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ab/>
        <w:t>La previsión social no debe de dirigirse exclusivamente a los trabajadores, pero debe de advertirse que lo que el Derecho del Trabajo quiere para los obreros se universaliza y extiende a todos los hombres, debido a que el Derecho del Trabajo es derecho de la persona humana, derivado de su naturaleza y de sus necesidades y este Derecho se universaliza, porque piensa que la sociedad debe de construirse sobre hombres preparados para el trabajo, pero asegurados contra los riesgos de la vida en la naturaleza y en la sociedad; y de ahí que la previsión social, aún vista fuera del derecho del Trabajo y para quien no es trabajador, tome, como tipo al trabajador y se configura como si todos los hombres fuera trabajadores.</w:t>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pPr>
      <w:r>
        <w:rPr>
          <w:rFonts w:cs="Arial" w:ascii="Arial" w:hAnsi="Arial"/>
          <w:b/>
          <w:i w:val="false"/>
        </w:rPr>
        <w:t>Las principales instituciones de la Previsión social son</w:t>
      </w:r>
      <w:r>
        <w:rPr>
          <w:rFonts w:cs="Arial" w:ascii="Arial" w:hAnsi="Arial"/>
          <w:i w:val="false"/>
        </w:rPr>
        <w:t xml:space="preserve">: </w:t>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r>
    </w:p>
    <w:p>
      <w:pPr>
        <w:pStyle w:val="Normal"/>
        <w:numPr>
          <w:ilvl w:val="0"/>
          <w:numId w:val="31"/>
        </w:numPr>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t xml:space="preserve">La educación e instrucción profesional de los trabajadores; </w:t>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numPr>
          <w:ilvl w:val="0"/>
          <w:numId w:val="31"/>
        </w:numPr>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t xml:space="preserve">La colocación y la lucha contra la desocupación de los obreros; </w:t>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numPr>
          <w:ilvl w:val="0"/>
          <w:numId w:val="31"/>
        </w:numPr>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t xml:space="preserve">La habitación de los trabajadores; </w:t>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numPr>
          <w:ilvl w:val="0"/>
          <w:numId w:val="31"/>
        </w:numPr>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t xml:space="preserve">la prevención y reparación de los infortunios del trabajo; y, </w:t>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numPr>
          <w:ilvl w:val="0"/>
          <w:numId w:val="31"/>
        </w:numPr>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990" w:hanging="630"/>
        <w:jc w:val="both"/>
        <w:rPr>
          <w:rFonts w:ascii="Arial" w:hAnsi="Arial" w:cs="Arial"/>
          <w:i w:val="false"/>
          <w:i w:val="false"/>
        </w:rPr>
      </w:pPr>
      <w:r>
        <w:rPr>
          <w:rFonts w:cs="Arial" w:ascii="Arial" w:hAnsi="Arial"/>
          <w:i w:val="false"/>
        </w:rPr>
        <w:t>La seguridad social. Esto quiere decir que la previsión social es un concepto genérico que se ocupa de varias instituciones.</w:t>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990" w:firstLine="540"/>
        <w:jc w:val="both"/>
        <w:rPr>
          <w:rFonts w:ascii="Arial" w:hAnsi="Arial" w:cs="Arial"/>
          <w:i w:val="false"/>
          <w:i w:val="false"/>
        </w:rPr>
      </w:pPr>
      <w:r>
        <w:rPr>
          <w:rFonts w:cs="Arial" w:ascii="Arial" w:hAnsi="Arial"/>
          <w:i w:val="false"/>
        </w:rPr>
        <w:t xml:space="preserve">En relación con nuestro derecho positivo, aparece una disposición de carácter general, en relación con la Previsión Social, como el contenido en el artículo 102 literal r) de la Constitución Política de la República que dice: " ... Son derechos sociales mínimos que fundamentan la legislación del trabajo y la actividad de los tribunales y autoridades... r) El establecimiento de instituciones económicas y de previsión social que, en beneficio de los trabajadores otorguen prestaciones de todo orden, especialmente por invalidez, jubilación y sobrevivencia;...". </w:t>
      </w:r>
    </w:p>
    <w:p>
      <w:pPr>
        <w:pStyle w:val="Normal"/>
        <w:tabs>
          <w:tab w:val="clear" w:pos="706"/>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990" w:firstLine="540"/>
        <w:jc w:val="both"/>
        <w:rPr>
          <w:rFonts w:ascii="Arial" w:hAnsi="Arial" w:cs="Arial"/>
          <w:i w:val="false"/>
          <w:i w:val="false"/>
        </w:rPr>
      </w:pPr>
      <w:r>
        <w:rPr>
          <w:rFonts w:cs="Arial" w:ascii="Arial" w:hAnsi="Arial"/>
          <w:i w:val="false"/>
        </w:rPr>
      </w:r>
    </w:p>
    <w:p>
      <w:pPr>
        <w:pStyle w:val="Normal"/>
        <w:tabs>
          <w:tab w:val="clear" w:pos="706"/>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990" w:firstLine="540"/>
        <w:jc w:val="both"/>
        <w:rPr>
          <w:rFonts w:ascii="Arial" w:hAnsi="Arial" w:cs="Arial"/>
          <w:i w:val="false"/>
          <w:i w:val="false"/>
        </w:rPr>
      </w:pPr>
      <w:r>
        <w:rPr>
          <w:rFonts w:cs="Arial" w:ascii="Arial" w:hAnsi="Arial"/>
          <w:i w:val="false"/>
        </w:rPr>
        <w:t>En el segundo párrafo del Artículo 118 de la Constitución se establece que: "... Es obligación del Estado orientar la economía nacional para lograr la utilización de los recursos naturales y potencial humano, para incrementar la riqueza y tratar de lograr el pleno empleo y la equitativa distribución del ingreso nacional...". En la misma constitución, artículo 105, esta prescrito que: "El Estado, a través de las entidades específicas, apoyará la planificación y construcción de conjuntos habitacionales, estableciendo los adecuado sistemas de financiamiento que permitan atender los diferentes programas; para que los trabajadores puedan optar a viviendas adecuadas y que llenen las condiciones de salubridad. Los propietarios de las empresas, quedan obligados a proporcionar a sus trabajadores, en los casos establecidos por la ley, viviendas que llenen los requisitos anteriores."</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080" w:hanging="720"/>
        <w:jc w:val="both"/>
        <w:rPr>
          <w:rFonts w:ascii="Arial" w:hAnsi="Arial" w:cs="Arial"/>
          <w:b/>
          <w:b/>
          <w:i w:val="false"/>
          <w:i w:val="false"/>
        </w:rPr>
      </w:pPr>
      <w:r>
        <w:rPr>
          <w:rFonts w:cs="Arial" w:ascii="Arial" w:hAnsi="Arial"/>
          <w:b/>
          <w:i w:val="false"/>
        </w:rPr>
        <w:t xml:space="preserve">23.2. </w:t>
      </w:r>
      <w:r>
        <w:rPr>
          <w:rFonts w:cs="Arial" w:ascii="Arial" w:hAnsi="Arial"/>
          <w:b/>
          <w:i w:val="false"/>
          <w:u w:val="single"/>
        </w:rPr>
        <w:t xml:space="preserve">Educación, Colocación y Habitación de los </w:t>
      </w:r>
      <w:r>
        <w:rPr>
          <w:rFonts w:cs="Arial" w:ascii="Arial" w:hAnsi="Arial"/>
          <w:b/>
          <w:i w:val="false"/>
        </w:rPr>
        <w:tab/>
        <w:tab/>
      </w:r>
      <w:r>
        <w:rPr>
          <w:rFonts w:cs="Arial" w:ascii="Arial" w:hAnsi="Arial"/>
          <w:b/>
          <w:i w:val="false"/>
          <w:u w:val="single"/>
        </w:rPr>
        <w:t>Trabajadores:</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b/>
          <w:b/>
          <w:i w:val="false"/>
          <w:i w:val="false"/>
        </w:rPr>
      </w:pPr>
      <w:r>
        <w:rPr>
          <w:rFonts w:cs="Arial" w:ascii="Arial" w:hAnsi="Arial"/>
          <w:b/>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pPr>
      <w:r>
        <w:rPr>
          <w:rFonts w:cs="Arial" w:ascii="Arial" w:hAnsi="Arial"/>
          <w:b/>
          <w:i w:val="false"/>
        </w:rPr>
        <w:tab/>
        <w:t>La Educación de los Trabajadores:</w:t>
      </w:r>
      <w:r>
        <w:rPr>
          <w:rFonts w:cs="Arial" w:ascii="Arial" w:hAnsi="Arial"/>
          <w:i w:val="false"/>
        </w:rPr>
        <w:t xml:space="preserve"> </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ab/>
        <w:t>Se le considera como la primera medida de previsión social y se le define como la organización encaminada a preparar a los hombre para un trabajo útil y eficiente. La importancia de esta institución, es justamente, ser uno de los problemas de la educación.</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r>
    </w:p>
    <w:p>
      <w:pPr>
        <w:pStyle w:val="Normal"/>
        <w:tabs>
          <w:tab w:val="clear" w:pos="706"/>
          <w:tab w:val="left" w:pos="0" w:leader="none"/>
          <w:tab w:val="left" w:pos="15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ab/>
        <w:t xml:space="preserve">En los países donde la instrucción primaria y secundaria es adelantada, el Derecho del Trabajo tiene que ver únicamente con la educación profesional de los obreros. En nuestro medio, la cuestión más urgente es la instrucción elemental y la alfabetización, aun cuando no debe de descuidarse la educación profesional de los trabajadores. No obstante que la Constitución Política de la República establece que es obligación del Estado proporcionar y facilitar educación a sus habitantes sin discriminación alguna, esta misión se ha visto amenazada por la actitudes que han asumidos los gobiernos, a través de sus funcionarios, que responden en la actualidad al modelo neoliberal que impulsa la privatización. Esta labor la han llevado adelante solapadamente. El Código de Trabajo de manera dispersa y muy reducida se ocupa de la educación de los trabajadores en lo relativo al trabajo de aprendices y en cuanto a la contratación de técnicos extranjeros. Arts. 13 y 170 al 174.  </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b/>
          <w:b/>
          <w:i w:val="false"/>
          <w:i w:val="false"/>
        </w:rPr>
      </w:pPr>
      <w:r>
        <w:rPr>
          <w:rFonts w:cs="Arial" w:ascii="Arial" w:hAnsi="Arial"/>
          <w:b/>
          <w:i w:val="false"/>
        </w:rPr>
        <w:tab/>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pPr>
      <w:r>
        <w:rPr>
          <w:rFonts w:cs="Arial" w:ascii="Arial" w:hAnsi="Arial"/>
          <w:b/>
          <w:i w:val="false"/>
        </w:rPr>
        <w:tab/>
        <w:t>Colocación de los trabajadores:</w:t>
      </w:r>
      <w:r>
        <w:rPr>
          <w:rFonts w:cs="Arial" w:ascii="Arial" w:hAnsi="Arial"/>
          <w:i w:val="false"/>
        </w:rPr>
        <w:t xml:space="preserve"> </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ab/>
        <w:t>Es la segunda medida de previsión social y puede definirse como la actividad encaminada a poner en contacto a los trabajadores que buscan ocupación con los patronos en cuyos establecimientos existan plazas vacantes. Se conocen tres sistemas básicos de colocación de trabajadores: la intermediación, la acción sindical y la acción del Estado. La organización Internacional del Trabajo acusa una doble tendencia:  La supresión de las agencias privadas de colocación y la composición de las oficiales con representantes de los trabajadores y de los patronos. La primera de dichas tendencias se propone evitar la explotación de los trabajadores y la segunda quiere inspirar confianza a los patronos.</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pPr>
      <w:r>
        <w:rPr>
          <w:rFonts w:cs="Arial" w:ascii="Arial" w:hAnsi="Arial"/>
          <w:b/>
          <w:i w:val="false"/>
        </w:rPr>
        <w:tab/>
        <w:t>Habitación de los trabajadores:</w:t>
      </w:r>
      <w:r>
        <w:rPr>
          <w:rFonts w:cs="Arial" w:ascii="Arial" w:hAnsi="Arial"/>
          <w:i w:val="false"/>
        </w:rPr>
        <w:t xml:space="preserve"> </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ab/>
        <w:t>El problema de la habitación adecuada y a bajo costo para los trabajadores y otros sectores de la población, es una cuestión vital y esencial del Estado. La Constitución de la República, así lo reconoce (Art. 105), pero el Estado ha hecho muy poco al respecto, es más la tendencia que acusa es lamentable. El Código de Trabajo, regula tan sólo este derecho como una obligación patronal, cuando se trata de trabajadores campesinos que tengan vivienda en terrenos de la empresa (Art. 61 literales l. y m. y 145 del Código de Trabajo.)</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pPr>
      <w:r>
        <w:rPr>
          <w:rFonts w:cs="Arial" w:ascii="Arial" w:hAnsi="Arial"/>
          <w:b/>
          <w:i w:val="false"/>
        </w:rPr>
        <w:tab/>
        <w:t xml:space="preserve">23.3. </w:t>
      </w:r>
      <w:r>
        <w:rPr>
          <w:rFonts w:cs="Arial" w:ascii="Arial" w:hAnsi="Arial"/>
          <w:b/>
          <w:i w:val="false"/>
          <w:u w:val="single"/>
        </w:rPr>
        <w:t>Higiene y Seguridad en el Trabajo:</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b/>
          <w:b/>
          <w:i w:val="false"/>
          <w:i w:val="false"/>
          <w:u w:val="single"/>
        </w:rPr>
      </w:pPr>
      <w:r>
        <w:rPr>
          <w:rFonts w:cs="Arial" w:ascii="Arial" w:hAnsi="Arial"/>
          <w:b/>
          <w:i w:val="false"/>
          <w:u w:val="single"/>
        </w:rPr>
      </w:r>
    </w:p>
    <w:p>
      <w:pPr>
        <w:pStyle w:val="Normal"/>
        <w:tabs>
          <w:tab w:val="clear" w:pos="706"/>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ab/>
        <w:t>En este campo del derecho laboral, sus normas e interpretación, deben de atender a los mejores postulados de la medicina del trabajo y a la ingeniería industrial. Para ello es además indispensable que los patronos estén obligados a observar, de acuerdo con la naturaleza de sus negocios, los preceptos legales sobre higiene y seguridad en las instalaciones de su establecimiento y a adoptar las medidas adecuadas para prevenir accidentes en el uso de las máquinas, instrumentos y materiales de trabajo, así como a organizar de tal manera éste, que resulte de mayor garantía para la salud y la vida de los trabajadores y del producto de la concepción, cuando se trate de mujeres embarazadas, etc.</w:t>
      </w:r>
    </w:p>
    <w:p>
      <w:pPr>
        <w:pStyle w:val="Normal"/>
        <w:tabs>
          <w:tab w:val="clear" w:pos="706"/>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r>
    </w:p>
    <w:p>
      <w:pPr>
        <w:pStyle w:val="Normal"/>
        <w:tabs>
          <w:tab w:val="clear" w:pos="706"/>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ab/>
        <w:t>En nuestra legislación, son los artículos del 197 al 205 del Código de Trabajo, los que se encargan de regular lo relativo a la Higiene y Seguridad en el Trabajo, donde se determina la obligación del patrono de proteger eficazmente la vida, la salud y la moralidad de los trabajadores. Corresponde al IGSS reglamentar las medidas que se deben adoptar, lo cual de alguna manera está contenido en el Acuerdo Número 97 de la Junta Directiva del IGSS, que contiene el Reglamento Sobre Protección Relativa a Accidentes en General, que a la vez es un instrumento de previsión social. En dicho apartado se trata de proteger a los trabajadores a domicilio y los familiares, hay prohibiciones a los patronos, se habla de lugares o industria insalubres y las labores en instalaciones o industrias peligrosas; el derecho de los trabajadores agrícolas a habitaciones que reúnan las condiciones higiénicas que fijen los reglamentos de salubridad.(205 C. de Trabajo).</w:t>
      </w:r>
    </w:p>
    <w:p>
      <w:pPr>
        <w:pStyle w:val="Normal"/>
        <w:tabs>
          <w:tab w:val="clear" w:pos="706"/>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ab/>
        <w:t xml:space="preserve">"Consideraciones complementarias: una política eficiente en los campos de la higiene y seguridad del trabajo, es una de las bases de la seguridad social, pues el problema de esta nueva rama jurídica no es únicamente la reparación de los daños ya causados, sino, además y previamente, procurar evitarlos, porque la buena salud y la conservación de las energías materiales y espirituales de los hombres, son esenciales para el presente y el futuro de la Nación. Y por otra parte. resulta más barato procurar la salud y la conservación de la vida de las poblaciones que indemnizar a las víctimas de la insalubridad y del descuido o abandono en la instalación de las máquinas." </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360" w:hanging="360"/>
        <w:jc w:val="both"/>
        <w:rPr>
          <w:rFonts w:ascii="Arial" w:hAnsi="Arial" w:cs="Arial"/>
          <w:b/>
          <w:b/>
          <w:i w:val="false"/>
          <w:i w:val="false"/>
        </w:rPr>
      </w:pPr>
      <w:r>
        <w:rPr>
          <w:rFonts w:cs="Arial" w:ascii="Arial" w:hAnsi="Arial"/>
          <w:b/>
          <w:i w:val="false"/>
        </w:rPr>
        <w:tab/>
        <w:t xml:space="preserve">23.4. </w:t>
      </w:r>
      <w:r>
        <w:rPr>
          <w:rFonts w:cs="Arial" w:ascii="Arial" w:hAnsi="Arial"/>
          <w:b/>
          <w:i w:val="false"/>
          <w:u w:val="single"/>
        </w:rPr>
        <w:t>El Riesgo Profesional:</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360" w:hanging="360"/>
        <w:jc w:val="both"/>
        <w:rPr>
          <w:rFonts w:ascii="Arial" w:hAnsi="Arial" w:cs="Arial"/>
          <w:b/>
          <w:b/>
          <w:i w:val="false"/>
          <w:i w:val="false"/>
        </w:rPr>
      </w:pPr>
      <w:r>
        <w:rPr>
          <w:rFonts w:cs="Arial" w:ascii="Arial" w:hAnsi="Arial"/>
          <w:b/>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360" w:hanging="360"/>
        <w:jc w:val="both"/>
        <w:rPr>
          <w:rFonts w:ascii="Arial" w:hAnsi="Arial" w:cs="Arial"/>
          <w:i w:val="false"/>
          <w:i w:val="false"/>
        </w:rPr>
      </w:pPr>
      <w:r>
        <w:rPr>
          <w:rFonts w:cs="Arial" w:ascii="Arial" w:hAnsi="Arial"/>
          <w:i w:val="false"/>
        </w:rPr>
        <w:tab/>
        <w:tab/>
        <w:tab/>
        <w:t>Si la batalla por la conquista de la libertad sindical, por el derecho a la contratación colectiva y por el ejercicio de la huelga como el camino para imponer un estatuto laboral a la empresa, es la hazaña social más fuerte del siglo pasado, las gestiones y los esfuerzos de los juristas de Bélgica y de Francia para que la jurisprudencia, en una nueva interpretación de los principios romanistas del derecho civil, diera satisfacción a la revolución ética que se había operado en la conciencia de los abogados y de los médicos, que no podían ni querían continuar indiferentes ante el hecho inhumano de la miseria a la que eran arrojadas las víctimas de los accidentes del trabajo, representando uno de los más extraordinarios malabarismos del pensamiento jurídico de todos los tiempo para poner el derecho al servicio de la vida, porque ésta es de verdad la idea de los riesgos del trabajo. Los tratadistas y los escritores no hablaron de seguridad social, término sobre el que se había tenido un velo, pero la idea nueva tendía a imponer a la comunidad y a la economía la satisfacción de la necesidad del hombre que había entregado su energía de trabajo y su vida al crecimiento de una empresa y a través de ella al progreso del sistema capitalista dentro del cual vivía y moría.</w:t>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r>
    </w:p>
    <w:p>
      <w:pPr>
        <w:pStyle w:val="Normal"/>
        <w:tabs>
          <w:tab w:val="clear" w:pos="706"/>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360" w:hanging="360"/>
        <w:jc w:val="both"/>
        <w:rPr>
          <w:rFonts w:ascii="Arial" w:hAnsi="Arial" w:cs="Arial"/>
          <w:i w:val="false"/>
          <w:i w:val="false"/>
        </w:rPr>
      </w:pPr>
      <w:r>
        <w:rPr>
          <w:rFonts w:cs="Arial" w:ascii="Arial" w:hAnsi="Arial"/>
          <w:i w:val="false"/>
        </w:rPr>
        <w:tab/>
        <w:tab/>
        <w:t xml:space="preserve">Diez años duraron los debates en el Parlamento francés...(1888 1898) la nueva ley aún impregnada de individualismo y por lo tanto conservadora fue un avance en favor de los trabajadores: "Los accidentes ocurrido por el hecho o en ocasión del trabajo a los obreros y empleados ocupados en las industrias... dan derecho, en beneficio de la víctima o de sus representantes a una indemnización a cargo del empresario..." La explicación de los juristas fue sencilla: el aparecimiento de las industrias con la utilización de las máquinas hicieron que aumentaran los accidentes de trabajo; quien crea el riesgo es el empresario, no con intención sino por la peligrosidad de los instrumentos, métodos y fuerza motriz de las industrias en la producción; por ello mismo debe responder por el daño producido. Los impulsores de la teoría del riesgo profesional evitaron confundir este riesgo con el principio de las responsabilidad objetiva por el hecho de las cosas (propio del derecho civil) porque la culpa del trabajador lo habría hecho inaplicable: la responsabilidad derivaría de la creación de un riesgo específico por su peligrosidad. </w:t>
      </w:r>
    </w:p>
    <w:p>
      <w:pPr>
        <w:pStyle w:val="Normal"/>
        <w:tabs>
          <w:tab w:val="clear" w:pos="706"/>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360" w:hanging="360"/>
        <w:jc w:val="both"/>
        <w:rPr>
          <w:rFonts w:ascii="Arial" w:hAnsi="Arial" w:cs="Arial"/>
          <w:i w:val="false"/>
          <w:i w:val="false"/>
        </w:rPr>
      </w:pPr>
      <w:r>
        <w:rPr>
          <w:rFonts w:cs="Arial" w:ascii="Arial" w:hAnsi="Arial"/>
          <w:i w:val="false"/>
        </w:rPr>
      </w:r>
    </w:p>
    <w:p>
      <w:pPr>
        <w:pStyle w:val="Normal"/>
        <w:tabs>
          <w:tab w:val="clear" w:pos="706"/>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ab/>
        <w:t>En nuestro medio el artículo 44 del Acuerdo Número 97 de la Junta Directiva del IGSS, que contiene el Reglamento Sobre Protección Relativa a Accidentes en General, prescribe que "los beneficiarios en materia de accidentes se orientan preferencialmente hacia el desarrollo de las labores de prevención y protección contra el acaecimiento de dichos riesgos y, en general, a propugnar, por la implantación y mantenimiento de las mejores condiciones de higiene y seguridad, dentro y fuera del trabajo, para los trabajadores afiliados...". También el artículo 82 del Código de Trabajo, nos habla de indemnización en casos de despido por enfermedad, o invalidez permanente o vejez, lo cual también está regulado por el IGSS.</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b/>
          <w:b/>
          <w:i w:val="false"/>
          <w:i w:val="false"/>
        </w:rPr>
      </w:pPr>
      <w:r>
        <w:rPr>
          <w:rFonts w:cs="Arial" w:ascii="Arial" w:hAnsi="Arial"/>
          <w:b/>
          <w:i w:val="false"/>
        </w:rPr>
        <w:tab/>
        <w:t xml:space="preserve">23.5. </w:t>
      </w:r>
      <w:r>
        <w:rPr>
          <w:rFonts w:cs="Arial" w:ascii="Arial" w:hAnsi="Arial"/>
          <w:b/>
          <w:i w:val="false"/>
          <w:u w:val="single"/>
        </w:rPr>
        <w:t>Los Infortunios del Trabajo:</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b/>
          <w:b/>
          <w:i w:val="false"/>
          <w:i w:val="false"/>
        </w:rPr>
      </w:pPr>
      <w:r>
        <w:rPr>
          <w:rFonts w:cs="Arial" w:ascii="Arial" w:hAnsi="Arial"/>
          <w:b/>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ab/>
        <w:t>En lo que respecta a los infortunios del trabajo: la vieja tesis de la disminución o pérdida de la capacidad física o mental para el trabajo ha sido superada con la idea de que lo indemnizable en los infortunios del trabajo es la disminución o pérdida de la capacidad de ganancia, quiere decir, de la aptitud, presente y futura, de ganar un ingreso suficiente para conducir una existencia decorosa. Aquí, el criterio para la determinación de las indemnizaciones, englobado en el término incapacidad para el trabajo, debe considerar la aptitud sobreviviente para obtener un ingreso equivalente al que percibía el trabajador antes de la lesión y procurar su elevación posterior.</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r>
    </w:p>
    <w:p>
      <w:pPr>
        <w:pStyle w:val="Normal"/>
        <w:tabs>
          <w:tab w:val="clear" w:pos="706"/>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ab/>
        <w:t>La definición clásica, que pertenece a los maestros franceses, considera que, para la teoría de los riesgos de trabajo, la incapacidad es la disminución o pérdida de la aptitud para el trabajo. La definición parecía suficiente, pero la medicina del trabajo reclamó sus derechos e hizo notar que era incompleta, por lo cual, después de algunos debates, propuso la fórmula siguiente: la incapacidad es la disminución o pérdida de la aptitud para el trabajo, como consecuencia de una alteración anatómica o funcional del cuerpo humano. De este nuevo planteamiento se dedujo que el concepto que analizamos se componía de dos elementos: una alteración anatómica o funcional y una disminución o la pérdida de la aptitud para el trabajo.</w:t>
      </w:r>
    </w:p>
    <w:p>
      <w:pPr>
        <w:pStyle w:val="Normal"/>
        <w:tabs>
          <w:tab w:val="clear" w:pos="706"/>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ab/>
        <w:t>"Creemos que el fundamento resarcitorio no estriba en materia de accidentes del trabajo en la sola incapacidad física, en la disminución de las facultades funcionales u orgánicas de la víctima, sino más bien en la reducción de la capacidad productiva del obrero. Es cierto que en la mayoría de los accidentes de trabajo, la incapacidad se manifiesta en lesiones que disminuyen las facultades laborativas del obrero, pero lo que interesa para la indemnización tarifada es que ellas se traducen en una disminución de carácter económico en la productividad de la víctima, reflejada en el salario que pueda percibir después del accidente. La ley de accidentes ofrece al obrero o a sus beneficiarios una protección de carácter económico para el caso de imposibilidad de ganarse la vida o de disminución de sus ganancias como consecuencia de un infortunio del trabajo. Se prescinde del verdadero daño material sufrido, para reconocer a toda víctima del trabajo una indemnización tarifada que guarda relación con la disminución de su salario. En otros términos, la ley sólo toma en cuenta para la reparación, la reducción económica que sufre la víctima en su salario como consecuencia del accidente."</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r>
    </w:p>
    <w:p>
      <w:pPr>
        <w:pStyle w:val="Normal"/>
        <w:tabs>
          <w:tab w:val="clear" w:pos="706"/>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ab/>
        <w:t xml:space="preserve">En nuestra legislación de trabajo y previsión social, es el ya mencionado Acuerdo Número 97 de la Junta Directiva del IGSS, que contiene el Reglamento Sobre Protección Relativa a Accidentes en General, que en sus artículos del 61 al 77 que contempla la protección relativa a los accidentes y las incapacidades temporal y prolongada, y los "beneficios" que otorga el Instituto. </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b/>
          <w:b/>
          <w:i w:val="false"/>
          <w:i w:val="false"/>
        </w:rPr>
      </w:pPr>
      <w:r>
        <w:rPr>
          <w:rFonts w:cs="Arial" w:ascii="Arial" w:hAnsi="Arial"/>
          <w:b/>
          <w:i w:val="false"/>
        </w:rPr>
        <w:tab/>
        <w:t xml:space="preserve">23.6. </w:t>
      </w:r>
      <w:r>
        <w:rPr>
          <w:rFonts w:cs="Arial" w:ascii="Arial" w:hAnsi="Arial"/>
          <w:b/>
          <w:i w:val="false"/>
          <w:u w:val="single"/>
        </w:rPr>
        <w:t>La Seguridad Social:</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b/>
          <w:b/>
          <w:i w:val="false"/>
          <w:i w:val="false"/>
        </w:rPr>
      </w:pPr>
      <w:r>
        <w:rPr>
          <w:rFonts w:cs="Arial" w:ascii="Arial" w:hAnsi="Arial"/>
          <w:b/>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ab/>
        <w:t>"Los escritores de los últimos cuarenta años sostienen que la idea de la seguridad social nació a mediados de nuestro siglo en las acciones del Presidente Roosevelt y en un ensayo en verdad extraordinario del economista inglés William Beveridge. La afirmación es correcta en cuanto significa un ideal a realizar; pero existen algunos precedentes que demuestran la preocupación de muchos de los hombres de pensamiento social de los años de la Revolución francesa y de las guerras de independencia de nuestros pueblos...</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r>
    </w:p>
    <w:p>
      <w:pPr>
        <w:pStyle w:val="Normal"/>
        <w:tabs>
          <w:tab w:val="clear" w:pos="706"/>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ab/>
        <w:t>La idea de la seguridad social se asomó al balcón de la historia en los seguros sociales alemanes, pero es en nuestro siglo donde cobró todos sus perfiles y se presentó como la idea que quiere asegurar, esto es, hacer real, una vida decorosa para los hombres...</w:t>
      </w:r>
    </w:p>
    <w:p>
      <w:pPr>
        <w:pStyle w:val="Normal"/>
        <w:tabs>
          <w:tab w:val="clear" w:pos="706"/>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r>
    </w:p>
    <w:p>
      <w:pPr>
        <w:pStyle w:val="Normal"/>
        <w:tabs>
          <w:tab w:val="clear" w:pos="706"/>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ab/>
        <w:t>Las transformaciones sociales, económicas y políticas que se precipitaron en la segunda década de nuestro siglo, produjeron un debilitamiento del individualismo y del liberalismo económico y político, la aparición de la idea de una auténtica y cada vez más firme solidaridad social y el inicio de un intervencionismo de estado en beneficio de toda población. A partir de 1929, la economía norteamericana sufrió una grave crisis que conmovió a la opinión pública y obligó al Presidente Roosevelt a auspiciar la política del New deal y a enviar al Congreso federal un proyecto de ley sobre la seguridad social (Social security act), que se aprobó en 1935. Ahí renació la fórmula de Bolívar y se anunció la doctrina del Welfare state, cuyo principio básico fue la lucha contra la miseria y la consecuente promoción del bienestar. En su mensaje al pueblo norteamericano, ofreció el presidente «promover los medios adecuados para combatir las perturbaciones de la vida humana, especialmente el desempleo y la vejez, a fin de afirmar la seguridad social».</w:t>
      </w:r>
    </w:p>
    <w:p>
      <w:pPr>
        <w:pStyle w:val="Normal"/>
        <w:tabs>
          <w:tab w:val="clear" w:pos="706"/>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r>
    </w:p>
    <w:p>
      <w:pPr>
        <w:pStyle w:val="Normal"/>
        <w:tabs>
          <w:tab w:val="clear" w:pos="706"/>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ab/>
        <w:t>El paso decisivo para el perfeccionamiento del concepto se dio en los años de la segunda guerra mundial, cuando Churchill y Roosevelt suscribieron el 12 de agosto de 1941 la Carta del Atlántico, cuyos puntos quinto y sexto son un programa magnífico de seguridad social:</w:t>
      </w:r>
    </w:p>
    <w:p>
      <w:pPr>
        <w:pStyle w:val="Normal"/>
        <w:tabs>
          <w:tab w:val="clear" w:pos="706"/>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r>
    </w:p>
    <w:p>
      <w:pPr>
        <w:pStyle w:val="Normal"/>
        <w:tabs>
          <w:tab w:val="clear" w:pos="706"/>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ab/>
        <w:t>La colaboración más completa entre todas las naciones en el campo económico a fin de asegurar a todos las condiciones de trabajo mejores, una situación económica más favorable y la seguridad social.</w:t>
      </w:r>
    </w:p>
    <w:p>
      <w:pPr>
        <w:pStyle w:val="Normal"/>
        <w:tabs>
          <w:tab w:val="clear" w:pos="706"/>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2160" w:hanging="2160"/>
        <w:jc w:val="both"/>
        <w:rPr>
          <w:rFonts w:ascii="Arial" w:hAnsi="Arial" w:cs="Arial"/>
          <w:i w:val="false"/>
          <w:i w:val="false"/>
        </w:rPr>
      </w:pPr>
      <w:r>
        <w:rPr>
          <w:rFonts w:cs="Arial" w:ascii="Arial" w:hAnsi="Arial"/>
          <w:i w:val="false"/>
        </w:rPr>
        <w:tab/>
      </w:r>
    </w:p>
    <w:p>
      <w:pPr>
        <w:pStyle w:val="Normal"/>
        <w:tabs>
          <w:tab w:val="clear" w:pos="706"/>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ab/>
        <w:t>El aseguramiento de una paz que proporcione a todas las naciones los medios de vivir con seguridad en el interior de sus fronteras y que aporte a los habitantes de todos los países la seguridad de que podrán terminar sus días sin temor y sin necesidad...</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06" w:hanging="0"/>
        <w:jc w:val="both"/>
        <w:rPr>
          <w:rFonts w:ascii="Arial" w:hAnsi="Arial" w:cs="Arial"/>
          <w:i w:val="false"/>
          <w:i w:val="false"/>
        </w:rPr>
      </w:pPr>
      <w:r>
        <w:rPr>
          <w:rFonts w:cs="Arial" w:ascii="Arial" w:hAnsi="Arial"/>
          <w:i w:val="false"/>
        </w:rPr>
        <w:tab/>
        <w:t xml:space="preserve">La Conferencia Internacional del Trabajo, reunida en Filadelfia en 1944, declaró que: </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ab/>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ab/>
        <w:t>"La Seguridad Social engloba el conjunto de medidas adoptadas por la sociedad con el fin de garantizar a sus miembros, por medio de una organización apropiada, una protección suficiente contra ciertos riesgos, a los cuales se hallan expuestos. El advenimiento de esos riesgos entraña gastos imprevistos, a los que el individuo que dispone de recursos módicos no puede hacer frente por sí solo, ni por sus propios medios, ni recurriendo a sus economías, ni siéndole tampoco posible recurrir a la asistencia de carácter privado de sus allegados.</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ab/>
        <w:t>Frente a las desigualdades de los individuos de una colectividad, la Seguridad Social se esfuerza por mejorar el nivel de vida de los situados en inferioridad en sus condiciones económicas, por desterrar la miseria, la indigencia y la penuria; por ofrecer alentadoras perspectivas a todos los sectores laboriosos de la sociedad.</w:t>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r>
    </w:p>
    <w:p>
      <w:pPr>
        <w:pStyle w:val="Normal"/>
        <w:tabs>
          <w:tab w:val="clear" w:pos="706"/>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ab/>
        <w:t>Por la inseguridad económica que existe en la clase trabajadora, cuya subsistencia depende de su trabajo y de la circunstancia fortuita de no ser víctima de infortunios que la reduzcan a invalidez, es aquélla la más necesitada de los sistemas de seguridad que alejen, en la medida lograble, las perspectivas sombrías de la incapacidad, de la enfermedad y de la necesidad.</w:t>
      </w:r>
    </w:p>
    <w:p>
      <w:pPr>
        <w:pStyle w:val="Normal"/>
        <w:tabs>
          <w:tab w:val="clear" w:pos="706"/>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r>
    </w:p>
    <w:p>
      <w:pPr>
        <w:pStyle w:val="Normal"/>
        <w:tabs>
          <w:tab w:val="clear" w:pos="706"/>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ab/>
        <w:t>Pero, según los sustentadores de proyecciones más vigorosas en cuanto a la Seguridad Social, ésta trasciende de la clase trabajadora. Por ejemplo, en opinión de Bramuglia, «la Seguridad Social es de una significación más amplia: comprende la organización política, jurídica, económica y social del Estado consubstancial a la existencia del ser humano. Y en tal sentido, la Previsión Social, integrada por la asistencia y el seguro sociales, será solamente una parte de la Seguridad Social».</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810" w:hanging="810"/>
        <w:jc w:val="both"/>
        <w:rPr>
          <w:rFonts w:ascii="Arial" w:hAnsi="Arial" w:cs="Arial"/>
          <w:i w:val="false"/>
          <w:i w:val="false"/>
        </w:rPr>
      </w:pPr>
      <w:r>
        <w:rPr>
          <w:rFonts w:cs="Arial" w:ascii="Arial" w:hAnsi="Arial"/>
          <w:i w:val="false"/>
        </w:rPr>
        <w:tab/>
        <w:tab/>
        <w:t>En nuestro medio, la Constitución Política de la República, prescribe en su artículo 100, que "el Estado reconoce y garantiza el derecho a la seguridad social para beneficio de los habitantes de la Nación. Su régimen se instituye como función pública, en forma nacional, unitaria y obligatoria. El Estado, los empleadores y los trabajadores cubiertos por el régimen, con la única excepción de los preceptuado por el artículo 88 de la Constitución (excepción a las universidades de pagar contribuciones), tienen la obligación de contribuir a financiar dicho régimen y derecho a participar en su dirección, procurando su mejoramiento progresivo. La aplicación del régimen de seguridad social corresponde al Instituto Guatemalteco de Seguridad Social, que es una entidad autónoma con personalidad jurídica, patrimonio y funciones propias; goza de exoneración total de impuestos, contribuciones y arbitrios, establecidos o por establecerse. El Instituto Guatemalteco de Seguridad Social debe participar con las instituciones de la salud en forma coordinada...".</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ab/>
        <w:t xml:space="preserve">La realización de los fines de la seguridad social en Guatemala, como ya fue apuntado, está encomendada básicamente al IGSS, cuya Ley Orgánica está contenida en el Decreto 295 del Congreso de la República, del 30 de Octubre de 1946 (reformado y deformado en cuanto a su autonomía por los gobiernos posteriores al de la Revolución); y la cual establece que el régimen de Seguridad Social comprende protección y beneficios en caso de que ocurran los siguientes riesgos de carácter social: a) Accidentes de trabajo y enfermedades profesionales; b) Maternidad; c) Enfermedades generales; e) Invalidez; e) Orfandad; f) Viudedad; g) Vejez; h) Muerte; e, i) Los demás que los reglamentos determinen. (Artículo 28) Para tal efecto el IGGS a través de su Junta Directiva a dictado más de 37 ACUERDOS de Junta y de Gerencia. </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4682"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b/>
          <w:i w:val="false"/>
        </w:rPr>
        <w:tab/>
        <w:t>DERECHO PROCESAL DEL TRABAJO</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4682"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b/>
          <w:b/>
          <w:i w:val="false"/>
          <w:i w:val="false"/>
        </w:rPr>
      </w:pPr>
      <w:r>
        <w:rPr>
          <w:rFonts w:cs="Arial" w:ascii="Arial" w:hAnsi="Arial"/>
          <w:b/>
          <w:i w:val="false"/>
        </w:rPr>
        <w:tab/>
        <w:t>PRIMERA PARTE</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b/>
          <w:b/>
          <w:i w:val="false"/>
          <w:i w:val="false"/>
        </w:rPr>
      </w:pPr>
      <w:r>
        <w:rPr>
          <w:rFonts w:cs="Arial" w:ascii="Arial" w:hAnsi="Arial"/>
          <w:b/>
          <w:i w:val="false"/>
        </w:rPr>
      </w:r>
    </w:p>
    <w:p>
      <w:pPr>
        <w:pStyle w:val="Normal"/>
        <w:tabs>
          <w:tab w:val="clear" w:pos="706"/>
          <w:tab w:val="left" w:pos="0" w:leader="none"/>
          <w:tab w:val="left" w:pos="4682"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b/>
          <w:i w:val="false"/>
        </w:rPr>
        <w:tab/>
        <w:t>CONCEPTOS GENERALES</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t xml:space="preserve">24. </w:t>
      </w:r>
      <w:r>
        <w:rPr>
          <w:rFonts w:cs="Arial" w:ascii="Arial" w:hAnsi="Arial"/>
          <w:b/>
          <w:i w:val="false"/>
          <w:u w:val="single"/>
        </w:rPr>
        <w:t>NOCIONES DEL DERECHO PROCESAL DEL TRABAJO:</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b/>
          <w:b/>
          <w:i w:val="false"/>
          <w:i w:val="false"/>
        </w:rPr>
      </w:pPr>
      <w:r>
        <w:rPr>
          <w:rFonts w:cs="Arial" w:ascii="Arial" w:hAnsi="Arial"/>
          <w:b/>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b/>
          <w:i w:val="false"/>
        </w:rPr>
        <w:tab/>
        <w:t xml:space="preserve">24.1. </w:t>
      </w:r>
      <w:r>
        <w:rPr>
          <w:rFonts w:cs="Arial" w:ascii="Arial" w:hAnsi="Arial"/>
          <w:b/>
          <w:i w:val="false"/>
          <w:u w:val="single"/>
        </w:rPr>
        <w:t>Terminología</w:t>
      </w:r>
      <w:r>
        <w:rPr>
          <w:rFonts w:cs="Arial" w:ascii="Arial" w:hAnsi="Arial"/>
          <w:i w:val="false"/>
          <w:u w:val="single"/>
        </w:rPr>
        <w:t>:</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ab/>
        <w:t>Quienes se han dedicado al estudio del Derecho Procesal del Trabajo han utilizado varios términos para designar a dicha rama científica, que se puede dividir en las siguientes corrientes:</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2160" w:hanging="2160"/>
        <w:jc w:val="both"/>
        <w:rPr/>
      </w:pPr>
      <w:r>
        <w:rPr>
          <w:rFonts w:cs="Arial" w:ascii="Arial" w:hAnsi="Arial"/>
          <w:i w:val="false"/>
        </w:rPr>
        <w:tab/>
      </w:r>
      <w:r>
        <w:rPr>
          <w:rFonts w:cs="Arial" w:ascii="Arial" w:hAnsi="Arial"/>
          <w:b/>
          <w:i w:val="false"/>
        </w:rPr>
        <w:t>24.1.1.</w:t>
      </w:r>
      <w:r>
        <w:rPr>
          <w:rFonts w:cs="Arial" w:ascii="Arial" w:hAnsi="Arial"/>
          <w:i w:val="false"/>
        </w:rPr>
        <w:tab/>
        <w:t>Los que lo denominan en forma restringida: DERECHO PROCESAL OBRERO o DERECHO PROCESAL INDUSTRIAL, a ambas denominaciones se les critica por ser restringidas y no comprender a la diversidad de actividades laborales;</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2160" w:hanging="2160"/>
        <w:jc w:val="both"/>
        <w:rPr/>
      </w:pPr>
      <w:r>
        <w:rPr>
          <w:rFonts w:cs="Arial" w:ascii="Arial" w:hAnsi="Arial"/>
          <w:i w:val="false"/>
        </w:rPr>
        <w:tab/>
      </w:r>
      <w:r>
        <w:rPr>
          <w:rFonts w:cs="Arial" w:ascii="Arial" w:hAnsi="Arial"/>
          <w:b/>
          <w:i w:val="false"/>
        </w:rPr>
        <w:t>24.1.2.</w:t>
      </w:r>
      <w:r>
        <w:rPr>
          <w:rFonts w:cs="Arial" w:ascii="Arial" w:hAnsi="Arial"/>
          <w:i w:val="false"/>
        </w:rPr>
        <w:tab/>
        <w:t>Los que la denominan en un sentido amplio: DERECHO PROCESAL SOCIAL, que se le critica por el hecho de que en su amplitud no determina bien la materia, sino una característica;</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2160" w:hanging="2160"/>
        <w:jc w:val="both"/>
        <w:rPr>
          <w:rFonts w:ascii="Arial" w:hAnsi="Arial" w:cs="Arial"/>
          <w:i w:val="false"/>
          <w:i w:val="false"/>
        </w:rPr>
      </w:pPr>
      <w:r>
        <w:rPr>
          <w:rFonts w:cs="Arial" w:ascii="Arial" w:hAnsi="Arial"/>
          <w:i w:val="false"/>
        </w:rPr>
        <w:tab/>
      </w:r>
      <w:r>
        <w:rPr>
          <w:rFonts w:cs="Arial" w:ascii="Arial" w:hAnsi="Arial"/>
          <w:b/>
          <w:i w:val="false"/>
        </w:rPr>
        <w:t>24.1.3.</w:t>
      </w:r>
      <w:r>
        <w:rPr>
          <w:rFonts w:cs="Arial" w:ascii="Arial" w:hAnsi="Arial"/>
          <w:i w:val="false"/>
        </w:rPr>
        <w:tab/>
        <w:t xml:space="preserve">Los que la denominan conforme su esencia y contenido: PROCEDIMIENTO LABORAL o PROCEDIMIENTO DE TRABAJO; DERECHO PROCESAL DEL TRABAJO o DERECHO PROCESAL LABORAL. A la primera se le critica que se refiere más a una fase del derecho procesal, que se orienta únicamente a las reglas de derecho positivo procedimental, etc. En tanto que el segundo, es el término más aceptado por tener una connotación precisa, </w:t>
      </w:r>
      <w:r>
        <w:rPr>
          <w:rFonts w:cs="Arial" w:ascii="Arial" w:hAnsi="Arial"/>
          <w:i w:val="false"/>
          <w:u w:val="single"/>
        </w:rPr>
        <w:t>por referirse a los problemas laborales individuales y/o colectivos, y porque el vocablo de trabajo, abarca con más amplitud la rama del objeto de estudio.</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b/>
          <w:b/>
          <w:i w:val="false"/>
          <w:i w:val="false"/>
        </w:rPr>
      </w:pPr>
      <w:r>
        <w:rPr>
          <w:rFonts w:cs="Arial" w:ascii="Arial" w:hAnsi="Arial"/>
          <w:b/>
          <w:i w:val="false"/>
        </w:rPr>
        <w:tab/>
        <w:t xml:space="preserve">24.2. </w:t>
      </w:r>
      <w:r>
        <w:rPr>
          <w:rFonts w:cs="Arial" w:ascii="Arial" w:hAnsi="Arial"/>
          <w:b/>
          <w:i w:val="false"/>
          <w:u w:val="single"/>
        </w:rPr>
        <w:t>Clasificación del Derecho Procesal del Trabajo:</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b/>
          <w:b/>
          <w:i w:val="false"/>
          <w:i w:val="false"/>
        </w:rPr>
      </w:pPr>
      <w:r>
        <w:rPr>
          <w:rFonts w:cs="Arial" w:ascii="Arial" w:hAnsi="Arial"/>
          <w:b/>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ab/>
        <w:t>El Derecho Procesal de Trabajo se divide en dos ramas, tal como ocurre en el Derecho Laboral Sustantivo:</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a. DERECHO PROCESAL INDIVIDUAL;</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b. DERECHO PROCESAL COLECTIVO DE TRABAJO.</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ab/>
        <w:t>Los conflictos individuales son siempre pleitos de tipo jurídico, mientras que los conflictos colectivos pueden ser de carácter jurídico o bien de carácter económico o de interés.</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ab/>
        <w:t>Los conflictos económicos o de intereses versan sobre la creación, modificación, suspensión o supresión de las condiciones de prestación de los servicios, en tanto los conflictos jurídicos se refieren a la interpretación o aplicación del derecho existente.</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ab/>
        <w:t>En los conflictos individuales hay intereses concretos y determinados de los litigantes; se refieren a derechos ya preestablecidos en normas jurídicas vigentes (contratos, sentencias, pactos, y leyes); y como consecuencia son siempre de naturaleza jurídica y únicamente obligan a quienes tomaron parte en la controversia.</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ab/>
        <w:t>En los conflictos colectivos por el contrario, los intereses son más abstractos o indeterminados; se encaminan a la obtención de nuevas conquistas o a mejorar los derechos; en consecuencia, las controversias son de naturaleza económica y social, y obligan eventualmente a personas individuales y jurídicas ajenas a la controversia.</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b/>
          <w:b/>
          <w:i w:val="false"/>
          <w:i w:val="false"/>
        </w:rPr>
      </w:pPr>
      <w:r>
        <w:rPr>
          <w:rFonts w:cs="Arial" w:ascii="Arial" w:hAnsi="Arial"/>
          <w:b/>
          <w:i w:val="false"/>
        </w:rPr>
        <w:tab/>
        <w:t xml:space="preserve">24.3. </w:t>
      </w:r>
      <w:r>
        <w:rPr>
          <w:rFonts w:cs="Arial" w:ascii="Arial" w:hAnsi="Arial"/>
          <w:b/>
          <w:i w:val="false"/>
          <w:u w:val="single"/>
        </w:rPr>
        <w:t>Principios Informativos:</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b/>
          <w:b/>
          <w:i w:val="false"/>
          <w:i w:val="false"/>
        </w:rPr>
      </w:pPr>
      <w:r>
        <w:rPr>
          <w:rFonts w:cs="Arial" w:ascii="Arial" w:hAnsi="Arial"/>
          <w:b/>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 Protector o tutelar de los trabajadores;</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 De economía procesal;</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 De concentración;</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 Impulso procesal de oficio;</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 Publicidad;</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 Oralidad;</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 De sencillez;</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 xml:space="preserve">* De investigación o averiguación de la verdad material o </w:t>
        <w:tab/>
        <w:t xml:space="preserve"> </w:t>
        <w:tab/>
        <w:t xml:space="preserve">         histórica;</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 xml:space="preserve">* De flexibilización en cuanto a la carga y valoración de las </w:t>
        <w:tab/>
        <w:t xml:space="preserve">  pruebas;</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 De probidad o de lealtad.</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b/>
          <w:b/>
          <w:i w:val="false"/>
          <w:i w:val="false"/>
        </w:rPr>
      </w:pPr>
      <w:r>
        <w:rPr>
          <w:rFonts w:cs="Arial" w:ascii="Arial" w:hAnsi="Arial"/>
          <w:b/>
          <w:i w:val="false"/>
        </w:rPr>
        <w:tab/>
        <w:t xml:space="preserve">24.5. </w:t>
      </w:r>
      <w:r>
        <w:rPr>
          <w:rFonts w:cs="Arial" w:ascii="Arial" w:hAnsi="Arial"/>
          <w:b/>
          <w:i w:val="false"/>
          <w:u w:val="single"/>
        </w:rPr>
        <w:t>Autonomía:</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b/>
          <w:b/>
          <w:i w:val="false"/>
          <w:i w:val="false"/>
        </w:rPr>
      </w:pPr>
      <w:r>
        <w:rPr>
          <w:rFonts w:cs="Arial" w:ascii="Arial" w:hAnsi="Arial"/>
          <w:b/>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ab/>
        <w:t>Trueba Urbina citando a Rocco expresa: Para que una ciencia jurídica pueda decirse autónoma es necesario y suficiente que sea bastante extensa que amerite un estudio conveniente y particular; que también contenga doctrina homogénea dominando el concepto general informativo de otra disciplina; que posea un método propio, es decir, que adopte procedimientos especiales para el conocimiento de la verdad constitutiva del objeto de la indagación.</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ab/>
        <w:t xml:space="preserve">El campo en que actúa el Derecho Procesal de Trabajo es extenso y, a medida que se desarrollan y complican las relaciones obrero-patronales, inter-obreras e inter-patronales tiende a extenderse mucho más, ameritando una disciplina jurídica especial que las regule; el Derecho Procesal de Trabajo día a día enriquece su doctrina, vigoriza y consolida instituciones propias (sentencia colectiva, llamamiento conciliatorio forzoso, inversión de la carga de la prueba, apreciación de la prueba en conciencia, etc.) está informado por una serie de principios propios; posee un método propio para el conocimiento de la verdad objeto de su indagación, como lo es el sistema de la apreciación de la prueba en conciencia; y por último, cuenta con una jurisprudencia privativa y especializada. </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b/>
          <w:b/>
          <w:i w:val="false"/>
          <w:i w:val="false"/>
        </w:rPr>
      </w:pPr>
      <w:r>
        <w:rPr>
          <w:rFonts w:cs="Arial" w:ascii="Arial" w:hAnsi="Arial"/>
          <w:b/>
          <w:i w:val="false"/>
        </w:rPr>
        <w:tab/>
        <w:t xml:space="preserve">24.6. </w:t>
      </w:r>
      <w:r>
        <w:rPr>
          <w:rFonts w:cs="Arial" w:ascii="Arial" w:hAnsi="Arial"/>
          <w:b/>
          <w:i w:val="false"/>
          <w:u w:val="single"/>
        </w:rPr>
        <w:t>Concepto y Definición del Derecho Procesal del Trabajo:</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b/>
          <w:b/>
          <w:i w:val="false"/>
          <w:i w:val="false"/>
        </w:rPr>
      </w:pPr>
      <w:r>
        <w:rPr>
          <w:rFonts w:cs="Arial" w:ascii="Arial" w:hAnsi="Arial"/>
          <w:b/>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ab/>
        <w:t>Derecho procesal del Trabajo, es el conjunto de principios, instituciones y normas instrumentales que tienen por objeto resolver los conflictos surgidos con ocasión del trabajo (individuales y colectivos) así como las cuestiones voluntarias, organizando para el efecto a la jurisdicción privativa del Trabajo y Previsión Social y regulando los diversos tipos de procesos.</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b/>
          <w:b/>
          <w:i w:val="false"/>
          <w:i w:val="false"/>
        </w:rPr>
      </w:pPr>
      <w:r>
        <w:rPr>
          <w:rFonts w:cs="Arial" w:ascii="Arial" w:hAnsi="Arial"/>
          <w:b/>
          <w:i w:val="false"/>
        </w:rPr>
        <w:tab/>
        <w:t xml:space="preserve">24.7. </w:t>
      </w:r>
      <w:r>
        <w:rPr>
          <w:rFonts w:cs="Arial" w:ascii="Arial" w:hAnsi="Arial"/>
          <w:b/>
          <w:i w:val="false"/>
          <w:u w:val="single"/>
        </w:rPr>
        <w:t>Naturaleza:</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b/>
          <w:b/>
          <w:i w:val="false"/>
          <w:i w:val="false"/>
        </w:rPr>
      </w:pPr>
      <w:r>
        <w:rPr>
          <w:rFonts w:cs="Arial" w:ascii="Arial" w:hAnsi="Arial"/>
          <w:b/>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ab/>
        <w:t>En Guatemala la naturaleza jurídica del Derecho del Trabajo, está determinada en la propia legislación, tanto en el considerando cuarto literal e) del Código de Trabajo, como en su artículo 14. Por ejemplo, en el referido considerando dice que El Derecho del Trabajo es una rama del Derecho Público, por lo que al ocurrir su aplicación, el interés privado debe ceder ante el interés social o colectivo. Y en el artículo 14 indica: El presente Código y sus reglamentos son normas legales de orden público y a sus disposiciones deben sujetarse todas.</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ab/>
        <w:t>Ahora bien cabe anotar que en la doctrina domina la idea de que el Derecho de Trabajo es una nueva disciplina jurídica autónoma que no debe asimilarse al Derecho Privado ni al Público, ni tiene carácter mixto, aunque se componga de elementos de uno y de otro, toda vez que esta división está en crisis y sólo por tradición se acepta, pues no responde a una realidad científica y menos sirve para fijar la naturaleza de la nueva disciplina cultural de tendencia socializadora.</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b/>
          <w:b/>
          <w:i w:val="false"/>
          <w:i w:val="false"/>
        </w:rPr>
      </w:pPr>
      <w:r>
        <w:rPr>
          <w:rFonts w:cs="Arial" w:ascii="Arial" w:hAnsi="Arial"/>
          <w:b/>
          <w:i w:val="false"/>
        </w:rPr>
        <w:tab/>
        <w:t xml:space="preserve">24.8. </w:t>
      </w:r>
      <w:r>
        <w:rPr>
          <w:rFonts w:cs="Arial" w:ascii="Arial" w:hAnsi="Arial"/>
          <w:b/>
          <w:i w:val="false"/>
          <w:u w:val="single"/>
        </w:rPr>
        <w:t>Relación con Otras Ciencias y Disciplinas Jurídicas:</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b/>
          <w:b/>
          <w:i w:val="false"/>
          <w:i w:val="false"/>
        </w:rPr>
      </w:pPr>
      <w:r>
        <w:rPr>
          <w:rFonts w:cs="Arial" w:ascii="Arial" w:hAnsi="Arial"/>
          <w:b/>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ab/>
        <w:t>El Derecho Procesal del Trabajo tiene relación con diversas disciplinas que conforman el universo del Derecho; pero conviene anotar que se da una relación más acentuada con los siguientes:</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numPr>
          <w:ilvl w:val="0"/>
          <w:numId w:val="4"/>
        </w:numPr>
        <w:tabs>
          <w:tab w:val="clear" w:pos="706"/>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pPr>
      <w:r>
        <w:rPr>
          <w:rFonts w:cs="Arial" w:ascii="Arial" w:hAnsi="Arial"/>
          <w:b/>
          <w:i w:val="false"/>
        </w:rPr>
        <w:t>Relación con el Derecho Constitucional</w:t>
      </w:r>
      <w:r>
        <w:rPr>
          <w:rFonts w:cs="Arial" w:ascii="Arial" w:hAnsi="Arial"/>
          <w:i w:val="false"/>
        </w:rPr>
        <w:t>: Tal relación la encontramos particularmente en los artículos 12, 28, 29, 103, 104, 106, 203, 204 y 211. Porque la justicia sea del ramo que sea se imparte de conformidad con la Constitución. Son los jueces quienes con independencia tienen la facultad de juzgar y ejecutar lo juzgado. Porque según la Constitución: Las leyes que regulan las relaciones entre empleadores y el trabajo son CONCILIATORIAS y TUTELARES para los trabajadores y atenderán los factores económicos y sociales pertinentes. Todos los conflictos relativos al trabajo están sometidos a la JURISDICCION PRIVATIVA. Se reconoce el derecho de huelga y para ejercidos de conformidad con la ley. Y porque los derechos consignados en la Constitución son IRRENUNCIABLES para los trabajadores, susceptibles de ser superados a través de la contratación individual o colectiva y en la forma que fija la ley, para este fin el Estado fomentará y protegerá la negociación colectiva. En caso de duda sobre la interpretación o alcance de las disposiciones legales, reglamentarias o contractuales en materia laboral, se interpretarán en el sentido más favorable para los trabajadores.</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pPr>
      <w:r>
        <w:rPr>
          <w:rFonts w:cs="Arial" w:ascii="Arial" w:hAnsi="Arial"/>
          <w:i w:val="false"/>
        </w:rPr>
        <w:tab/>
        <w:t>b.</w:t>
      </w:r>
      <w:r>
        <w:rPr>
          <w:rFonts w:cs="Arial" w:ascii="Arial" w:hAnsi="Arial"/>
          <w:b/>
          <w:i w:val="false"/>
        </w:rPr>
        <w:tab/>
        <w:t>Relación con el Derecho de Trabajo Sustantivo</w:t>
      </w:r>
      <w:r>
        <w:rPr>
          <w:rFonts w:cs="Arial" w:ascii="Arial" w:hAnsi="Arial"/>
          <w:i w:val="false"/>
        </w:rPr>
        <w:t>: Porque el derecho procesal es el encargado de hacer realidad las normas plasmadas en el derecho sustantivo cuando las mismas son incumplidas o se quieren llevar a la práctica.</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pPr>
      <w:r>
        <w:rPr>
          <w:rFonts w:cs="Arial" w:ascii="Arial" w:hAnsi="Arial"/>
          <w:i w:val="false"/>
        </w:rPr>
        <w:tab/>
        <w:t>c.</w:t>
      </w:r>
      <w:r>
        <w:rPr>
          <w:rFonts w:cs="Arial" w:ascii="Arial" w:hAnsi="Arial"/>
          <w:b/>
          <w:i w:val="false"/>
        </w:rPr>
        <w:tab/>
        <w:t>Relación con el Derecho Procesal Civil</w:t>
      </w:r>
      <w:r>
        <w:rPr>
          <w:rFonts w:cs="Arial" w:ascii="Arial" w:hAnsi="Arial"/>
          <w:i w:val="false"/>
        </w:rPr>
        <w:t>: Esta no siempre bien concebida relación, se da a partir de lo que establece el artículo 326 del Código de Trabajo: "En cuanto no contraríen el texto y los principios procesales que contiene este Código, se aplicarán supletoriamente las disposiciones del Código de Enjuiciamiento Civil y Mercantil y de la Ley Constitutiva del Organismo Judicial. Si hubiere omisión de procedimientos, los tribunales de trabajo y previsión social están autorizados para aplicar las normas de las referidas leyes por analogía, a fin de que pueda dictarse con prontitud la resolución que decida imparcialmente las pretensiones de las partes".</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pPr>
      <w:r>
        <w:rPr>
          <w:rFonts w:cs="Arial" w:ascii="Arial" w:hAnsi="Arial"/>
          <w:i w:val="false"/>
        </w:rPr>
        <w:tab/>
        <w:t>d.</w:t>
      </w:r>
      <w:r>
        <w:rPr>
          <w:rFonts w:cs="Arial" w:ascii="Arial" w:hAnsi="Arial"/>
          <w:b/>
          <w:i w:val="false"/>
        </w:rPr>
        <w:tab/>
        <w:t>Relación con el Derecho Procesal Penal</w:t>
      </w:r>
      <w:r>
        <w:rPr>
          <w:rFonts w:cs="Arial" w:ascii="Arial" w:hAnsi="Arial"/>
          <w:i w:val="false"/>
        </w:rPr>
        <w:t>: Por la similitud de procedimientos para el juzgamiento de faltas y porque en ambos campos los jueces no deben contraerse a establecer la verdad histórica, esto es, la que las partes tratan de demostrar, sino que a través de la investigación deben procurar establecer la verdad real.</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pPr>
      <w:r>
        <w:rPr>
          <w:rFonts w:cs="Arial" w:ascii="Arial" w:hAnsi="Arial"/>
          <w:i w:val="false"/>
        </w:rPr>
        <w:tab/>
        <w:t>e.</w:t>
      </w:r>
      <w:r>
        <w:rPr>
          <w:rFonts w:cs="Arial" w:ascii="Arial" w:hAnsi="Arial"/>
          <w:b/>
          <w:i w:val="false"/>
        </w:rPr>
        <w:tab/>
        <w:t>Relación con el Derecho Administrativo</w:t>
      </w:r>
      <w:r>
        <w:rPr>
          <w:rFonts w:cs="Arial" w:ascii="Arial" w:hAnsi="Arial"/>
          <w:i w:val="false"/>
        </w:rPr>
        <w:t>: Es en este ámbito en que se legalizan las organizaciones de trabajadores, se soluciona conciliatoriamente muchos de los conflictos individuales y colectivos que surgen entre patronos y trabajadores y tiene participación activa, preventiva y definitiva en una serie de situaciones de carácter laboral, previamente a ser puestas en conocimiento ante los jueces de trabajo.</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t xml:space="preserve">25. </w:t>
      </w:r>
      <w:r>
        <w:rPr>
          <w:rFonts w:cs="Arial" w:ascii="Arial" w:hAnsi="Arial"/>
          <w:b/>
          <w:i w:val="false"/>
          <w:u w:val="single"/>
        </w:rPr>
        <w:t>JURISDICCION PRIVATIVA DEL TRABAJO:</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b/>
          <w:b/>
          <w:i w:val="false"/>
          <w:i w:val="false"/>
        </w:rPr>
      </w:pPr>
      <w:r>
        <w:rPr>
          <w:rFonts w:cs="Arial" w:ascii="Arial" w:hAnsi="Arial"/>
          <w:b/>
          <w:i w:val="false"/>
        </w:rPr>
        <w:tab/>
        <w:t xml:space="preserve">25.1. </w:t>
      </w:r>
      <w:r>
        <w:rPr>
          <w:rFonts w:cs="Arial" w:ascii="Arial" w:hAnsi="Arial"/>
          <w:b/>
          <w:i w:val="false"/>
          <w:u w:val="single"/>
        </w:rPr>
        <w:t>Naturaleza y Caracteres:</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b/>
          <w:b/>
          <w:i w:val="false"/>
          <w:i w:val="false"/>
        </w:rPr>
      </w:pPr>
      <w:r>
        <w:rPr>
          <w:rFonts w:cs="Arial" w:ascii="Arial" w:hAnsi="Arial"/>
          <w:b/>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ab/>
        <w:t>La naturaleza formal y material jurisdiccional de la judicatura privativa de trabajo, tiene su base en normas constitucionales y, se desarrolla y determina con mayor precisión en el Código de Trabajo. En la Constitución lo establece en el artículo 103; en el artículo 283 del Código de Trabajo que dice: "Los conflictos relativos a trabajo y previsión social, están sometidos a la jurisdicción privativa de los tribunales de trabajo y previsión social, a quienes compete juzgar y ejecutar lo juzgado".</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De manera que la judicatura de trabajo y previsión social de manera formal tiene plena categoría jurisdiccional, con todas las potestades inherentes a esa calidad:</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720"/>
        <w:jc w:val="both"/>
        <w:rPr/>
      </w:pPr>
      <w:r>
        <w:rPr>
          <w:rFonts w:cs="Arial" w:ascii="Arial" w:hAnsi="Arial"/>
          <w:i w:val="false"/>
        </w:rPr>
        <w:t>a.</w:t>
      </w:r>
      <w:r>
        <w:rPr>
          <w:rFonts w:cs="Arial" w:ascii="Arial" w:hAnsi="Arial"/>
          <w:b/>
          <w:i w:val="false"/>
        </w:rPr>
        <w:tab/>
        <w:t>Notio</w:t>
      </w:r>
      <w:r>
        <w:rPr>
          <w:rFonts w:cs="Arial" w:ascii="Arial" w:hAnsi="Arial"/>
          <w:i w:val="false"/>
        </w:rPr>
        <w:t xml:space="preserve">     = jurisdicción, facultad de conocer un litigio;</w:t>
      </w:r>
    </w:p>
    <w:p>
      <w:pPr>
        <w:pStyle w:val="Normal"/>
        <w:tabs>
          <w:tab w:val="clear" w:pos="706"/>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720"/>
        <w:jc w:val="both"/>
        <w:rPr>
          <w:rFonts w:ascii="Arial" w:hAnsi="Arial" w:cs="Arial"/>
          <w:i w:val="false"/>
          <w:i w:val="false"/>
        </w:rPr>
      </w:pPr>
      <w:r>
        <w:rPr>
          <w:rFonts w:cs="Arial" w:ascii="Arial" w:hAnsi="Arial"/>
          <w:i w:val="false"/>
        </w:rPr>
      </w:r>
    </w:p>
    <w:p>
      <w:pPr>
        <w:pStyle w:val="Normal"/>
        <w:tabs>
          <w:tab w:val="clear" w:pos="706"/>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720"/>
        <w:jc w:val="both"/>
        <w:rPr/>
      </w:pPr>
      <w:r>
        <w:rPr>
          <w:rFonts w:cs="Arial" w:ascii="Arial" w:hAnsi="Arial"/>
          <w:i w:val="false"/>
        </w:rPr>
        <w:t>b.</w:t>
      </w:r>
      <w:r>
        <w:rPr>
          <w:rFonts w:cs="Arial" w:ascii="Arial" w:hAnsi="Arial"/>
          <w:b/>
          <w:i w:val="false"/>
        </w:rPr>
        <w:tab/>
        <w:t>Vocatio</w:t>
      </w:r>
      <w:r>
        <w:rPr>
          <w:rFonts w:cs="Arial" w:ascii="Arial" w:hAnsi="Arial"/>
          <w:i w:val="false"/>
        </w:rPr>
        <w:t xml:space="preserve">   = llamamiento, facultad de hacer comparecer a las partes;</w:t>
      </w:r>
    </w:p>
    <w:p>
      <w:pPr>
        <w:pStyle w:val="Normal"/>
        <w:tabs>
          <w:tab w:val="clear" w:pos="706"/>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720"/>
        <w:jc w:val="both"/>
        <w:rPr>
          <w:rFonts w:ascii="Arial" w:hAnsi="Arial" w:cs="Arial"/>
          <w:i w:val="false"/>
          <w:i w:val="false"/>
        </w:rPr>
      </w:pPr>
      <w:r>
        <w:rPr>
          <w:rFonts w:cs="Arial" w:ascii="Arial" w:hAnsi="Arial"/>
          <w:i w:val="false"/>
        </w:rPr>
      </w:r>
    </w:p>
    <w:p>
      <w:pPr>
        <w:pStyle w:val="Normal"/>
        <w:tabs>
          <w:tab w:val="clear" w:pos="706"/>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720"/>
        <w:jc w:val="both"/>
        <w:rPr/>
      </w:pPr>
      <w:r>
        <w:rPr>
          <w:rFonts w:cs="Arial" w:ascii="Arial" w:hAnsi="Arial"/>
          <w:i w:val="false"/>
        </w:rPr>
        <w:t>c.</w:t>
      </w:r>
      <w:r>
        <w:rPr>
          <w:rFonts w:cs="Arial" w:ascii="Arial" w:hAnsi="Arial"/>
          <w:b/>
          <w:i w:val="false"/>
        </w:rPr>
        <w:tab/>
        <w:t>Coertio</w:t>
      </w:r>
      <w:r>
        <w:rPr>
          <w:rFonts w:cs="Arial" w:ascii="Arial" w:hAnsi="Arial"/>
          <w:i w:val="false"/>
        </w:rPr>
        <w:t xml:space="preserve">   = Contención, restricción, facultad de castigar o penar; </w:t>
      </w:r>
    </w:p>
    <w:p>
      <w:pPr>
        <w:pStyle w:val="Normal"/>
        <w:tabs>
          <w:tab w:val="clear" w:pos="706"/>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720"/>
        <w:jc w:val="both"/>
        <w:rPr>
          <w:rFonts w:ascii="Arial" w:hAnsi="Arial" w:cs="Arial"/>
          <w:i w:val="false"/>
          <w:i w:val="false"/>
        </w:rPr>
      </w:pPr>
      <w:r>
        <w:rPr>
          <w:rFonts w:cs="Arial" w:ascii="Arial" w:hAnsi="Arial"/>
          <w:i w:val="false"/>
        </w:rPr>
      </w:r>
    </w:p>
    <w:p>
      <w:pPr>
        <w:pStyle w:val="Normal"/>
        <w:numPr>
          <w:ilvl w:val="0"/>
          <w:numId w:val="32"/>
        </w:numPr>
        <w:tabs>
          <w:tab w:val="clear" w:pos="706"/>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pPr>
      <w:r>
        <w:rPr>
          <w:rFonts w:cs="Arial" w:ascii="Arial" w:hAnsi="Arial"/>
          <w:b/>
          <w:i w:val="false"/>
        </w:rPr>
        <w:t>Iundicium</w:t>
      </w:r>
      <w:r>
        <w:rPr>
          <w:rFonts w:cs="Arial" w:ascii="Arial" w:hAnsi="Arial"/>
          <w:i w:val="false"/>
        </w:rPr>
        <w:t xml:space="preserve"> = facultad de dictar sentencia;</w:t>
      </w:r>
    </w:p>
    <w:p>
      <w:pPr>
        <w:pStyle w:val="Normal"/>
        <w:tabs>
          <w:tab w:val="clear" w:pos="706"/>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0"/>
        <w:jc w:val="both"/>
        <w:rPr>
          <w:rFonts w:ascii="Arial" w:hAnsi="Arial" w:cs="Arial"/>
          <w:i w:val="false"/>
          <w:i w:val="false"/>
        </w:rPr>
      </w:pPr>
      <w:r>
        <w:rPr>
          <w:rFonts w:cs="Arial" w:ascii="Arial" w:hAnsi="Arial"/>
          <w:i w:val="false"/>
        </w:rPr>
      </w:r>
    </w:p>
    <w:p>
      <w:pPr>
        <w:pStyle w:val="Normal"/>
        <w:numPr>
          <w:ilvl w:val="0"/>
          <w:numId w:val="32"/>
        </w:numPr>
        <w:tabs>
          <w:tab w:val="clear" w:pos="706"/>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pPr>
      <w:r>
        <w:rPr>
          <w:rFonts w:cs="Arial" w:ascii="Arial" w:hAnsi="Arial"/>
          <w:b/>
          <w:i w:val="false"/>
        </w:rPr>
        <w:t>Executio</w:t>
      </w:r>
      <w:r>
        <w:rPr>
          <w:rFonts w:cs="Arial" w:ascii="Arial" w:hAnsi="Arial"/>
          <w:i w:val="false"/>
        </w:rPr>
        <w:t xml:space="preserve">  = ejecución judicial, mediante auxilio de fuerza pública.</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ab/>
        <w:t>Pero existe una excepción para los tribunales de conciliación y arbitraje, cuyas facultades son más limitadas.</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Esta tipo de judicaturas depende del Organismo Judicial, pero requiere de personal especializado en la materia y están integrados por jueces de derecho y de conciencia, con preponderancia de los jueces de derecho sobre los legos (jueces de primera instancia y los representantes obrero-patronales en los tribunales de conciliación y arbitraje).</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b/>
          <w:b/>
          <w:i w:val="false"/>
          <w:i w:val="false"/>
        </w:rPr>
      </w:pPr>
      <w:r>
        <w:rPr>
          <w:rFonts w:cs="Arial" w:ascii="Arial" w:hAnsi="Arial"/>
          <w:b/>
          <w:i w:val="false"/>
        </w:rPr>
        <w:tab/>
        <w:t xml:space="preserve">25.2. </w:t>
      </w:r>
      <w:r>
        <w:rPr>
          <w:rFonts w:cs="Arial" w:ascii="Arial" w:hAnsi="Arial"/>
          <w:b/>
          <w:i w:val="false"/>
          <w:u w:val="single"/>
        </w:rPr>
        <w:t xml:space="preserve">Organización de los órganos jurisdiccionales que recoge </w:t>
      </w:r>
      <w:r>
        <w:rPr>
          <w:rFonts w:cs="Arial" w:ascii="Arial" w:hAnsi="Arial"/>
          <w:b/>
          <w:i w:val="false"/>
        </w:rPr>
        <w:tab/>
        <w:tab/>
      </w:r>
      <w:r>
        <w:rPr>
          <w:rFonts w:cs="Arial" w:ascii="Arial" w:hAnsi="Arial"/>
          <w:b/>
          <w:i w:val="false"/>
          <w:u w:val="single"/>
        </w:rPr>
        <w:t>el Código de Trabajo guatemalteco:</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b/>
          <w:b/>
          <w:i w:val="false"/>
          <w:i w:val="false"/>
        </w:rPr>
      </w:pPr>
      <w:r>
        <w:rPr>
          <w:rFonts w:cs="Arial" w:ascii="Arial" w:hAnsi="Arial"/>
          <w:b/>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ab/>
        <w:t>Esta organización se conforma a partir de los jueces que conocen de los distintos procesos laborales, a saber:</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r>
    </w:p>
    <w:p>
      <w:pPr>
        <w:pStyle w:val="Normal"/>
        <w:tabs>
          <w:tab w:val="clear" w:pos="706"/>
          <w:tab w:val="left" w:pos="0" w:leader="none"/>
          <w:tab w:val="left" w:pos="72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2160" w:hanging="2160"/>
        <w:jc w:val="both"/>
        <w:rPr/>
      </w:pPr>
      <w:r>
        <w:rPr>
          <w:rFonts w:cs="Arial" w:ascii="Arial" w:hAnsi="Arial"/>
          <w:i w:val="false"/>
        </w:rPr>
        <w:tab/>
        <w:t>25.2.1.</w:t>
      </w:r>
      <w:r>
        <w:rPr>
          <w:rFonts w:cs="Arial" w:ascii="Arial" w:hAnsi="Arial"/>
          <w:b/>
          <w:i w:val="false"/>
        </w:rPr>
        <w:tab/>
        <w:t>Unipersonales</w:t>
      </w:r>
      <w:r>
        <w:rPr>
          <w:rFonts w:cs="Arial" w:ascii="Arial" w:hAnsi="Arial"/>
          <w:i w:val="false"/>
        </w:rPr>
        <w:t>: Juzgado de Trabajo y Previsión Social, con jueces de derecho unipersonales que conocen de los conflictos individuales y colectivos de carácter jurídico, generalmente a través del procedimiento ordinario;</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2160" w:hanging="2160"/>
        <w:jc w:val="both"/>
        <w:rPr/>
      </w:pPr>
      <w:r>
        <w:rPr>
          <w:rFonts w:cs="Arial" w:ascii="Arial" w:hAnsi="Arial"/>
          <w:i w:val="false"/>
        </w:rPr>
        <w:tab/>
        <w:t>25.2.2.</w:t>
      </w:r>
      <w:r>
        <w:rPr>
          <w:rFonts w:cs="Arial" w:ascii="Arial" w:hAnsi="Arial"/>
          <w:b/>
          <w:i w:val="false"/>
        </w:rPr>
        <w:tab/>
        <w:t>Colegiados</w:t>
      </w:r>
      <w:r>
        <w:rPr>
          <w:rFonts w:cs="Arial" w:ascii="Arial" w:hAnsi="Arial"/>
          <w:i w:val="false"/>
        </w:rPr>
        <w:t>: Salas de las Corte de Apelaciones de Trabajo y Previsión Social, las que conocen en segunda instancia de los mismos conflictos indicados con anterioridad, integrada por tres jueces de derecho;</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2160" w:hanging="2160"/>
        <w:jc w:val="both"/>
        <w:rPr/>
      </w:pPr>
      <w:r>
        <w:rPr>
          <w:rFonts w:cs="Arial" w:ascii="Arial" w:hAnsi="Arial"/>
          <w:i w:val="false"/>
        </w:rPr>
        <w:tab/>
        <w:t>25.2.3.</w:t>
      </w:r>
      <w:r>
        <w:rPr>
          <w:rFonts w:cs="Arial" w:ascii="Arial" w:hAnsi="Arial"/>
          <w:b/>
          <w:i w:val="false"/>
        </w:rPr>
        <w:tab/>
        <w:t>Tribunales Mixtos</w:t>
      </w:r>
      <w:r>
        <w:rPr>
          <w:rFonts w:cs="Arial" w:ascii="Arial" w:hAnsi="Arial"/>
          <w:i w:val="false"/>
        </w:rPr>
        <w:t>: A) De conciliación; y B) De arbitraje, presididos por un juez de derecho, quien conoce cuestiones de derecho; dos delegados: uno obrero y un patronal, que conocen conflictos colectivos de carácter económico - social, según su leal saber y entender.</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4682"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b/>
          <w:b/>
          <w:i w:val="false"/>
          <w:i w:val="false"/>
        </w:rPr>
      </w:pPr>
      <w:r>
        <w:rPr>
          <w:rFonts w:cs="Arial" w:ascii="Arial" w:hAnsi="Arial"/>
          <w:b/>
          <w:i w:val="false"/>
        </w:rPr>
        <w:t>SEGUNDA PARTE</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b/>
          <w:b/>
          <w:i w:val="false"/>
          <w:i w:val="false"/>
        </w:rPr>
      </w:pPr>
      <w:r>
        <w:rPr>
          <w:rFonts w:cs="Arial" w:ascii="Arial" w:hAnsi="Arial"/>
          <w:b/>
          <w:i w:val="false"/>
        </w:rPr>
      </w:r>
    </w:p>
    <w:p>
      <w:pPr>
        <w:pStyle w:val="Normal"/>
        <w:tabs>
          <w:tab w:val="clear" w:pos="706"/>
          <w:tab w:val="left" w:pos="0" w:leader="none"/>
          <w:tab w:val="left" w:pos="4682"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b/>
          <w:i w:val="false"/>
        </w:rPr>
        <w:t>DERECHO PROCESAL INDIVIDUAL DEL TRABAJO</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t xml:space="preserve">26. </w:t>
      </w:r>
      <w:r>
        <w:rPr>
          <w:rFonts w:cs="Arial" w:ascii="Arial" w:hAnsi="Arial"/>
          <w:b/>
          <w:i w:val="false"/>
          <w:u w:val="single"/>
        </w:rPr>
        <w:t>EL PROCEDIMIENTO ORDINARIO LABORAL:</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b/>
          <w:b/>
          <w:i w:val="false"/>
          <w:i w:val="false"/>
        </w:rPr>
      </w:pPr>
      <w:r>
        <w:rPr>
          <w:rFonts w:cs="Arial" w:ascii="Arial" w:hAnsi="Arial"/>
          <w:b/>
          <w:i w:val="false"/>
        </w:rPr>
        <w:tab/>
        <w:t xml:space="preserve">a) </w:t>
      </w:r>
      <w:r>
        <w:rPr>
          <w:rFonts w:cs="Arial" w:ascii="Arial" w:hAnsi="Arial"/>
          <w:b/>
          <w:i w:val="false"/>
          <w:u w:val="single"/>
        </w:rPr>
        <w:t>Naturaleza:</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b/>
          <w:b/>
          <w:i w:val="false"/>
          <w:i w:val="false"/>
        </w:rPr>
      </w:pPr>
      <w:r>
        <w:rPr>
          <w:rFonts w:cs="Arial" w:ascii="Arial" w:hAnsi="Arial"/>
          <w:b/>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ab/>
        <w:t>El juicio ordinario de trabajo es un típico proceso de cognición, ya que tiende a declarar el derecho previa fase de conocimiento; en él se dan preferentemente los procesos de condena y los meramente declarativos. Se diferencia del civil, en las modalidades que le imprimen los principios informativos y su propia normatividad.</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b/>
          <w:b/>
          <w:i w:val="false"/>
          <w:i w:val="false"/>
        </w:rPr>
      </w:pPr>
      <w:r>
        <w:rPr>
          <w:rFonts w:cs="Arial" w:ascii="Arial" w:hAnsi="Arial"/>
          <w:b/>
          <w:i w:val="false"/>
        </w:rPr>
        <w:tab/>
        <w:t xml:space="preserve">b) </w:t>
      </w:r>
      <w:r>
        <w:rPr>
          <w:rFonts w:cs="Arial" w:ascii="Arial" w:hAnsi="Arial"/>
          <w:b/>
          <w:i w:val="false"/>
          <w:u w:val="single"/>
        </w:rPr>
        <w:t>Caracteres:</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b/>
          <w:b/>
          <w:i w:val="false"/>
          <w:i w:val="false"/>
        </w:rPr>
      </w:pPr>
      <w:r>
        <w:rPr>
          <w:rFonts w:cs="Arial" w:ascii="Arial" w:hAnsi="Arial"/>
          <w:b/>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ab/>
        <w:t>Es un proceso en el que el principio dispositivo se encuentra atenuado, pues el Juez tiene amplias facultades en la dirección y marcha del mismo, impulsándolo de oficio, produciendo pruebas por sí o bien completando las aportadas por los litigantes, teniendo contacto directo con las partes y las pruebas, y apreciando a las mismas con flexibilidad y realismo; es un juicio predominantemente oral, concentrado en sus actos que lo componen, rápido, sencillo, barato y antiformalista, aunque no por ello carente de técnica; limitado en el número y clases de medios de impugnación y parco en la concesión de incidentes que dispersan y complican los trámites, más celoso que cualquier otro juicio en mantener la buena fe y lealtad de los litigantes y todo ello, saturado de una tutela preferente a la parte económica y culturalmente débil. En el mismo no se contempla término de prueba porque esta se produce de una vez durante las audiencias, así como también que en la primera instancia no existe vista del proceso y por añadidura no se declara cerrado el procedimiento.</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t xml:space="preserve">27. </w:t>
      </w:r>
      <w:r>
        <w:rPr>
          <w:rFonts w:cs="Arial" w:ascii="Arial" w:hAnsi="Arial"/>
          <w:b/>
          <w:i w:val="false"/>
          <w:u w:val="single"/>
        </w:rPr>
        <w:t>LAS PARTES:</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ab/>
        <w:t>Doctrinalmente no existe unidad de criterio en cuanto a la consideración de quien o quienes se deben considerar como partes del proceso; unos prefieren llamarlos accionantes y consideran también como partes no sólo al que promueve el juicio y a quien contra el cual se promueve, sino también al juez, a los terceros intervinientes. Sin embargo, para los efectos de nuestro estudio diremos que las partes que intervienen en un proceso son dos, y tradicionalmente se las ha denominado: PARTE ACTORA Y PARTE DEMANDADA.</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ab/>
        <w:t>Por lo que se pueden definir de la manera siguiente: "Las partes en el proceso laboral son: los trabajadores, y los patronos en lo que a relaciones individuales se refiere, y las coaliciones o sindicatos de trabajadores, o patronos o sindicatos de patronos, en lo que a relaciones de carácter colectivo respecta y que, para que se les considere como tales, deben actuar en nombre propio o representados, ya sea como parte actora o como parte demandada, pidiendo la protección o la declaración de una pretensión de carácter jurídico o de carácter económico y social, ante los órganos jurisdiccionales de trabajo".</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b/>
          <w:b/>
          <w:i w:val="false"/>
          <w:i w:val="false"/>
        </w:rPr>
      </w:pPr>
      <w:r>
        <w:rPr>
          <w:rFonts w:cs="Arial" w:ascii="Arial" w:hAnsi="Arial"/>
          <w:b/>
          <w:i w:val="false"/>
        </w:rPr>
        <w:tab/>
        <w:t xml:space="preserve">a) </w:t>
      </w:r>
      <w:r>
        <w:rPr>
          <w:rFonts w:cs="Arial" w:ascii="Arial" w:hAnsi="Arial"/>
          <w:b/>
          <w:i w:val="false"/>
          <w:u w:val="single"/>
        </w:rPr>
        <w:t>Capacidad Procesal en Materia de Trabajo:</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b/>
          <w:b/>
          <w:i w:val="false"/>
          <w:i w:val="false"/>
        </w:rPr>
      </w:pPr>
      <w:r>
        <w:rPr>
          <w:rFonts w:cs="Arial" w:ascii="Arial" w:hAnsi="Arial"/>
          <w:b/>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ab/>
        <w:t>Como primera providencia debe anotarse que de la distinción entre partes del litigio y partes del proceso, surge la clasificación de las partes en sentido material y partes en sentido formal o procesal.</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ab/>
        <w:t>Se entiende por parte en sentido material, los sujetos del litigio o de la relación jurídica sustancial sobre que versa, y por partes en sentido formal, los sujetos del proceso.</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ab/>
        <w:t>Es el derecho material el que determina la capacidad de las personas o sea la determinación de las personas que tienen el pleno ejercicio de sus derechos civiles. En nuestro medio esa capacidad se adquiere con la mayoría de edad; "Los menores que han cumplido catorce años son capases para algunos actos determinados por la ley". (Art. 8º del Código Civil).</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ab/>
        <w:t>La capacidad procesal es un requisito de orden estrictamente jurídico procesal, puesto que con ella se trata de garantizar la eficacia de todos los actos que reunidos constituyen el proceso.</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pPr>
      <w:r>
        <w:rPr>
          <w:rFonts w:cs="Arial" w:ascii="Arial" w:hAnsi="Arial"/>
          <w:b/>
          <w:i w:val="false"/>
        </w:rPr>
        <w:tab/>
        <w:t>Capacidad procesal en trabajo:</w:t>
      </w:r>
      <w:r>
        <w:rPr>
          <w:rFonts w:cs="Arial" w:ascii="Arial" w:hAnsi="Arial"/>
          <w:i w:val="false"/>
        </w:rPr>
        <w:t xml:space="preserve"> </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ab/>
        <w:t>De lo anterior se puede apreciar que la ley tiene previstos los casos de excepción, entre los cuales encontramos lo relativo a la capacidad en el campo laboral:</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ab/>
        <w:t>El Artículo 31 del Código de Trabajo, indica que tienen también capacidad para contratar su trabajo, para percibir y disponer de la retribución convenida y, en general, para ejercer los derechos y acciones que se deriven del presente Código, de sus reglamentos y de las leyes de previsión social, los menores de edad, de uno u otro sexo, que tengan catorce años o más y los insolventes y fallidos.</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Las capacidades específicas a que alude el artículo relacionado, lo son sólo para los efectos del trabajo y más específicamente para las persona que actúa como trabajador. El referido artículo 31 se complemente con lo que prescribe el 280 del mismo instrumento legal:</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ab/>
        <w:t>"La Inspección General de Trabajo debe ser tenida como parte en todo conflicto individual o colectivo de carácter jurídico en que figuren trabajadores menores de edad o cuando se trate de acciones entabladas para proteger la maternidad de las trabajadoras, salvo que, en cuanto a estas últimas se apersone el Instituto Guatemalteco de Seguridad Social."</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pPr>
      <w:r>
        <w:rPr>
          <w:rFonts w:cs="Arial" w:ascii="Arial" w:hAnsi="Arial"/>
          <w:b/>
          <w:i w:val="false"/>
        </w:rPr>
        <w:tab/>
        <w:t xml:space="preserve">b) </w:t>
      </w:r>
      <w:r>
        <w:rPr>
          <w:rFonts w:cs="Arial" w:ascii="Arial" w:hAnsi="Arial"/>
          <w:b/>
          <w:i w:val="false"/>
          <w:u w:val="single"/>
        </w:rPr>
        <w:t xml:space="preserve">Representación de las Partes y sus Limitaciones en el </w:t>
      </w:r>
      <w:r>
        <w:rPr>
          <w:rFonts w:cs="Arial" w:ascii="Arial" w:hAnsi="Arial"/>
          <w:b/>
          <w:i w:val="false"/>
        </w:rPr>
        <w:tab/>
        <w:t xml:space="preserve">   </w:t>
        <w:tab/>
        <w:t xml:space="preserve">   </w:t>
      </w:r>
      <w:r>
        <w:rPr>
          <w:rFonts w:cs="Arial" w:ascii="Arial" w:hAnsi="Arial"/>
          <w:b/>
          <w:i w:val="false"/>
          <w:u w:val="single"/>
        </w:rPr>
        <w:t>Código de Trabajo guatemalteco:</w:t>
      </w:r>
      <w:r>
        <w:rPr>
          <w:rFonts w:cs="Arial" w:ascii="Arial" w:hAnsi="Arial"/>
          <w:b/>
          <w:i w:val="false"/>
        </w:rPr>
        <w:t xml:space="preserve"> </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ab/>
        <w:t>De manera general, toda persona natural con capacidad procesa, puede elegir entre comparecer o estar en juicio personalmente o por medio de representante.</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ab/>
        <w:t>Toda persona jurídica, no obstante su capacidad procesal, sólo puede hacerlo por medio de la persona o personas individuales que para ello están autorizadas por su régimen constitutivo.</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Toda persona sin capacidad procesal sólo puede ejercer sus derechos en juicio por medio del representante que la ley dispone.</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ab/>
        <w:t>A este fenómeno de actuar una persona a nombre de otra sin perder ésta su cal0idad de parte, se le llama REPRESENTACION.</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ab/>
        <w:t>A la representación de las partes en el proceso se le ha clasificado en: representación Voluntaria o Convencional; necesaria; legal; y judicial. La voluntaria se confiere mediante el mandato. La necesaria, es la que se ejerce a nombre de una persona jurídica, porque estas sólo pueden actuar a través de una persona física. La legal, es la que se ejerce a nombre de las personas procesalmente incapaces, porque son menores de edad, o porque adolecen de alguna enfermedad que las sitúa en estado de interdicción. La judicial, es la que designa un juez.</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pPr>
      <w:r>
        <w:rPr>
          <w:rFonts w:cs="Arial" w:ascii="Arial" w:hAnsi="Arial"/>
          <w:b/>
          <w:i w:val="false"/>
        </w:rPr>
        <w:t>LA REPRESENTACION DE LAS PARTES EN EL PROCESO LABORAL GUATEMALTECO Y SUS LIMITACIONES</w:t>
      </w:r>
      <w:r>
        <w:rPr>
          <w:rFonts w:cs="Arial" w:ascii="Arial" w:hAnsi="Arial"/>
          <w:i w:val="false"/>
        </w:rPr>
        <w:t xml:space="preserve"> las establece el artículo 323 del Código de Trabajo:</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a)</w:t>
        <w:tab/>
        <w:t>"Las partes pueden comparecer y gestionar personalmente o por mandatario judicial";</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b)</w:t>
        <w:tab/>
        <w:t>"Sólo los abogados, los dirigentes sindicales en la forma prevista en el inciso h) del artículo 223 de este Código y los parientes dentro de los grados de ley, circunstancia que acreditarán al tribunal, podrán actuar como mandatarios judiciales."</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c)</w:t>
        <w:tab/>
        <w:t>"Las personas jurídicas actuarán por medio de sus representantes previstos en la escritura constitutiva o en los estatutos, pero si otorgaren su representación a otros, éstos deben tener la calidad de Abogado";</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d)</w:t>
        <w:tab/>
        <w:t>"Se exceptúan los casos de representación que se derive de una disposición legal o de una resolución judicial, en que lo serán quienes corresponda conforme a las leyes respectivas o la resolución judicial";</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tab/>
        <w:t>Una limitación más específica es la concernientes a los sindicatos, puesto que el artículo 223 literal e) indica que la representación del Sindicato la tiene el Comité Ejecutivo en pleno, el cual está facultado para acordar con las dos terceras partes del total de sus miembros en DELEGAR LA REPRESENTACION, en uno o varios de sus miembros, PARA ASUNTOS DETERMINADOS, CON DURACION LIMITADA, SIENDO DICHA DELEGACION REVOCABLE EN CUALQUIER MOMENTO. Asimismo: "ni los comités ejecutivos, ni sus miembros integrantes como tales pueden delegar la representación del sindicato, en todo o en parte, ni sus atribuciones a terceras personas por medio de mandatos o en cualquier forma".</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t xml:space="preserve">28. </w:t>
      </w:r>
      <w:r>
        <w:rPr>
          <w:rFonts w:cs="Arial" w:ascii="Arial" w:hAnsi="Arial"/>
          <w:b/>
          <w:i w:val="false"/>
          <w:u w:val="single"/>
        </w:rPr>
        <w:t>REGLAS DE COMPETENCIA DE ACUERDO CON EL CODIGO DE TRABAJO:</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pPr>
      <w:r>
        <w:rPr>
          <w:rFonts w:cs="Arial" w:ascii="Arial" w:hAnsi="Arial"/>
          <w:i w:val="false"/>
        </w:rPr>
        <w:tab/>
        <w:tab/>
        <w:t xml:space="preserve">La palabra COMPETENCIA etimológicamente, viene de COMPETER, que significa PERTENECER, INCUMBIR A UNO ALGUNA COSA. En consecuencia, </w:t>
      </w:r>
      <w:r>
        <w:rPr>
          <w:rFonts w:cs="Arial" w:ascii="Arial" w:hAnsi="Arial"/>
          <w:i w:val="false"/>
          <w:u w:val="single"/>
        </w:rPr>
        <w:t>la competencia es la porción de jurisdicción que se atribuye a los tribunales que pertenecen al mismo orden jurisdiccional.</w:t>
      </w:r>
    </w:p>
    <w:p>
      <w:pPr>
        <w:pStyle w:val="Normal"/>
        <w:tabs>
          <w:tab w:val="clear" w:pos="706"/>
          <w:tab w:val="left" w:pos="0" w:leader="none"/>
          <w:tab w:val="left" w:pos="720"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u w:val="single"/>
        </w:rPr>
      </w:pPr>
      <w:r>
        <w:rPr>
          <w:rFonts w:cs="Arial" w:ascii="Arial" w:hAnsi="Arial"/>
          <w:i w:val="false"/>
          <w:u w:val="single"/>
        </w:rPr>
      </w:r>
    </w:p>
    <w:p>
      <w:pPr>
        <w:pStyle w:val="Normal"/>
        <w:tabs>
          <w:tab w:val="clear" w:pos="706"/>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pPr>
      <w:r>
        <w:rPr>
          <w:rFonts w:cs="Arial" w:ascii="Arial" w:hAnsi="Arial"/>
          <w:i w:val="false"/>
        </w:rPr>
        <w:tab/>
      </w:r>
      <w:r>
        <w:rPr>
          <w:rFonts w:cs="Arial" w:ascii="Arial" w:hAnsi="Arial"/>
          <w:i w:val="false"/>
          <w:u w:val="single"/>
        </w:rPr>
        <w:t>Suele confundirse algunas veces la competencia con la jurisdicción, pero los autores para establecer su diferencia dicen que la jurisdicción es el género y que la competencia es la especie; puede concebirse la existencia de jueces sin competencia y con jurisdicción, pero no puede pensarse en la existencia de jueces sin jurisdicción y con competencia.</w:t>
      </w:r>
      <w:r>
        <w:rPr>
          <w:rFonts w:cs="Arial" w:ascii="Arial" w:hAnsi="Arial"/>
          <w:i w:val="false"/>
        </w:rPr>
        <w:t xml:space="preserve"> La competencia la podemos dividir de la manera siguiente:</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a)</w:t>
        <w:tab/>
        <w:t>Competencia por razón del territorio;</w:t>
      </w:r>
    </w:p>
    <w:p>
      <w:pPr>
        <w:pStyle w:val="Normal"/>
        <w:tabs>
          <w:tab w:val="clear" w:pos="706"/>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b)</w:t>
        <w:tab/>
        <w:t>Competencia por razón de la materia;</w:t>
      </w:r>
    </w:p>
    <w:p>
      <w:pPr>
        <w:pStyle w:val="Normal"/>
        <w:tabs>
          <w:tab w:val="clear" w:pos="706"/>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c)</w:t>
        <w:tab/>
        <w:t>Competencia por razón de grado;</w:t>
      </w:r>
    </w:p>
    <w:p>
      <w:pPr>
        <w:pStyle w:val="Normal"/>
        <w:tabs>
          <w:tab w:val="clear" w:pos="706"/>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d)</w:t>
        <w:tab/>
        <w:t>Competencia por razón de la cuantía.</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b/>
          <w:b/>
          <w:i w:val="false"/>
          <w:i w:val="false"/>
        </w:rPr>
      </w:pPr>
      <w:r>
        <w:rPr>
          <w:rFonts w:cs="Arial" w:ascii="Arial" w:hAnsi="Arial"/>
          <w:b/>
          <w:i w:val="false"/>
        </w:rPr>
        <w:t>REGLAS DE LA COMPETENCIA DE ACUERDO CON EL CODIGO DE TRABAJO GUATEMALTECO:</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b/>
          <w:b/>
          <w:i w:val="false"/>
          <w:i w:val="false"/>
        </w:rPr>
      </w:pPr>
      <w:r>
        <w:rPr>
          <w:rFonts w:cs="Arial" w:ascii="Arial" w:hAnsi="Arial"/>
          <w:b/>
          <w:i w:val="false"/>
        </w:rPr>
      </w:r>
    </w:p>
    <w:p>
      <w:pPr>
        <w:pStyle w:val="Normal"/>
        <w:numPr>
          <w:ilvl w:val="0"/>
          <w:numId w:val="8"/>
        </w:numPr>
        <w:tabs>
          <w:tab w:val="clear" w:pos="7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t>En el capítulo V del Código de Trabajo, denominado PROCEDIMIENTO DE JURISDICCION Y COMPETENCIA, se establece todo lo relativo a competencia de los tribunales de trabajo y previsión social, artículos del 307 al 314.</w: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Artículo 307. En los conflictos de trabajo la jurisdicción (la competencia debieron decir los legisladores) es improrrogable por razón de la materia y el territorio, salvo en lo que respecta a la jurisdicción (competencia) territorial, cuando se hubiere convenido en los contratos o pactos de trabajo una cláusula que notoriamente favorezca al trabajador.</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Artículo 314. Salvo disposición en contrario convenida en un contrato o pacto de trabajo, que notoriamente favorezca al trabajador, siempre es competente y preferido a cualquier otro juez de trabajo y previsión social:</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a)</w:t>
        <w:tab/>
        <w:t>El de la zona jurisdiccional a que corresponda el lugar de ejecución del trabajo;</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b)</w:t>
        <w:tab/>
        <w:t>El de la zona jurisdiccional a que corresponda la residencia habitual del demandante, si fueren varios los lugares de ejecución del trabajo;</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c)</w:t>
        <w:tab/>
        <w:t>El de la zona jurisdiccional a que corresponda la residencia habitual del demandado si fueren conflictos entre patronos o entre trabajadores entre sí, con motivo del trabajo; y</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d)</w:t>
        <w:tab/>
        <w:t>El de la zona jurisdiccional a que corresponda el lugar del territorio nacional, en que se celebraron los contratos, cuando se trate de acciones nacidas de contratos celebrados con trabajadores guatemaltecos para la prestación de servicios o construcción de obras en el exterior, salvo que se hubiere estipulado cláusula más favorable para los trabajadores o para sus familiares directamente interesados.</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B.</w:t>
        <w:tab/>
        <w:t>Cuando se presenta un caso de incompetencia por razón de la materia o territorial, el Código de Trabajo en su artículo 309 señala el procedimiento a seguir al establecer:</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pPr>
      <w:r>
        <w:rPr>
          <w:rFonts w:cs="Arial" w:ascii="Arial" w:hAnsi="Arial"/>
          <w:i w:val="false"/>
        </w:rPr>
        <w:tab/>
        <w:t xml:space="preserve">Artículo 309. El que sea demandado o requerido para la práctica de una diligencia judicial ante un </w:t>
      </w:r>
      <w:r>
        <w:rPr>
          <w:rFonts w:cs="Arial" w:ascii="Arial" w:hAnsi="Arial"/>
          <w:b/>
          <w:i w:val="false"/>
        </w:rPr>
        <w:t>juez</w:t>
      </w:r>
      <w:r>
        <w:rPr>
          <w:rFonts w:cs="Arial" w:ascii="Arial" w:hAnsi="Arial"/>
          <w:i w:val="false"/>
        </w:rPr>
        <w:t xml:space="preserve"> que estime </w:t>
      </w:r>
      <w:r>
        <w:rPr>
          <w:rFonts w:cs="Arial" w:ascii="Arial" w:hAnsi="Arial"/>
          <w:b/>
          <w:i w:val="false"/>
          <w:u w:val="single"/>
        </w:rPr>
        <w:t>incompetente</w:t>
      </w:r>
      <w:r>
        <w:rPr>
          <w:rFonts w:cs="Arial" w:ascii="Arial" w:hAnsi="Arial"/>
          <w:i w:val="false"/>
        </w:rPr>
        <w:t xml:space="preserve"> por razón del territorio o de la materia, podrá ocurrir ante éste (declinatoria) pidiéndole que se inhiba de conocer en el asunto y remita lo actuado al juez que corresponda. También podrá ocurrir ante el juez que considere competente, (inhibitoria) pidiéndole que dirija exhorto al otro para que se inhiba de conocer en el asunto y le remita los autos. En ambos casos debe plantear la cuestión dentro de tres días de notificado.</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pPr>
      <w:r>
        <w:rPr>
          <w:rFonts w:cs="Arial" w:ascii="Arial" w:hAnsi="Arial"/>
          <w:i w:val="false"/>
        </w:rPr>
        <w:tab/>
        <w:tab/>
      </w:r>
      <w:r>
        <w:rPr>
          <w:rFonts w:cs="Arial" w:ascii="Arial" w:hAnsi="Arial"/>
          <w:i w:val="false"/>
          <w:u w:val="single"/>
        </w:rPr>
        <w:t>Los conflictos de</w:t>
      </w:r>
      <w:r>
        <w:rPr>
          <w:rFonts w:cs="Arial" w:ascii="Arial" w:hAnsi="Arial"/>
          <w:i w:val="false"/>
        </w:rPr>
        <w:t xml:space="preserve"> jurisdicción (</w:t>
      </w:r>
      <w:r>
        <w:rPr>
          <w:rFonts w:cs="Arial" w:ascii="Arial" w:hAnsi="Arial"/>
          <w:i w:val="false"/>
          <w:u w:val="single"/>
        </w:rPr>
        <w:t>competencia</w:t>
      </w:r>
      <w:r>
        <w:rPr>
          <w:rFonts w:cs="Arial" w:ascii="Arial" w:hAnsi="Arial"/>
          <w:i w:val="false"/>
        </w:rPr>
        <w:t xml:space="preserve">) por razón de la materia que se susciten </w:t>
      </w:r>
      <w:r>
        <w:rPr>
          <w:rFonts w:cs="Arial" w:ascii="Arial" w:hAnsi="Arial"/>
          <w:i w:val="false"/>
          <w:u w:val="single"/>
        </w:rPr>
        <w:t>entre los Tribunales de Trabajo y otros tribunales de jurisdicción ordinaria</w:t>
      </w:r>
      <w:r>
        <w:rPr>
          <w:rFonts w:cs="Arial" w:ascii="Arial" w:hAnsi="Arial"/>
          <w:i w:val="false"/>
        </w:rPr>
        <w:t xml:space="preserve"> o privativa, </w:t>
      </w:r>
      <w:r>
        <w:rPr>
          <w:rFonts w:cs="Arial" w:ascii="Arial" w:hAnsi="Arial"/>
          <w:i w:val="false"/>
          <w:u w:val="single"/>
        </w:rPr>
        <w:t>serán resueltos por la Corte Suprema de Justicia</w:t>
      </w:r>
      <w:r>
        <w:rPr>
          <w:rFonts w:cs="Arial" w:ascii="Arial" w:hAnsi="Arial"/>
          <w:i w:val="false"/>
        </w:rPr>
        <w:t>." (Lo aclaratorio escrito entre paréntesis y subrayados son nuestros).</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C.</w:t>
        <w:tab/>
        <w:t>Doctrinariamente se sostiene que la naturaleza jurídica de la competencia es la de ser un PRESUPUESTO PROCESAL y que en consecuencia es OBLIGACION DEL JUEZ, analizar su competencia de oficio cuando se requiere su actividad jurisdiccional, criterio normado dentro del derecho común, en nuestro medio, en el artículo 116 de la LOJ que dice: "Toda acción judicial deberá entablarse ante el juez que tenga competencia para conocer de ella; y siempre que de la exposición de los hechos, el juez aprecie que no la tiene, debe abstenerse de conocer y sin más trámite mandará que el interesado ocurra ante quien corresponda...". En tanto que dentro del proceso laboral el artículo 313 lo define de la siguiente forma: "El juez de Trabajo y Previsión social que maliciosamente se declare incompetente, será suspendido  del ejercicio en su cargo durante quince días, sin goce de sueldo."</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D.</w:t>
        <w:tab/>
        <w:t>La excepción de incompetencia por razón de la materia, dentro del procedimiento ordinario laboral, debe tramitarse en la forma prevista en el Código de Trabajo, para el caso de las excepciones.</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t xml:space="preserve">29. </w:t>
      </w:r>
      <w:r>
        <w:rPr>
          <w:rFonts w:cs="Arial" w:ascii="Arial" w:hAnsi="Arial"/>
          <w:b/>
          <w:i w:val="false"/>
          <w:u w:val="single"/>
        </w:rPr>
        <w:t>LA DEMANDA:</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 xml:space="preserve">a) </w:t>
      </w:r>
      <w:r>
        <w:rPr>
          <w:rFonts w:cs="Arial" w:ascii="Arial" w:hAnsi="Arial"/>
          <w:i w:val="false"/>
          <w:u w:val="single"/>
        </w:rPr>
        <w:t>Concepto y Modalidades:</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La acción, procesalmente hablando, es una manifestación del derecho de petición y constituye el antecedente y fundamento de la demanda. Así como la acción tiene como objeto el que las personas puedan acudir  a los tribunales de justicia para la satisfacción de sus pretensiones, mediante un proceso legalmente instruido y justo; la demanda laboral es el instrumento legal para el ejercicio de esa acción, que tiene por objeto la iniciación del proceso jurisdiccional laboral, proceso que a su vez, tendrá como objeto las pretensiones que dentro del mismo se formulen.</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ab/>
        <w:t>La DEMANDA es el primero de los actos y hechos procesales que constituyen en conjunto, el proceso jurídicamente institucionalizado; es el acto inicial o introductorio del proceso y que tiene su origen en la voluntad humana, encaminada a producir efectos dentro del campo del Derecho.</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El autor Hugo Alsina, define a la demanda de la manera siguiente:</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pPr>
      <w:r>
        <w:rPr>
          <w:rFonts w:cs="Arial" w:ascii="Arial" w:hAnsi="Arial"/>
          <w:i w:val="false"/>
        </w:rPr>
        <w:tab/>
        <w:t>"</w:t>
      </w:r>
      <w:r>
        <w:rPr>
          <w:rFonts w:cs="Arial" w:ascii="Arial" w:hAnsi="Arial"/>
          <w:b/>
          <w:i w:val="false"/>
        </w:rPr>
        <w:t>Demanda</w:t>
      </w:r>
      <w:r>
        <w:rPr>
          <w:rFonts w:cs="Arial" w:ascii="Arial" w:hAnsi="Arial"/>
          <w:i w:val="false"/>
        </w:rPr>
        <w:t>, es el acto procesal por el cual el actor ejercita una acción solicitando del tribunal la protección, la declaración o la constitución de una situación jurídica."</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b/>
          <w:i w:val="false"/>
        </w:rPr>
        <w:tab/>
        <w:t>a)</w:t>
        <w:tab/>
        <w:t>Modalidades de la Demanda:</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ab/>
        <w:t>En nuestro Código de Trabajo encontramos que existen las siguientes clases o modalidades de la demanda:</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1)</w:t>
        <w:tab/>
        <w:t>Por la forma de entablarse pueden ser orales y escritas (Artículos 333 y 322 del C. de T.);</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2)</w:t>
        <w:tab/>
        <w:t>Por la pretensión en ellas ejercitada, pueden ser demandas con pretensión simples y demandas con pretensiones acumuladas (Art. 330 del C. de T.);</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3)</w:t>
        <w:tab/>
        <w:t>Por su origen puede ser demanda introductiva de la instancia y demanda incidental (Art. 85-332 del C. de T.).</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b/>
          <w:b/>
          <w:i w:val="false"/>
          <w:i w:val="false"/>
        </w:rPr>
      </w:pPr>
      <w:r>
        <w:rPr>
          <w:rFonts w:cs="Arial" w:ascii="Arial" w:hAnsi="Arial"/>
          <w:b/>
          <w:i w:val="false"/>
        </w:rPr>
        <w:tab/>
        <w:t xml:space="preserve">b) </w:t>
      </w:r>
      <w:r>
        <w:rPr>
          <w:rFonts w:cs="Arial" w:ascii="Arial" w:hAnsi="Arial"/>
          <w:b/>
          <w:i w:val="false"/>
          <w:u w:val="single"/>
        </w:rPr>
        <w:t>Requisitos Esenciales y Secundarios de la Demanda:</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b/>
          <w:b/>
          <w:i w:val="false"/>
          <w:i w:val="false"/>
        </w:rPr>
      </w:pPr>
      <w:r>
        <w:rPr>
          <w:rFonts w:cs="Arial" w:ascii="Arial" w:hAnsi="Arial"/>
          <w:b/>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Estos requisitos están contenidos en el artículo 332 del Código de Trabajo:</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Toda demanda debe contener:</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 xml:space="preserve">1.- </w:t>
        <w:tab/>
        <w:t>Designación del juez o tribunal a quien se dirija;</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 xml:space="preserve">2.- </w:t>
        <w:tab/>
        <w:t>Nombres y apellidos del solicitante, edad, estado civil, nacionalidad, profesión u oficio, vecindad y lugar donde recibe notificaciones;</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 xml:space="preserve">3.- </w:t>
        <w:tab/>
        <w:t>Relación de los hechos en que se funda la petición;</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 xml:space="preserve">4.- </w:t>
        <w:tab/>
        <w:t>Nombres y apellidos de la persona o personas a quienes se reclama un derecho o contra quienes se ejercita una o varias acciones e indicación del lugar en donde pueden ser notificadas;</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 xml:space="preserve">5.- </w:t>
        <w:tab/>
        <w:t>Enumeración de los medios de prueba con que acreditarán los hechos individualizándolos en forma clara y concreta según su naturaleza, expresando los nombres y apellidos de los testigos y su residencia si se supiere; lugar en donde se encuentran los documentos que detallará; elementos sobre los que se practicará inspección ocular o expertaje. Esta disposición no es aplicable a los trabajadores en los casos de despido, pero si ofrecieren prueba deben observarla;</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 xml:space="preserve">6.- </w:t>
        <w:tab/>
        <w:t>Petición que se hacen al tribunal, en términos precisos;</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 xml:space="preserve">7.- </w:t>
        <w:tab/>
        <w:t>Lugar y fecha; y</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 xml:space="preserve">8.- </w:t>
        <w:tab/>
        <w:t>Firma del demandante o impresión digital del pulgar derecho u otro dedo si aquél faltare o tuviere impedimento o firma de la persona que lo haga a su ruego si no sabe o no puede firmar.</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b/>
          <w:b/>
          <w:i w:val="false"/>
          <w:i w:val="false"/>
        </w:rPr>
      </w:pPr>
      <w:r>
        <w:rPr>
          <w:rFonts w:cs="Arial" w:ascii="Arial" w:hAnsi="Arial"/>
          <w:b/>
          <w:i w:val="false"/>
        </w:rPr>
        <w:tab/>
        <w:t xml:space="preserve">c) </w:t>
      </w:r>
      <w:r>
        <w:rPr>
          <w:rFonts w:cs="Arial" w:ascii="Arial" w:hAnsi="Arial"/>
          <w:b/>
          <w:i w:val="false"/>
          <w:u w:val="single"/>
        </w:rPr>
        <w:t>Las Medidas Cautelares:</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ab/>
        <w:tab/>
        <w:t>En el mismo artículo 332 del Código de Trabajo, se indica que en la demanda pueden solicitarse las medidas precautorias, bastando para el efecto acreditar la necesidad de la medida. El arraigo debe decretarse en todo caso con la sola solicitud y éste no debe levantarse si no se acredita suficientemente a juicio del tribunal, que el mandatario que ha de apersonarse se encuentre debidamente expensado para responder de las resultas del juicio.</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b/>
          <w:b/>
          <w:i w:val="false"/>
          <w:i w:val="false"/>
        </w:rPr>
      </w:pPr>
      <w:r>
        <w:rPr>
          <w:rFonts w:cs="Arial" w:ascii="Arial" w:hAnsi="Arial"/>
          <w:b/>
          <w:i w:val="false"/>
        </w:rPr>
        <w:tab/>
        <w:t xml:space="preserve">d) </w:t>
      </w:r>
      <w:r>
        <w:rPr>
          <w:rFonts w:cs="Arial" w:ascii="Arial" w:hAnsi="Arial"/>
          <w:b/>
          <w:i w:val="false"/>
          <w:u w:val="single"/>
        </w:rPr>
        <w:t>Modificación de la Demanda:</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b/>
          <w:b/>
          <w:i w:val="false"/>
          <w:i w:val="false"/>
        </w:rPr>
      </w:pPr>
      <w:r>
        <w:rPr>
          <w:rFonts w:cs="Arial" w:ascii="Arial" w:hAnsi="Arial"/>
          <w:b/>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ab/>
        <w:t>Como es sabido, las partes de conformidad con la ley tienen la facultad de acumular sus pretensiones en una misma demanda; pero en ocasiones sucede que por olvido se deja de formular alguna pretensión, de manera que se hace necesario ampliar o modificar la demanda original. Sucede también que debido a las maniobras patronales de ocultar su nombre verdadero o el de sus empresas, cuando los trabajadores les demandan se consigne en forma equivocada el nombre del ex-patrono o empresa, lo que obliga a que el demandante modifique su demanda.</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ab/>
        <w:t xml:space="preserve">La base legal para modificar la demanda, se encuentra en el segundo párrafo del artículo 338 del Código de Trabajo que reza: "...Si en el término comprendido entre la citación y la primera audiencia, o al celebrarse ésta, el actor ampliare los hechos aducidos o las reclamaciones formuladas, a menos que el demandado manifieste su deseo de contestarla, lo que se hará constar, el juez suspenderá la audiencia y señalará una nueva para que las partes comparezcan a juicio oral, en la forma que establece el artículo 335 de este Código." </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t xml:space="preserve">30. </w:t>
      </w:r>
      <w:r>
        <w:rPr>
          <w:rFonts w:cs="Arial" w:ascii="Arial" w:hAnsi="Arial"/>
          <w:b/>
          <w:i w:val="false"/>
          <w:u w:val="single"/>
        </w:rPr>
        <w:t>LA REBELDIA:</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ab/>
        <w:t xml:space="preserve">En realidad son variadas las opiniones y criterios existentes con respecto a la denominación conceptual de esta institución. </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ab/>
        <w:t>Dice Cabanellas: "...es una situación procesal producida por la incomparecencia de una de las partes ante la citación o llamamiento judicial, o ante la negativa de cumplir sus mandamientos o intimaciones..."</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ab/>
        <w:t>Goldshmidt sostiene que la rebeldía es el hecho de no desembarazarse de una carga procesal conceptuándola en la siguiente forma: "...el hecho de no desembarazarse de una carga procesal se denomina rebeldía. Es verdad que el término rebeldía significa propiamente como el de «Contumacia», una desobediencia, es decir la contravención de un deber, lo que se explica por el hecho de que el emplazamiento se practica por la autoridad judicial. Sin embargo, la rebeldía del demandado no es más que el descuidarse de una carga..."</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La Rebeldía según de la Plaza, "...es aquella situación que se da cuando una de las partes no comparece a juicio, o bien cuando habiendo comparecido se ausenta de él..."</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ab/>
        <w:t>Por su parte el ilustre tratadista Guasp nos dice: "...Rebeldía es, en efecto, la ausencia de alguna de las partes del proceso en que normalmente habría de figurar como tal..."</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b/>
          <w:b/>
          <w:i w:val="false"/>
          <w:i w:val="false"/>
        </w:rPr>
      </w:pPr>
      <w:r>
        <w:rPr>
          <w:rFonts w:cs="Arial" w:ascii="Arial" w:hAnsi="Arial"/>
          <w:b/>
          <w:i w:val="false"/>
        </w:rPr>
        <w:tab/>
        <w:t xml:space="preserve">a) </w:t>
      </w:r>
      <w:r>
        <w:rPr>
          <w:rFonts w:cs="Arial" w:ascii="Arial" w:hAnsi="Arial"/>
          <w:b/>
          <w:i w:val="false"/>
          <w:u w:val="single"/>
        </w:rPr>
        <w:t>Naturaleza de la Rebeldía:</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b/>
          <w:b/>
          <w:i w:val="false"/>
          <w:i w:val="false"/>
        </w:rPr>
      </w:pPr>
      <w:r>
        <w:rPr>
          <w:rFonts w:cs="Arial" w:ascii="Arial" w:hAnsi="Arial"/>
          <w:b/>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ab/>
        <w:t>La relación jurídico procesal se caracteriza de tres fases bien marcadas: la demanda, la excepción y la sentencia; correspondiendo la primera al actor, la segunda al demandado y la tercera al juez. De consiguiente la relación jurídica procesal da nacimiento a vínculos, uno de ellos primario y correlativo a la demanda, el de defensa, previo como garantía dentro del contradictorio.</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ab/>
        <w:t>Para determinar la naturaleza jurídica de la institución de la rebeldía, es indispensable establecer la esencia de tal figura o sea si deriva o no de una obligación, un deber de comparecencia a juicio, o bien, si apareja multa o una sanción de tipo especial.</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ab/>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ab/>
        <w:t>Como ya se dijo, para algunos es una desobediencia por la que se deja de atender o desembarazarse de una carga, no es el incumplimiento de un deber... En realidad cualquiera que sea el criterio que pudiera aceptarse, lo cierto es que, la rebeldía debe estimarse como una institución de carácter procesal, cuyo fin es que el proceso no se paralice como consecuencia de la pasividad o inactividad de las partes de los sujetos procesales del juicio.</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b/>
          <w:b/>
          <w:i w:val="false"/>
          <w:i w:val="false"/>
        </w:rPr>
      </w:pPr>
      <w:r>
        <w:rPr>
          <w:rFonts w:cs="Arial" w:ascii="Arial" w:hAnsi="Arial"/>
          <w:i w:val="false"/>
        </w:rPr>
        <w:tab/>
      </w:r>
      <w:r>
        <w:rPr>
          <w:rFonts w:cs="Arial" w:ascii="Arial" w:hAnsi="Arial"/>
          <w:b/>
          <w:i w:val="false"/>
        </w:rPr>
        <w:t xml:space="preserve">b) </w:t>
      </w:r>
      <w:r>
        <w:rPr>
          <w:rFonts w:cs="Arial" w:ascii="Arial" w:hAnsi="Arial"/>
          <w:b/>
          <w:i w:val="false"/>
          <w:u w:val="single"/>
        </w:rPr>
        <w:t>Rebeldía y Ficta Confessio:</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b/>
          <w:b/>
          <w:i w:val="false"/>
          <w:i w:val="false"/>
        </w:rPr>
      </w:pPr>
      <w:r>
        <w:rPr>
          <w:rFonts w:cs="Arial" w:ascii="Arial" w:hAnsi="Arial"/>
          <w:b/>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ab/>
        <w:t>Suele confundirse la institución de la rebeldía con la confesión ficta o ficta confessio; pero ya vimos que la rebeldía se da por la incomparecencia de una de las partes al juicio o que habiendo comparecido se ausenta de él, con la consecuencia de acarrear perjuicios al rebelde al operar la preclusión de su oportunidad de ejercer ciertas facultades o derechos procesales en las que no actuó. En tanto que la confesión ficta es el resultado de tenerse por reconocidos los hechos expuestos por el demandante, a consecuencia de la incomparecencia del demandado a absolver posiciones dentro de la prueba de confesión judicial. Pero cabe advertir que el efecto es análogo: tener por admitidos los hechos no expresamente negados, por correctos los actos a los que nada se opuso y por conforme con las consecuencias derivadas de la pretensión del que no se encuentra rebelde.</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pPr>
      <w:r>
        <w:rPr>
          <w:rFonts w:cs="Arial" w:ascii="Arial" w:hAnsi="Arial"/>
          <w:i w:val="false"/>
        </w:rPr>
        <w:tab/>
      </w:r>
      <w:r>
        <w:rPr>
          <w:rFonts w:cs="Arial" w:ascii="Arial" w:hAnsi="Arial"/>
          <w:b/>
          <w:i w:val="false"/>
        </w:rPr>
        <w:t xml:space="preserve">c) </w:t>
      </w:r>
      <w:r>
        <w:rPr>
          <w:rFonts w:cs="Arial" w:ascii="Arial" w:hAnsi="Arial"/>
          <w:b/>
          <w:i w:val="false"/>
          <w:u w:val="single"/>
        </w:rPr>
        <w:t>Efectos de la Rebeldía en el Procedimiento Ordinario</w:t>
      </w:r>
      <w:r>
        <w:rPr>
          <w:rFonts w:cs="Arial" w:ascii="Arial" w:hAnsi="Arial"/>
          <w:b/>
          <w:i w:val="false"/>
        </w:rPr>
        <w:t xml:space="preserve"> </w:t>
        <w:tab/>
        <w:t xml:space="preserve">   </w:t>
        <w:tab/>
        <w:tab/>
      </w:r>
      <w:r>
        <w:rPr>
          <w:rFonts w:cs="Arial" w:ascii="Arial" w:hAnsi="Arial"/>
          <w:b/>
          <w:i w:val="false"/>
          <w:u w:val="single"/>
        </w:rPr>
        <w:t>Laboral</w:t>
      </w:r>
      <w:r>
        <w:rPr>
          <w:rFonts w:cs="Arial" w:ascii="Arial" w:hAnsi="Arial"/>
          <w:b/>
          <w:i w:val="false"/>
        </w:rPr>
        <w:t>:</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b/>
          <w:b/>
          <w:i w:val="false"/>
          <w:i w:val="false"/>
        </w:rPr>
      </w:pPr>
      <w:r>
        <w:rPr>
          <w:rFonts w:cs="Arial" w:ascii="Arial" w:hAnsi="Arial"/>
          <w:b/>
          <w:i w:val="false"/>
        </w:rPr>
      </w:r>
    </w:p>
    <w:p>
      <w:pPr>
        <w:pStyle w:val="Normal"/>
        <w:tabs>
          <w:tab w:val="clear" w:pos="706"/>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c.1.</w:t>
        <w:tab/>
        <w:t>No volver a practicar diligencia alguna en busca del rebelde;</w:t>
      </w:r>
    </w:p>
    <w:p>
      <w:pPr>
        <w:pStyle w:val="Normal"/>
        <w:tabs>
          <w:tab w:val="clear" w:pos="706"/>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c.2.</w:t>
        <w:tab/>
        <w:t>Preclusión de actos y pérdidas de derechos procesales que tiene lugar por la rebeldía, quedando firmes e irrevocables;</w:t>
      </w:r>
    </w:p>
    <w:p>
      <w:pPr>
        <w:pStyle w:val="Normal"/>
        <w:tabs>
          <w:tab w:val="clear" w:pos="706"/>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c.3.</w:t>
        <w:tab/>
        <w:t>Continuar el procedimiento sin más citar ni oír al rebelde;</w:t>
      </w:r>
    </w:p>
    <w:p>
      <w:pPr>
        <w:pStyle w:val="Normal"/>
        <w:tabs>
          <w:tab w:val="clear" w:pos="706"/>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c.4.</w:t>
        <w:tab/>
        <w:t>Tener por confeso en su rebeldía al demandado cuando hubiere sido propuesta esta prueba por el actor y no compareciere éste a la audiencia señalada para la recepción de la prueba;</w:t>
      </w:r>
    </w:p>
    <w:p>
      <w:pPr>
        <w:pStyle w:val="Normal"/>
        <w:tabs>
          <w:tab w:val="clear" w:pos="706"/>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c.5.</w:t>
        <w:tab/>
        <w:t>Tener por confeso en su rebeldía al actor cuando hubiere sido propuesta esta prueba por el demandado y aquel no compareciere a la audiencia respectiva;</w:t>
      </w:r>
    </w:p>
    <w:p>
      <w:pPr>
        <w:pStyle w:val="Normal"/>
        <w:tabs>
          <w:tab w:val="clear" w:pos="706"/>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c.6.</w:t>
        <w:tab/>
        <w:t>Dictar sentencia dentro de cuarenta y ocho horas de celebrada la audiencia respectiva, cuando el demandado no comparece a la primera audiencia sin justificación y hubiere sido legalmente citado para prestar confesión judicial en la misma, bajo los apercibimientos respectivos;</w:t>
      </w:r>
    </w:p>
    <w:p>
      <w:pPr>
        <w:pStyle w:val="Normal"/>
        <w:tabs>
          <w:tab w:val="clear" w:pos="706"/>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c.7.</w:t>
        <w:tab/>
        <w:t>Proceder en la misma forma referida anteriormente, cuando se trate de demanda por despido injustificado, aunque no hubiere sido ofrecida la prueba de confesión judicial del demandado; y,</w:t>
      </w:r>
    </w:p>
    <w:p>
      <w:pPr>
        <w:pStyle w:val="Normal"/>
        <w:tabs>
          <w:tab w:val="clear" w:pos="706"/>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1440"/>
        <w:jc w:val="both"/>
        <w:rPr>
          <w:rFonts w:ascii="Arial" w:hAnsi="Arial" w:cs="Arial"/>
          <w:i w:val="false"/>
          <w:i w:val="false"/>
        </w:rPr>
      </w:pPr>
      <w:r>
        <w:rPr>
          <w:rFonts w:cs="Arial" w:ascii="Arial" w:hAnsi="Arial"/>
          <w:i w:val="false"/>
        </w:rPr>
        <w:tab/>
        <w:t>c.8.</w:t>
        <w:tab/>
        <w:t>Trabarse embargo sobre bienes propiedad del demandado.</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 xml:space="preserve">d) </w:t>
      </w:r>
      <w:r>
        <w:rPr>
          <w:rFonts w:cs="Arial" w:ascii="Arial" w:hAnsi="Arial"/>
          <w:i w:val="false"/>
          <w:u w:val="single"/>
        </w:rPr>
        <w:t>Justificación de Incomparecencias:</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ab/>
        <w:t>El Código de Trabajo guatemalteco, además de establecer la institución procesal de la rebeldía, prevé también situaciones que imposibilitan a las partes su comparecencia a las audiencias señaladas por los jueces y por lo tanto el derecho para justificar dichas incomparecencias: "Artículo 336. Las partes podrán excusarse únicamente por enfermedad y el juez aceptará la excusa, una sola vez, siempre que haya sido presentada y justificada documentalmente antes de la hora señalada para el inicio de la audiencia. Si por los motivos expresados anteriormente no fuere posible su presentación en la forma indicada, la excusa deberá presentarse y probarse dentro de las veinticuatro horas siguientes a la señalada para el inicio de la audiencia. En caso se haya aceptado la excusa... nueva audiencia... En caso persista la causa de la excusa... designar un mandatario...".</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t xml:space="preserve">31. </w:t>
      </w:r>
      <w:r>
        <w:rPr>
          <w:rFonts w:cs="Arial" w:ascii="Arial" w:hAnsi="Arial"/>
          <w:b/>
          <w:i w:val="false"/>
          <w:u w:val="single"/>
        </w:rPr>
        <w:t>LAS EXCEPCIONES:</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tab/>
        <w:t>Excepción es aquel medio de defensa que el demandado invoca ante el órgano jurisdiccional, al ser llamado a juicio, a efecto de paralizar, modificar o destruir la acción intentada en su contra. La manera más común de clasificar a las excepciones es en: DILATORIAS, PERENTORIAS Y MIXTAS:</w:t>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i w:val="false"/>
          <w:i w:val="false"/>
        </w:rPr>
      </w:pPr>
      <w:r>
        <w:rPr>
          <w:rFonts w:cs="Arial" w:ascii="Arial" w:hAnsi="Arial"/>
          <w:i w:val="false"/>
        </w:rPr>
        <w:tab/>
      </w:r>
    </w:p>
    <w:p>
      <w:pPr>
        <w:pStyle w:val="Normal"/>
        <w:numPr>
          <w:ilvl w:val="0"/>
          <w:numId w:val="2"/>
        </w:numPr>
        <w:tabs>
          <w:tab w:val="clear" w:pos="706"/>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pPr>
      <w:r>
        <w:rPr>
          <w:rFonts w:cs="Arial" w:ascii="Arial" w:hAnsi="Arial"/>
          <w:b/>
          <w:i w:val="false"/>
        </w:rPr>
        <w:t>EXCEPCIONES DILATORIAS O PROCESALES</w:t>
      </w:r>
      <w:r>
        <w:rPr>
          <w:rFonts w:cs="Arial" w:ascii="Arial" w:hAnsi="Arial"/>
          <w:i w:val="false"/>
        </w:rPr>
        <w:t xml:space="preserve">: </w:t>
      </w:r>
    </w:p>
    <w:p>
      <w:pPr>
        <w:pStyle w:val="Normal"/>
        <w:tabs>
          <w:tab w:val="clear" w:pos="706"/>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0"/>
        <w:jc w:val="both"/>
        <w:rPr>
          <w:rFonts w:ascii="Arial" w:hAnsi="Arial" w:cs="Arial"/>
          <w:i w:val="false"/>
          <w:i w:val="false"/>
        </w:rPr>
      </w:pPr>
      <w:r>
        <w:rPr>
          <w:rFonts w:cs="Arial" w:ascii="Arial" w:hAnsi="Arial"/>
          <w:i w:val="false"/>
        </w:rPr>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350" w:hanging="0"/>
        <w:jc w:val="both"/>
        <w:rPr>
          <w:rFonts w:ascii="Arial" w:hAnsi="Arial" w:cs="Arial"/>
          <w:i w:val="false"/>
          <w:i w:val="false"/>
        </w:rPr>
      </w:pPr>
      <w:r>
        <w:rPr>
          <w:rFonts w:cs="Arial" w:ascii="Arial" w:hAnsi="Arial"/>
          <w:i w:val="false"/>
        </w:rPr>
        <w:tab/>
        <w:tab/>
        <w:t>Son las defensas que postergan la contestación de la demanda, para depurar el proceso y evitar nulidades ulteriores por vicios en la constitución de la relación procesal. Depurar y no retardar ni obstaculizar es el objeto de estas defensas que muy a menudo se desnaturalizan por la malicia de los litigantes y sus asesores. Son excepciones sobre el proceso y no sobre el derecho;</w:t>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350" w:hanging="0"/>
        <w:jc w:val="both"/>
        <w:rPr>
          <w:rFonts w:ascii="Arial" w:hAnsi="Arial" w:cs="Arial"/>
          <w:i w:val="false"/>
          <w:i w:val="false"/>
        </w:rPr>
      </w:pPr>
      <w:r>
        <w:rPr>
          <w:rFonts w:cs="Arial" w:ascii="Arial" w:hAnsi="Arial"/>
          <w:i w:val="false"/>
        </w:rPr>
      </w:r>
    </w:p>
    <w:p>
      <w:pPr>
        <w:pStyle w:val="Normal"/>
        <w:numPr>
          <w:ilvl w:val="0"/>
          <w:numId w:val="2"/>
        </w:numPr>
        <w:tabs>
          <w:tab w:val="clear" w:pos="706"/>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b/>
          <w:b/>
          <w:i w:val="false"/>
          <w:i w:val="false"/>
        </w:rPr>
      </w:pPr>
      <w:r>
        <w:rPr>
          <w:rFonts w:cs="Arial" w:ascii="Arial" w:hAnsi="Arial"/>
          <w:b/>
          <w:i w:val="false"/>
        </w:rPr>
        <w:t xml:space="preserve">EXCEPCIONES PERENTORIAS O SUSTANCIALES: </w:t>
      </w:r>
    </w:p>
    <w:p>
      <w:pPr>
        <w:pStyle w:val="Normal"/>
        <w:tabs>
          <w:tab w:val="clear" w:pos="706"/>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0"/>
        <w:jc w:val="both"/>
        <w:rPr>
          <w:rFonts w:ascii="Arial" w:hAnsi="Arial" w:cs="Arial"/>
          <w:b/>
          <w:b/>
          <w:i w:val="false"/>
          <w:i w:val="false"/>
        </w:rPr>
      </w:pPr>
      <w:r>
        <w:rPr>
          <w:rFonts w:cs="Arial" w:ascii="Arial" w:hAnsi="Arial"/>
          <w:b/>
          <w:i w:val="false"/>
        </w:rPr>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350" w:hanging="0"/>
        <w:jc w:val="both"/>
        <w:rPr>
          <w:rFonts w:ascii="Arial" w:hAnsi="Arial" w:cs="Arial"/>
          <w:i w:val="false"/>
          <w:i w:val="false"/>
        </w:rPr>
      </w:pPr>
      <w:r>
        <w:rPr>
          <w:rFonts w:cs="Arial" w:ascii="Arial" w:hAnsi="Arial"/>
          <w:i w:val="false"/>
        </w:rPr>
        <w:tab/>
        <w:tab/>
        <w:t>Son las defensas que atacan el fondo del asunto, tratando de hacer ineficaz el derecho sustancial que se pretende en juicio. Por eso se dice que atacan el derecho y no al proceso. Consisten en la alegación de cuanto medio extintivo de obligaciones existe, por lo que no pueden enumerarse taxativamente; y,</w:t>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350" w:hanging="0"/>
        <w:jc w:val="both"/>
        <w:rPr>
          <w:rFonts w:ascii="Arial" w:hAnsi="Arial" w:cs="Arial"/>
          <w:i w:val="false"/>
          <w:i w:val="false"/>
        </w:rPr>
      </w:pPr>
      <w:r>
        <w:rPr>
          <w:rFonts w:cs="Arial" w:ascii="Arial" w:hAnsi="Arial"/>
          <w:i w:val="false"/>
        </w:rPr>
      </w:r>
    </w:p>
    <w:p>
      <w:pPr>
        <w:pStyle w:val="Normal"/>
        <w:numPr>
          <w:ilvl w:val="0"/>
          <w:numId w:val="2"/>
        </w:numPr>
        <w:tabs>
          <w:tab w:val="clear" w:pos="706"/>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pPr>
      <w:r>
        <w:rPr>
          <w:rFonts w:cs="Arial" w:ascii="Arial" w:hAnsi="Arial"/>
          <w:b/>
          <w:i w:val="false"/>
        </w:rPr>
        <w:t>EXCEPCIONES MIXTAS:</w:t>
      </w:r>
      <w:r>
        <w:rPr>
          <w:rFonts w:cs="Arial" w:ascii="Arial" w:hAnsi="Arial"/>
          <w:i w:val="false"/>
        </w:rPr>
        <w:t xml:space="preserve"> </w:t>
      </w:r>
    </w:p>
    <w:p>
      <w:pPr>
        <w:pStyle w:val="Normal"/>
        <w:tabs>
          <w:tab w:val="clear" w:pos="706"/>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0"/>
        <w:jc w:val="both"/>
        <w:rPr>
          <w:rFonts w:ascii="Arial" w:hAnsi="Arial" w:cs="Arial"/>
          <w:i w:val="false"/>
          <w:i w:val="false"/>
        </w:rPr>
      </w:pPr>
      <w:r>
        <w:rPr>
          <w:rFonts w:cs="Arial" w:ascii="Arial" w:hAnsi="Arial"/>
          <w:i w:val="false"/>
        </w:rPr>
      </w:r>
    </w:p>
    <w:p>
      <w:pPr>
        <w:pStyle w:val="Normal"/>
        <w:tabs>
          <w:tab w:val="clear" w:pos="706"/>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40" w:hanging="0"/>
        <w:jc w:val="both"/>
        <w:rPr>
          <w:rFonts w:ascii="Arial" w:hAnsi="Arial" w:cs="Arial"/>
          <w:i w:val="false"/>
          <w:i w:val="false"/>
        </w:rPr>
      </w:pPr>
      <w:r>
        <w:rPr>
          <w:rFonts w:cs="Arial" w:ascii="Arial" w:hAnsi="Arial"/>
          <w:i w:val="false"/>
        </w:rPr>
        <w:tab/>
        <w:t>Son las defensas que funcionando procesalmente como dilatorias, provocan en caso de ser acogidas, los efectos de las perentorias. Es decir, que se resuelven previamente como las dilatorias para evitar llegar a un juicio inútil, pero aunque no atacan el fondo del asunto como las perentorias producen iguales efectos al hacer ineficaz la pretensión.</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i w:val="false"/>
          <w:i w:val="false"/>
        </w:rPr>
      </w:pPr>
      <w:r>
        <w:rPr>
          <w:rFonts w:cs="Arial" w:ascii="Arial" w:hAnsi="Arial"/>
          <w:i w:val="false"/>
        </w:rPr>
      </w:r>
    </w:p>
    <w:p>
      <w:pPr>
        <w:pStyle w:val="Normal"/>
        <w:tabs>
          <w:tab w:val="clear" w:pos="70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720"/>
        <w:jc w:val="both"/>
        <w:rPr>
          <w:rFonts w:ascii="Arial" w:hAnsi="Arial" w:cs="Arial"/>
          <w:b/>
          <w:b/>
          <w:i w:val="false"/>
          <w:i w:val="false"/>
        </w:rPr>
      </w:pPr>
      <w:r>
        <w:rPr>
          <w:rFonts w:cs="Arial" w:ascii="Arial" w:hAnsi="Arial"/>
          <w:b/>
          <w:i w:val="false"/>
        </w:rPr>
        <w:tab/>
        <w:t xml:space="preserve">a) </w:t>
      </w:r>
      <w:r>
        <w:rPr>
          <w:rFonts w:cs="Arial" w:ascii="Arial" w:hAnsi="Arial"/>
          <w:b/>
          <w:i w:val="false"/>
          <w:u w:val="single"/>
        </w:rPr>
        <w:t xml:space="preserve">Clases de Excepciones que caben en el Procedimiento </w:t>
      </w:r>
      <w:r>
        <w:rPr>
          <w:rFonts w:cs="Arial" w:ascii="Arial" w:hAnsi="Arial"/>
          <w:b/>
          <w:i w:val="false"/>
        </w:rPr>
        <w:tab/>
        <w:tab/>
      </w:r>
      <w:r>
        <w:rPr>
          <w:rFonts w:cs="Arial" w:ascii="Arial" w:hAnsi="Arial"/>
          <w:b/>
          <w:i w:val="false"/>
          <w:u w:val="single"/>
        </w:rPr>
        <w:t>Ordinario Laboral:</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Fonts w:ascii="Arial" w:hAnsi="Arial" w:cs="Arial"/>
          <w:b/>
          <w:b/>
          <w:i w:val="false"/>
          <w:i w:val="false"/>
        </w:rPr>
      </w:pPr>
      <w:r>
        <w:rPr>
          <w:rFonts w:cs="Arial" w:ascii="Arial" w:hAnsi="Arial"/>
          <w:b/>
          <w:i w:val="false"/>
        </w:rPr>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0"/>
        <w:jc w:val="both"/>
        <w:rPr>
          <w:rFonts w:ascii="Arial" w:hAnsi="Arial" w:cs="Arial"/>
          <w:i w:val="false"/>
          <w:i w:val="false"/>
        </w:rPr>
      </w:pPr>
      <w:r>
        <w:rPr>
          <w:rFonts w:cs="Arial" w:ascii="Arial" w:hAnsi="Arial"/>
          <w:i w:val="false"/>
        </w:rPr>
        <w:tab/>
        <w:t>El Código de Trabajo guatemalteco, tiene estipulado lo relativo a las excepciones en los artículos 312, 342, 343 y 344. Se le critica la manera incompleta con que se regula esta institución. Por lo que "con algunas reservas se acude supletoriamente al Código Procesal Civil y Mercantil." En el Código de Trabajo únicamente se encuentra la denominación de excepciones dilatorias y perentorias, no dándose ninguna enumeración de las mismas, por lo que como ya se dijo, tratándose de excepciones dilatorias, "con reservas legales establecidas por la ley para cada caso, de conformidad con lo establecido en el último párrafo del artículo 323 del Código de Trabajo, que dice: Todo mandatario o representante legal, está obligado a acreditar su personería en la primera gestión o comparecencia. Si la demanda se contesta verbalmente en la misma comparecencia, será el Juez quien se encargue de controlar y concreta y especificando en relación a la prueba de testigos, se debe indicar los</w: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0"/>
        <w:jc w:val="both"/>
        <w:rPr>
          <w:rFonts w:ascii="Arial" w:hAnsi="Arial" w:cs="Arial"/>
          <w:i w:val="false"/>
          <w:i w:val="false"/>
        </w:rPr>
      </w:pPr>
      <w:r>
        <w:rPr>
          <w:rFonts w:cs="Arial" w:ascii="Arial" w:hAnsi="Arial"/>
          <w:i w:val="false"/>
        </w:rPr>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0"/>
        <w:jc w:val="both"/>
        <w:rPr>
          <w:rFonts w:ascii="Arial" w:hAnsi="Arial" w:cs="Arial"/>
          <w:i w:val="false"/>
          <w:i w:val="false"/>
        </w:rPr>
      </w:pPr>
      <w:r>
        <w:rPr>
          <w:rFonts w:cs="Arial" w:ascii="Arial" w:hAnsi="Arial"/>
          <w:i w:val="false"/>
        </w:rPr>
      </w:r>
    </w:p>
    <w:tbl>
      <w:tblPr>
        <w:tblW w:w="11364" w:type="dxa"/>
        <w:jc w:val="center"/>
        <w:tblInd w:w="0" w:type="dxa"/>
        <w:tblLayout w:type="fixed"/>
        <w:tblCellMar>
          <w:top w:w="0" w:type="dxa"/>
          <w:left w:w="108" w:type="dxa"/>
          <w:bottom w:w="0" w:type="dxa"/>
          <w:right w:w="108" w:type="dxa"/>
        </w:tblCellMar>
      </w:tblPr>
      <w:tblGrid>
        <w:gridCol w:w="11364"/>
      </w:tblGrid>
      <w:tr>
        <w:trPr>
          <w:trHeight w:val="487" w:hRule="atLeast"/>
        </w:trPr>
        <w:tc>
          <w:tcPr>
            <w:tcW w:w="11364" w:type="dxa"/>
            <w:tcBorders>
              <w:top w:val="single" w:sz="8" w:space="0" w:color="4F81BD"/>
            </w:tcBorders>
          </w:tcPr>
          <w:p>
            <w:pPr>
              <w:pStyle w:val="Subtitle"/>
              <w:jc w:val="center"/>
              <w:rPr>
                <w:color w:val="943634"/>
              </w:rPr>
            </w:pPr>
            <w:hyperlink r:id="rId2">
              <w:r>
                <w:rPr>
                  <w:rStyle w:val="InternetLink"/>
                  <w:b/>
                  <w:color w:val="943634"/>
                  <w:sz w:val="52"/>
                  <w:szCs w:val="52"/>
                </w:rPr>
                <w:t>www.estuderecho.com</w:t>
              </w:r>
            </w:hyperlink>
          </w:p>
        </w:tc>
      </w:tr>
      <w:tr>
        <w:trPr>
          <w:trHeight w:val="650" w:hRule="atLeast"/>
        </w:trPr>
        <w:tc>
          <w:tcPr>
            <w:tcW w:w="11364" w:type="dxa"/>
            <w:tcBorders/>
          </w:tcPr>
          <w:p>
            <w:pPr>
              <w:pStyle w:val="Heading1"/>
              <w:jc w:val="right"/>
              <w:rPr>
                <w:rFonts w:ascii="Verdana" w:hAnsi="Verdana" w:cs="Verdana"/>
                <w:color w:val="365F91"/>
              </w:rPr>
            </w:pPr>
            <w:r>
              <w:rPr>
                <w:rFonts w:cs="Verdana" w:ascii="Verdana" w:hAnsi="Verdana"/>
                <w:color w:val="365F91"/>
              </w:rPr>
              <w:t>Por que El Derecho Evoluciona Contigo…</w:t>
            </w:r>
          </w:p>
          <w:p>
            <w:pPr>
              <w:pStyle w:val="Heading1"/>
              <w:spacing w:before="100" w:after="100"/>
              <w:rPr>
                <w:rFonts w:ascii="Verdana" w:hAnsi="Verdana" w:cs="Verdana"/>
                <w:color w:val="365F91"/>
              </w:rPr>
            </w:pPr>
            <w:r>
              <w:rPr>
                <w:rFonts w:cs="Verdana" w:ascii="Verdana" w:hAnsi="Verdana"/>
                <w:color w:val="365F91"/>
              </w:rPr>
            </w:r>
          </w:p>
        </w:tc>
      </w:tr>
      <w:tr>
        <w:trPr>
          <w:trHeight w:val="650" w:hRule="atLeast"/>
        </w:trPr>
        <w:tc>
          <w:tcPr>
            <w:tcW w:w="11364" w:type="dxa"/>
            <w:tcBorders>
              <w:bottom w:val="single" w:sz="8" w:space="0" w:color="4F81BD"/>
            </w:tcBorders>
          </w:tcPr>
          <w:p>
            <w:pPr>
              <w:pStyle w:val="Normal"/>
              <w:spacing w:lineRule="auto" w:line="360" w:before="100" w:after="100"/>
              <w:jc w:val="both"/>
              <w:rPr/>
            </w:pPr>
            <w:r>
              <w:drawing>
                <wp:anchor behindDoc="0" distT="0" distB="0" distL="114935" distR="114935" simplePos="0" locked="0" layoutInCell="1" allowOverlap="1" relativeHeight="176">
                  <wp:simplePos x="0" y="0"/>
                  <wp:positionH relativeFrom="margin">
                    <wp:posOffset>-61595</wp:posOffset>
                  </wp:positionH>
                  <wp:positionV relativeFrom="margin">
                    <wp:posOffset>618490</wp:posOffset>
                  </wp:positionV>
                  <wp:extent cx="1944370" cy="1968500"/>
                  <wp:effectExtent l="0" t="0" r="0" b="0"/>
                  <wp:wrapSquare wrapText="bothSides"/>
                  <wp:docPr id="1" name="Imagen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4"/>
                          </pic:cNvPr>
                          <pic:cNvPicPr>
                            <a:picLocks noChangeAspect="1" noChangeArrowheads="1"/>
                          </pic:cNvPicPr>
                        </pic:nvPicPr>
                        <pic:blipFill>
                          <a:blip r:embed="rId3"/>
                          <a:srcRect l="-19" t="-18" r="-19" b="-18"/>
                          <a:stretch>
                            <a:fillRect/>
                          </a:stretch>
                        </pic:blipFill>
                        <pic:spPr bwMode="auto">
                          <a:xfrm>
                            <a:off x="0" y="0"/>
                            <a:ext cx="1944370" cy="1968500"/>
                          </a:xfrm>
                          <a:prstGeom prst="rect">
                            <a:avLst/>
                          </a:prstGeom>
                        </pic:spPr>
                      </pic:pic>
                    </a:graphicData>
                  </a:graphic>
                </wp:anchor>
              </w:drawing>
            </w:r>
            <w:r>
              <w:rPr>
                <w:rFonts w:cs="Verdana" w:ascii="Verdana" w:hAnsi="Verdana"/>
                <w:color w:val="365F91"/>
              </w:rPr>
              <w:t xml:space="preserve">Mándanos tus archivos y Leyes para que los publiquemos en esta página y podamos compartirla con </w:t>
            </w:r>
            <w:r>
              <w:rPr>
                <w:rFonts w:cs="Verdana" w:ascii="Verdana" w:hAnsi="Verdana"/>
              </w:rPr>
              <w:t>más</w:t>
            </w:r>
            <w:r>
              <w:rPr>
                <w:rFonts w:cs="Verdana" w:ascii="Verdana" w:hAnsi="Verdana"/>
                <w:color w:val="365F91"/>
              </w:rPr>
              <w:t xml:space="preserve"> usuarios de manera Gratuita.</w:t>
            </w:r>
            <w:r>
              <w:rPr>
                <w:rFonts w:cs="Verdana" w:ascii="Verdana" w:hAnsi="Verdana"/>
              </w:rPr>
              <w:t xml:space="preserve"> Gracias por Descargar este Archivo de www.estuderecho.com… Envíanos tus documentos a </w:t>
            </w:r>
            <w:hyperlink r:id="rId5">
              <w:r>
                <w:rPr>
                  <w:rStyle w:val="InternetLink"/>
                  <w:rFonts w:cs="Verdana" w:ascii="Verdana" w:hAnsi="Verdana"/>
                  <w:color w:val="984806"/>
                </w:rPr>
                <w:t>estuderecho@gmail.com</w:t>
              </w:r>
            </w:hyperlink>
            <w:r>
              <w:rPr>
                <w:rFonts w:cs="Verdana" w:ascii="Verdana" w:hAnsi="Verdana"/>
              </w:rPr>
              <w:t xml:space="preserve"> Ah y no olvides incluir los Datos de Autor. ¡Hasta Pronto!</w:t>
            </w:r>
          </w:p>
          <w:p>
            <w:pPr>
              <w:pStyle w:val="Normal"/>
              <w:spacing w:lineRule="auto" w:line="360" w:before="100" w:after="100"/>
              <w:jc w:val="both"/>
              <w:rPr>
                <w:rFonts w:ascii="Verdana" w:hAnsi="Verdana" w:cs="Verdana"/>
                <w:sz w:val="28"/>
                <w:szCs w:val="28"/>
              </w:rPr>
            </w:pPr>
            <w:r>
              <w:rPr>
                <w:rFonts w:cs="Verdana" w:ascii="Verdana" w:hAnsi="Verdana"/>
              </w:rPr>
              <w:t xml:space="preserve">Documento enviado por: Licda. Edith Deras. Facultad de Ciencias Jurídicas y Sociales, USAC. Guatemala </w:t>
            </w:r>
          </w:p>
        </w:tc>
      </w:tr>
    </w:tbl>
    <w:p>
      <w:pPr>
        <w:pStyle w:val="Normal"/>
        <w:tabs>
          <w:tab w:val="clear" w:pos="7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0"/>
        <w:jc w:val="both"/>
        <w:rPr>
          <w:rFonts w:ascii="Arial" w:hAnsi="Arial" w:cs="Arial"/>
          <w:i w:val="false"/>
          <w:i w:val="false"/>
        </w:rPr>
      </w:pPr>
      <w:r>
        <w:rPr>
          <w:rFonts w:cs="Arial" w:ascii="Arial" w:hAnsi="Arial"/>
          <w:i w:val="false"/>
        </w:rPr>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0"/>
        <w:jc w:val="both"/>
        <w:rPr>
          <w:rFonts w:ascii="Arial" w:hAnsi="Arial" w:cs="Arial"/>
          <w:i w:val="false"/>
          <w:i w:val="false"/>
        </w:rPr>
      </w:pPr>
      <w:r>
        <w:rPr>
          <w:rFonts w:cs="Arial" w:ascii="Arial" w:hAnsi="Arial"/>
          <w:i w:val="false"/>
        </w:rPr>
      </w:r>
    </w:p>
    <w:p>
      <w:pPr>
        <w:pStyle w:val="Normal"/>
        <w:rPr/>
      </w:pPr>
      <w:r>
        <w:rPr>
          <w:rFonts w:cs="Verdana" w:ascii="Verdana" w:hAnsi="Verdana"/>
          <w:i w:val="false"/>
        </w:rPr>
        <w:t xml:space="preserve">Material eminentemente para uso académico dirigido a estudiantes de Derecho de las distintas Universidades de Guatemala. Cortesía de: Lic. Edith Deras para </w:t>
      </w:r>
      <w:hyperlink r:id="rId6">
        <w:r>
          <w:rPr>
            <w:rStyle w:val="InternetLink"/>
            <w:rFonts w:cs="Verdana" w:ascii="Verdana" w:hAnsi="Verdana"/>
            <w:i/>
          </w:rPr>
          <w:t>www.estuderecho.com</w:t>
        </w:r>
      </w:hyperlink>
      <w:r>
        <w:rPr>
          <w:rFonts w:cs="Verdana" w:ascii="Verdana" w:hAnsi="Verdana"/>
          <w:i w:val="false"/>
        </w:rPr>
        <w:t xml:space="preserve"> “Por que el Derecho evoluciona contigo”</w:t>
      </w:r>
    </w:p>
    <w:p>
      <w:pPr>
        <w:pStyle w:val="Normal"/>
        <w:rPr>
          <w:rFonts w:ascii="Verdana" w:hAnsi="Verdana" w:cs="Verdana"/>
          <w:i w:val="false"/>
          <w:i w:val="false"/>
        </w:rPr>
      </w:pPr>
      <w:r>
        <w:rPr>
          <w:rFonts w:cs="Verdana" w:ascii="Verdana" w:hAnsi="Verdana"/>
          <w:i w:val="false"/>
        </w:rPr>
        <w:t>Yuri Armando Franco López.</w:t>
      </w:r>
    </w:p>
    <w:p>
      <w:pPr>
        <w:pStyle w:val="Normal"/>
        <w:rPr>
          <w:i w:val="false"/>
          <w:i w:val="false"/>
        </w:rPr>
      </w:pPr>
      <w:r>
        <w:rPr>
          <w:rFonts w:cs="Verdana" w:ascii="Verdana" w:hAnsi="Verdana"/>
          <w:i w:val="false"/>
        </w:rPr>
        <w:t xml:space="preserve">Mas archivos para descargar en: </w:t>
      </w:r>
      <w:hyperlink r:id="rId7">
        <w:r>
          <w:rPr>
            <w:rStyle w:val="InternetLink"/>
            <w:rFonts w:cs="Verdana" w:ascii="Verdana" w:hAnsi="Verdana"/>
            <w:i/>
          </w:rPr>
          <w:t>www.estuderecho.com/documentos/descargas.html</w:t>
        </w:r>
      </w:hyperlink>
    </w:p>
    <w:p>
      <w:pPr>
        <w:pStyle w:val="Normal"/>
        <w:tabs>
          <w:tab w:val="clear" w:pos="7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720" w:hanging="0"/>
        <w:jc w:val="both"/>
        <w:rPr>
          <w:rFonts w:ascii="Arial" w:hAnsi="Arial" w:cs="Arial"/>
          <w:i w:val="false"/>
          <w:i w:val="false"/>
        </w:rPr>
      </w:pPr>
      <w:r>
        <w:rPr>
          <w:rFonts w:cs="Arial" w:ascii="Arial" w:hAnsi="Arial"/>
          <w:i w:val="false"/>
        </w:rPr>
      </w:r>
    </w:p>
    <w:sectPr>
      <w:headerReference w:type="even" r:id="rId8"/>
      <w:headerReference w:type="default" r:id="rId9"/>
      <w:type w:val="nextPage"/>
      <w:pgSz w:w="12240" w:h="15840"/>
      <w:pgMar w:left="1872" w:right="1152" w:gutter="0" w:header="576" w:top="1440" w:footer="0" w:bottom="141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aft 12cpi">
    <w:charset w:val="00"/>
    <w:family w:val="modern"/>
    <w:pitch w:val="default"/>
  </w:font>
  <w:font w:name="Cambr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667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2667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lang w:val="es-MX" w:eastAsia="en-US"/>
      </w:rPr>
    </w:pPr>
    <w:r>
      <w:rPr>
        <w:lang w:val="es-MX" w:eastAsia="en-US"/>
      </w:rPr>
      <w:drawing>
        <wp:anchor behindDoc="1" distT="0" distB="0" distL="114935" distR="114935" simplePos="0" locked="0" layoutInCell="0" allowOverlap="1" relativeHeight="175">
          <wp:simplePos x="0" y="0"/>
          <wp:positionH relativeFrom="column">
            <wp:posOffset>-543560</wp:posOffset>
          </wp:positionH>
          <wp:positionV relativeFrom="paragraph">
            <wp:posOffset>-271145</wp:posOffset>
          </wp:positionV>
          <wp:extent cx="6158230" cy="669925"/>
          <wp:effectExtent l="0" t="0" r="0" b="0"/>
          <wp:wrapNone/>
          <wp:docPr id="3" name="Imagen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a:hlinkClick r:id="rId2"/>
                  </pic:cNvPr>
                  <pic:cNvPicPr>
                    <a:picLocks noChangeAspect="1" noChangeArrowheads="1"/>
                  </pic:cNvPicPr>
                </pic:nvPicPr>
                <pic:blipFill>
                  <a:blip r:embed="rId1"/>
                  <a:srcRect l="-6" t="-47" r="-6" b="-47"/>
                  <a:stretch>
                    <a:fillRect/>
                  </a:stretch>
                </pic:blipFill>
                <pic:spPr bwMode="auto">
                  <a:xfrm>
                    <a:off x="0" y="0"/>
                    <a:ext cx="6158230" cy="669925"/>
                  </a:xfrm>
                  <a:prstGeom prst="rect">
                    <a:avLst/>
                  </a:prstGeom>
                </pic:spPr>
              </pic:pic>
            </a:graphicData>
          </a:graphic>
        </wp:anchor>
      </w:drawing>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66700" cy="207010"/>
              <wp:effectExtent l="0" t="0" r="0" b="0"/>
              <wp:wrapSquare wrapText="largest"/>
              <wp:docPr id="4" name="Frame1"/>
              <a:graphic xmlns:a="http://schemas.openxmlformats.org/drawingml/2006/main">
                <a:graphicData uri="http://schemas.microsoft.com/office/word/2010/wordprocessingShape">
                  <wps:wsp>
                    <wps:cNvSpPr txBox="1"/>
                    <wps:spPr>
                      <a:xfrm>
                        <a:off x="0" y="0"/>
                        <a:ext cx="2667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pt;height:16.3pt;mso-wrap-distance-left:0pt;mso-wrap-distance-right:0pt;mso-wrap-distance-top:0pt;mso-wrap-distance-bottom:0pt;margin-top:0.05pt;mso-position-vertical-relative:text;margin-left:439.8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p>
    <w:pPr>
      <w:pStyle w:val="Header"/>
      <w:ind w:right="360" w:firstLine="360"/>
      <w:jc w:val="right"/>
      <w:rPr>
        <w:lang w:val="es-MX"/>
      </w:rPr>
    </w:pPr>
    <w:r>
      <w:rPr>
        <w:lang w:val="es-MX"/>
      </w:rPr>
    </w:r>
  </w:p>
  <w:p>
    <w:pPr>
      <w:pStyle w:val="Header"/>
      <w:ind w:right="360" w:firstLine="360"/>
      <w:jc w:val="right"/>
      <w:rPr>
        <w:lang w:val="es-MX"/>
      </w:rPr>
    </w:pPr>
    <w:r>
      <w:rPr>
        <w:lang w:val="es-MX"/>
      </w:rPr>
      <w:t>Edith/D.de Tra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b/>
      </w:rPr>
    </w:lvl>
  </w:abstractNum>
  <w:abstractNum w:abstractNumId="3">
    <w:lvl w:ilvl="0">
      <w:start w:val="1"/>
      <w:numFmt w:val="lowerLetter"/>
      <w:lvlText w:val="%1)"/>
      <w:lvlJc w:val="left"/>
      <w:pPr>
        <w:tabs>
          <w:tab w:val="num" w:pos="1998"/>
        </w:tabs>
        <w:ind w:left="1998" w:hanging="555"/>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upperLetter"/>
      <w:lvlText w:val="%1."/>
      <w:lvlJc w:val="left"/>
      <w:pPr>
        <w:tabs>
          <w:tab w:val="num" w:pos="540"/>
        </w:tabs>
        <w:ind w:left="540" w:hanging="540"/>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decimal"/>
      <w:lvlText w:val="%1)"/>
      <w:lvlJc w:val="left"/>
      <w:pPr>
        <w:tabs>
          <w:tab w:val="num" w:pos="1155"/>
        </w:tabs>
        <w:ind w:left="1155" w:hanging="435"/>
      </w:pPr>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decimal"/>
      <w:lvlText w:val="%1."/>
      <w:lvlJc w:val="left"/>
      <w:pPr>
        <w:tabs>
          <w:tab w:val="num" w:pos="1440"/>
        </w:tabs>
        <w:ind w:left="1440" w:hanging="720"/>
      </w:pPr>
      <w:rPr/>
    </w:lvl>
  </w:abstractNum>
  <w:abstractNum w:abstractNumId="13">
    <w:lvl w:ilvl="0">
      <w:start w:val="1"/>
      <w:numFmt w:val="lowerLetter"/>
      <w:lvlText w:val="%1)"/>
      <w:lvlJc w:val="left"/>
      <w:pPr>
        <w:tabs>
          <w:tab w:val="num" w:pos="975"/>
        </w:tabs>
        <w:ind w:left="975" w:hanging="435"/>
      </w:pPr>
      <w:rPr/>
    </w:lvl>
  </w:abstractNum>
  <w:abstractNum w:abstractNumId="14">
    <w:lvl w:ilvl="0">
      <w:start w:val="1"/>
      <w:numFmt w:val="decimal"/>
      <w:lvlText w:val="%1)"/>
      <w:lvlJc w:val="left"/>
      <w:pPr>
        <w:tabs>
          <w:tab w:val="num" w:pos="1440"/>
        </w:tabs>
        <w:ind w:left="1440" w:hanging="720"/>
      </w:pPr>
      <w:rPr/>
    </w:lvl>
  </w:abstractNum>
  <w:abstractNum w:abstractNumId="15">
    <w:lvl w:ilvl="0">
      <w:start w:val="1"/>
      <w:numFmt w:val="upperLetter"/>
      <w:lvlText w:val="%1."/>
      <w:lvlJc w:val="left"/>
      <w:pPr>
        <w:tabs>
          <w:tab w:val="num" w:pos="435"/>
        </w:tabs>
        <w:ind w:left="435" w:hanging="435"/>
      </w:pPr>
      <w:rPr/>
    </w:lvl>
  </w:abstractNum>
  <w:abstractNum w:abstractNumId="16">
    <w:lvl w:ilvl="0">
      <w:start w:val="1"/>
      <w:numFmt w:val="lowerLetter"/>
      <w:lvlText w:val="%1)"/>
      <w:lvlJc w:val="left"/>
      <w:pPr>
        <w:tabs>
          <w:tab w:val="num" w:pos="1980"/>
        </w:tabs>
        <w:ind w:left="1980" w:hanging="540"/>
      </w:pPr>
      <w:rPr/>
    </w:lvl>
  </w:abstractNum>
  <w:abstractNum w:abstractNumId="17">
    <w:lvl w:ilvl="0">
      <w:start w:val="1"/>
      <w:numFmt w:val="lowerLetter"/>
      <w:lvlText w:val="%1)"/>
      <w:lvlJc w:val="left"/>
      <w:pPr>
        <w:tabs>
          <w:tab w:val="num" w:pos="2010"/>
        </w:tabs>
        <w:ind w:left="2010" w:hanging="570"/>
      </w:pPr>
      <w:rPr/>
    </w:lvl>
  </w:abstractNum>
  <w:abstractNum w:abstractNumId="18">
    <w:lvl w:ilvl="0">
      <w:start w:val="2"/>
      <w:numFmt w:val="lowerLetter"/>
      <w:lvlText w:val="%1)"/>
      <w:lvlJc w:val="left"/>
      <w:pPr>
        <w:tabs>
          <w:tab w:val="num" w:pos="1440"/>
        </w:tabs>
        <w:ind w:left="1440" w:hanging="615"/>
      </w:pPr>
      <w:rPr/>
    </w:lvl>
  </w:abstractNum>
  <w:abstractNum w:abstractNumId="19">
    <w:lvl w:ilvl="0">
      <w:start w:val="1"/>
      <w:numFmt w:val="bullet"/>
      <w:lvlText w:val="-"/>
      <w:lvlJc w:val="left"/>
      <w:pPr>
        <w:tabs>
          <w:tab w:val="num" w:pos="720"/>
        </w:tabs>
        <w:ind w:left="720" w:hanging="720"/>
      </w:pPr>
      <w:rPr>
        <w:rFonts w:ascii="Times New Roman" w:hAnsi="Times New Roman" w:cs="Times New Roman" w:hint="default"/>
      </w:rPr>
    </w:lvl>
  </w:abstractNum>
  <w:abstractNum w:abstractNumId="20">
    <w:lvl w:ilvl="0">
      <w:start w:val="1"/>
      <w:numFmt w:val="decimal"/>
      <w:lvlText w:val="%1."/>
      <w:lvlJc w:val="left"/>
      <w:pPr>
        <w:tabs>
          <w:tab w:val="num" w:pos="1440"/>
        </w:tabs>
        <w:ind w:left="1440" w:hanging="720"/>
      </w:pPr>
      <w:rPr/>
    </w:lvl>
  </w:abstractNum>
  <w:abstractNum w:abstractNumId="21">
    <w:lvl w:ilvl="0">
      <w:start w:val="2"/>
      <w:numFmt w:val="lowerLetter"/>
      <w:lvlText w:val="%1)"/>
      <w:lvlJc w:val="left"/>
      <w:pPr>
        <w:tabs>
          <w:tab w:val="num" w:pos="720"/>
        </w:tabs>
        <w:ind w:left="720" w:hanging="420"/>
      </w:pPr>
      <w:rPr/>
    </w:lvl>
  </w:abstractNum>
  <w:abstractNum w:abstractNumId="22">
    <w:lvl w:ilvl="0">
      <w:start w:val="1"/>
      <w:numFmt w:val="decimal"/>
      <w:lvlText w:val="%1)"/>
      <w:lvlJc w:val="left"/>
      <w:pPr>
        <w:tabs>
          <w:tab w:val="num" w:pos="1440"/>
        </w:tabs>
        <w:ind w:left="1440" w:hanging="720"/>
      </w:pPr>
      <w:rPr/>
    </w:lvl>
  </w:abstractNum>
  <w:abstractNum w:abstractNumId="23">
    <w:lvl w:ilvl="0">
      <w:start w:val="7"/>
      <w:numFmt w:val="decimal"/>
      <w:lvlText w:val="%1."/>
      <w:lvlJc w:val="left"/>
      <w:pPr>
        <w:tabs>
          <w:tab w:val="num" w:pos="1440"/>
        </w:tabs>
        <w:ind w:left="1440" w:hanging="720"/>
      </w:pPr>
      <w:rPr/>
    </w:lvl>
  </w:abstractNum>
  <w:abstractNum w:abstractNumId="24">
    <w:lvl w:ilvl="0">
      <w:start w:val="2"/>
      <w:numFmt w:val="decimal"/>
      <w:lvlText w:val="%1."/>
      <w:lvlJc w:val="left"/>
      <w:pPr>
        <w:tabs>
          <w:tab w:val="num" w:pos="1440"/>
        </w:tabs>
        <w:ind w:left="1440" w:hanging="720"/>
      </w:pPr>
      <w:rPr/>
    </w:lvl>
  </w:abstractNum>
  <w:abstractNum w:abstractNumId="25">
    <w:lvl w:ilvl="0">
      <w:start w:val="1"/>
      <w:numFmt w:val="lowerLetter"/>
      <w:lvlText w:val="%1)"/>
      <w:lvlJc w:val="left"/>
      <w:pPr>
        <w:tabs>
          <w:tab w:val="num" w:pos="1290"/>
        </w:tabs>
        <w:ind w:left="1290" w:hanging="570"/>
      </w:pPr>
      <w:rPr/>
    </w:lvl>
  </w:abstractNum>
  <w:abstractNum w:abstractNumId="26">
    <w:lvl w:ilvl="0">
      <w:start w:val="3"/>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440"/>
        </w:tabs>
        <w:ind w:left="1440"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520"/>
        </w:tabs>
        <w:ind w:left="2520" w:hanging="2520"/>
      </w:pPr>
      <w:rPr>
        <w:b/>
      </w:rPr>
    </w:lvl>
    <w:lvl w:ilvl="8">
      <w:start w:val="1"/>
      <w:numFmt w:val="decimal"/>
      <w:lvlText w:val="%1.%2.%3.%4.%5.%6.%7.%8.%9."/>
      <w:lvlJc w:val="left"/>
      <w:pPr>
        <w:tabs>
          <w:tab w:val="num" w:pos="2880"/>
        </w:tabs>
        <w:ind w:left="2880" w:hanging="2880"/>
      </w:pPr>
      <w:rPr>
        <w:b/>
      </w:rPr>
    </w:lvl>
  </w:abstractNum>
  <w:abstractNum w:abstractNumId="27">
    <w:lvl w:ilvl="0">
      <w:start w:val="1"/>
      <w:numFmt w:val="lowerRoman"/>
      <w:lvlText w:val="%1)"/>
      <w:lvlJc w:val="left"/>
      <w:pPr>
        <w:tabs>
          <w:tab w:val="num" w:pos="720"/>
        </w:tabs>
        <w:ind w:left="720" w:hanging="720"/>
      </w:pPr>
      <w:rPr/>
    </w:lvl>
  </w:abstractNum>
  <w:abstractNum w:abstractNumId="28">
    <w:lvl w:ilvl="0">
      <w:start w:val="1"/>
      <w:numFmt w:val="lowerLetter"/>
      <w:lvlText w:val="%1."/>
      <w:lvlJc w:val="left"/>
      <w:pPr>
        <w:tabs>
          <w:tab w:val="num" w:pos="1440"/>
        </w:tabs>
        <w:ind w:left="1440" w:hanging="720"/>
      </w:pPr>
      <w:rPr/>
    </w:lvl>
  </w:abstractNum>
  <w:abstractNum w:abstractNumId="29">
    <w:lvl w:ilvl="0">
      <w:start w:val="2"/>
      <w:numFmt w:val="decimal"/>
      <w:lvlText w:val="%1)"/>
      <w:lvlJc w:val="left"/>
      <w:pPr>
        <w:tabs>
          <w:tab w:val="num" w:pos="1440"/>
        </w:tabs>
        <w:ind w:left="1440" w:hanging="720"/>
      </w:pPr>
      <w:rPr/>
    </w:lvl>
  </w:abstractNum>
  <w:abstractNum w:abstractNumId="30">
    <w:lvl w:ilvl="0">
      <w:start w:val="1"/>
      <w:numFmt w:val="decimal"/>
      <w:lvlText w:val="%1)"/>
      <w:lvlJc w:val="left"/>
      <w:pPr>
        <w:tabs>
          <w:tab w:val="num" w:pos="1440"/>
        </w:tabs>
        <w:ind w:left="1440" w:hanging="720"/>
      </w:pPr>
      <w:rPr/>
    </w:lvl>
  </w:abstractNum>
  <w:abstractNum w:abstractNumId="31">
    <w:lvl w:ilvl="0">
      <w:start w:val="1"/>
      <w:numFmt w:val="upperLetter"/>
      <w:lvlText w:val="%1)"/>
      <w:lvlJc w:val="left"/>
      <w:pPr>
        <w:tabs>
          <w:tab w:val="num" w:pos="435"/>
        </w:tabs>
        <w:ind w:left="435" w:hanging="435"/>
      </w:pPr>
      <w:rPr/>
    </w:lvl>
  </w:abstractNum>
  <w:abstractNum w:abstractNumId="32">
    <w:lvl w:ilvl="0">
      <w:start w:val="1"/>
      <w:numFmt w:val="lowerLetter"/>
      <w:lvlText w:val="%1."/>
      <w:lvlJc w:val="left"/>
      <w:pPr>
        <w:tabs>
          <w:tab w:val="num" w:pos="1440"/>
        </w:tabs>
        <w:ind w:left="1440" w:hanging="720"/>
      </w:pPr>
      <w:rPr/>
    </w:lvl>
  </w:abstractNum>
  <w:abstractNum w:abstractNumId="33">
    <w:lvl w:ilvl="0">
      <w:start w:val="1"/>
      <w:numFmt w:val="lowerLetter"/>
      <w:lvlText w:val="%1)"/>
      <w:lvlJc w:val="left"/>
      <w:pPr>
        <w:tabs>
          <w:tab w:val="num" w:pos="1305"/>
        </w:tabs>
        <w:ind w:left="1305" w:hanging="585"/>
      </w:pPr>
      <w:rPr/>
    </w:lvl>
  </w:abstractNum>
  <w:abstractNum w:abstractNumId="34">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mirrorMargins/>
  <w:defaultTabStop w:val="70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raft 12cpi" w:hAnsi="Draft 12cpi" w:eastAsia="Times New Roman" w:cs="Draft 12cpi"/>
      <w:i/>
      <w:color w:val="auto"/>
      <w:spacing w:val="8"/>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val="false"/>
      <w:spacing w:val="0"/>
      <w:sz w:val="32"/>
      <w:szCs w:val="24"/>
      <w:u w:val="single"/>
      <w:lang w:val="es-E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tulo1Car">
    <w:name w:val="Título 1 Car"/>
    <w:basedOn w:val="Fuentedeprrafopredeter"/>
    <w:qFormat/>
    <w:rPr>
      <w:b/>
      <w:bCs/>
      <w:sz w:val="32"/>
      <w:szCs w:val="24"/>
      <w:u w:val="single"/>
    </w:rPr>
  </w:style>
  <w:style w:type="character" w:styleId="SubttuloCar">
    <w:name w:val="Subtítulo Car"/>
    <w:basedOn w:val="Fuentedeprrafopredeter"/>
    <w:qFormat/>
    <w:rPr>
      <w:rFonts w:ascii="Cambria" w:hAnsi="Cambria" w:cs="Cambria"/>
      <w:i/>
      <w:iCs/>
      <w:color w:val="4F81BD"/>
      <w:spacing w:val="15"/>
      <w:sz w:val="24"/>
      <w:szCs w:val="24"/>
    </w:rPr>
  </w:style>
  <w:style w:type="character" w:styleId="TtuloCar">
    <w:name w:val="Título Car"/>
    <w:basedOn w:val="Fuentedeprrafopredeter"/>
    <w:qFormat/>
    <w:rPr>
      <w:rFonts w:ascii="Cambria" w:hAnsi="Cambria" w:eastAsia="Times New Roman" w:cs="Times New Roman"/>
      <w:b/>
      <w:bCs/>
      <w:i/>
      <w:spacing w:val="8"/>
      <w:kern w:val="2"/>
      <w:sz w:val="32"/>
      <w:szCs w:val="32"/>
      <w:lang w:val="es-ES_tradnl"/>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Subtitle">
    <w:name w:val="Subtitle"/>
    <w:basedOn w:val="Normal"/>
    <w:next w:val="Normal"/>
    <w:qFormat/>
    <w:pPr>
      <w:numPr>
        <w:ilvl w:val="0"/>
        <w:numId w:val="0"/>
      </w:numPr>
      <w:ind w:hanging="0"/>
    </w:pPr>
    <w:rPr>
      <w:rFonts w:ascii="Cambria" w:hAnsi="Cambria" w:cs="Cambria"/>
      <w:iCs/>
      <w:color w:val="4F81BD"/>
      <w:spacing w:val="15"/>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tuderecho.com/" TargetMode="External"/><Relationship Id="rId3" Type="http://schemas.openxmlformats.org/officeDocument/2006/relationships/image" Target="media/image1.png"/><Relationship Id="rId4" Type="http://schemas.openxmlformats.org/officeDocument/2006/relationships/hyperlink" Target="http://www.estuderecho.com/" TargetMode="External"/><Relationship Id="rId5" Type="http://schemas.openxmlformats.org/officeDocument/2006/relationships/hyperlink" Target="mailto:estuderecho@gmail.com" TargetMode="External"/><Relationship Id="rId6" Type="http://schemas.openxmlformats.org/officeDocument/2006/relationships/hyperlink" Target="http://www.estuderecho.com/" TargetMode="External"/><Relationship Id="rId7" Type="http://schemas.openxmlformats.org/officeDocument/2006/relationships/hyperlink" Target="http://www.estuderecho.com/documentos/descargas.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estuderecho.com/documentos/materiales.html" TargetMode="Externa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20:27:00Z</dcterms:created>
  <dc:creator>Organismo Judicial</dc:creator>
  <dc:description/>
  <cp:keywords/>
  <dc:language>en-US</dc:language>
  <cp:lastModifiedBy>Estuderecho.com</cp:lastModifiedBy>
  <cp:lastPrinted>2002-02-04T16:16:00Z</cp:lastPrinted>
  <dcterms:modified xsi:type="dcterms:W3CDTF">2008-01-07T00:09:00Z</dcterms:modified>
  <cp:revision>15</cp:revision>
  <dc:subject/>
  <dc:title>	DERECHO DE TRABAJO I</dc:title>
</cp:coreProperties>
</file>