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365F91"/>
          <w:lang w:val="es-ES_tradnl"/>
        </w:rPr>
      </w:pPr>
      <w:r>
        <w:rPr>
          <w:rFonts w:eastAsia="Cambria" w:cs="Cambria"/>
          <w:i/>
          <w:iCs/>
          <w:lang w:val="es-ES_tradnl"/>
        </w:rPr>
        <w:t xml:space="preserve">                        </w:t>
      </w:r>
      <w:r>
        <w:rPr>
          <w:color w:val="365F91"/>
          <w:lang w:val="es-ES_tradnl"/>
        </w:rPr>
        <w:t>DERECHO ADMINISTRATIVO I</w:t>
      </w:r>
    </w:p>
    <w:p>
      <w:pPr>
        <w:pStyle w:val="Normal"/>
        <w:suppressAutoHyphens w:val="true"/>
        <w:spacing w:lineRule="exact" w:line="480"/>
        <w:jc w:val="both"/>
        <w:rPr>
          <w:b/>
          <w:b/>
          <w:bCs/>
          <w:color w:val="365F91"/>
          <w:spacing w:val="-2"/>
          <w:lang w:val="es-ES_tradnl"/>
        </w:rPr>
      </w:pPr>
      <w:r>
        <w:rPr>
          <w:b/>
          <w:bCs/>
          <w:color w:val="365F91"/>
          <w:spacing w:val="-2"/>
          <w:lang w:val="es-ES_tradnl"/>
        </w:rPr>
      </w:r>
    </w:p>
    <w:p>
      <w:pPr>
        <w:pStyle w:val="Normal"/>
        <w:suppressAutoHyphens w:val="true"/>
        <w:spacing w:lineRule="exact" w:line="480"/>
        <w:jc w:val="both"/>
        <w:rPr>
          <w:b/>
          <w:b/>
          <w:bCs/>
          <w:spacing w:val="-2"/>
          <w:lang w:val="es-ES_tradnl"/>
        </w:rPr>
      </w:pPr>
      <w:r>
        <w:rPr>
          <w:b/>
          <w:bCs/>
          <w:spacing w:val="-2"/>
          <w:lang w:val="es-ES_tradnl"/>
        </w:rPr>
        <w:t>QUE ES ADMINISTRACION?</w:t>
      </w:r>
    </w:p>
    <w:p>
      <w:pPr>
        <w:pStyle w:val="Normal"/>
        <w:suppressAutoHyphens w:val="true"/>
        <w:spacing w:lineRule="exact" w:line="480"/>
        <w:jc w:val="both"/>
        <w:rPr/>
      </w:pPr>
      <w:r>
        <w:rPr>
          <w:rFonts w:eastAsia="Courier New"/>
          <w:b/>
          <w:bCs/>
          <w:spacing w:val="-2"/>
          <w:lang w:val="es-ES_tradnl"/>
        </w:rPr>
        <w:t xml:space="preserve">     </w:t>
      </w:r>
      <w:r>
        <w:rPr>
          <w:b/>
          <w:bCs/>
          <w:spacing w:val="-2"/>
          <w:lang w:val="es-ES_tradnl"/>
        </w:rPr>
        <w:t>Es toda actividad humana planificada organizada para alcanzar      determinados fines humanos.</w:t>
      </w:r>
    </w:p>
    <w:p>
      <w:pPr>
        <w:pStyle w:val="Normal"/>
        <w:suppressAutoHyphens w:val="true"/>
        <w:spacing w:lineRule="exact" w:line="480"/>
        <w:jc w:val="both"/>
        <w:rPr>
          <w:b/>
          <w:b/>
          <w:bCs/>
          <w:spacing w:val="-2"/>
          <w:lang w:val="es-ES_tradnl"/>
        </w:rPr>
      </w:pPr>
      <w:r>
        <w:rPr>
          <w:b/>
          <w:bCs/>
          <w:spacing w:val="-2"/>
          <w:lang w:val="es-ES_tradnl"/>
        </w:rPr>
      </w:r>
    </w:p>
    <w:p>
      <w:pPr>
        <w:pStyle w:val="Normal"/>
        <w:suppressAutoHyphens w:val="true"/>
        <w:spacing w:lineRule="exact" w:line="480"/>
        <w:jc w:val="both"/>
        <w:rPr>
          <w:b/>
          <w:b/>
          <w:bCs/>
          <w:spacing w:val="-2"/>
          <w:lang w:val="es-ES_tradnl"/>
        </w:rPr>
      </w:pPr>
      <w:r>
        <w:rPr>
          <w:b/>
          <w:bCs/>
          <w:spacing w:val="-2"/>
          <w:lang w:val="es-ES_tradnl"/>
        </w:rPr>
        <w:t>QUE ES ADMINISTRACION PUBLICA?</w:t>
      </w:r>
    </w:p>
    <w:p>
      <w:pPr>
        <w:pStyle w:val="Normal"/>
        <w:suppressAutoHyphens w:val="true"/>
        <w:spacing w:lineRule="exact" w:line="480"/>
        <w:jc w:val="both"/>
        <w:rPr/>
      </w:pPr>
      <w:r>
        <w:rPr>
          <w:rFonts w:eastAsia="Courier New"/>
          <w:b/>
          <w:bCs/>
          <w:spacing w:val="-2"/>
          <w:lang w:val="es-ES_tradnl"/>
        </w:rPr>
        <w:t xml:space="preserve">     </w:t>
      </w:r>
      <w:r>
        <w:rPr>
          <w:b/>
          <w:bCs/>
          <w:spacing w:val="-2"/>
          <w:lang w:val="es-ES_tradnl"/>
        </w:rPr>
        <w:t>El conjuntos de organos administrativos que desarrollan una actividad para el logro de un fin (bienestar general) a traves de los servicios publicos, regulada en su estructura y funcionamiento, normalmente por el Derecho Administrativo.</w:t>
      </w:r>
    </w:p>
    <w:p>
      <w:pPr>
        <w:pStyle w:val="Normal"/>
        <w:suppressAutoHyphens w:val="true"/>
        <w:spacing w:lineRule="exact" w:line="480"/>
        <w:jc w:val="both"/>
        <w:rPr>
          <w:b/>
          <w:b/>
          <w:bCs/>
          <w:spacing w:val="-2"/>
          <w:lang w:val="es-ES_tradnl"/>
        </w:rPr>
      </w:pPr>
      <w:r>
        <w:rPr>
          <w:b/>
          <w:bCs/>
          <w:spacing w:val="-2"/>
          <w:lang w:val="es-ES_tradnl"/>
        </w:rPr>
      </w:r>
    </w:p>
    <w:p>
      <w:pPr>
        <w:pStyle w:val="Normal"/>
        <w:suppressAutoHyphens w:val="true"/>
        <w:spacing w:lineRule="exact" w:line="480"/>
        <w:jc w:val="both"/>
        <w:rPr>
          <w:b/>
          <w:b/>
          <w:bCs/>
          <w:spacing w:val="-2"/>
          <w:lang w:val="es-ES_tradnl"/>
        </w:rPr>
      </w:pPr>
      <w:r>
        <w:rPr>
          <w:b/>
          <w:bCs/>
          <w:spacing w:val="-2"/>
          <w:lang w:val="es-ES_tradnl"/>
        </w:rPr>
        <w:t>CUALES SON LOS ELEMENTOS DE LA ADMINISTRACION PUBLICA?</w:t>
      </w:r>
    </w:p>
    <w:p>
      <w:pPr>
        <w:pStyle w:val="Normal"/>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rgano Administrativo, Actividad, Finalidad y Medio.</w:t>
      </w:r>
    </w:p>
    <w:p>
      <w:pPr>
        <w:pStyle w:val="Normal"/>
        <w:suppressAutoHyphens w:val="true"/>
        <w:spacing w:lineRule="exact" w:line="480"/>
        <w:jc w:val="both"/>
        <w:rPr>
          <w:b/>
          <w:b/>
          <w:bCs/>
          <w:spacing w:val="-2"/>
          <w:lang w:val="es-ES_tradnl"/>
        </w:rPr>
      </w:pPr>
      <w:r>
        <w:rPr>
          <w:b/>
          <w:bCs/>
          <w:spacing w:val="-2"/>
          <w:lang w:val="es-ES_tradnl"/>
        </w:rPr>
      </w:r>
    </w:p>
    <w:p>
      <w:pPr>
        <w:pStyle w:val="Normal"/>
        <w:suppressAutoHyphens w:val="true"/>
        <w:spacing w:lineRule="exact" w:line="480"/>
        <w:jc w:val="both"/>
        <w:rPr>
          <w:b/>
          <w:b/>
          <w:bCs/>
          <w:spacing w:val="-2"/>
          <w:lang w:val="es-ES_tradnl"/>
        </w:rPr>
      </w:pPr>
      <w:r>
        <w:rPr>
          <w:b/>
          <w:bCs/>
          <w:spacing w:val="-2"/>
          <w:lang w:val="es-ES_tradnl"/>
        </w:rPr>
        <w:t>CUALES SON LOS ELEMENTOS DE LOS ORGANOS ADMINISTRATIVOS?</w:t>
      </w:r>
    </w:p>
    <w:p>
      <w:pPr>
        <w:pStyle w:val="Normal"/>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dores o Funcionarios Publicos, Competencia, Actividad</w:t>
      </w:r>
    </w:p>
    <w:p>
      <w:pPr>
        <w:pStyle w:val="Normal"/>
        <w:suppressAutoHyphens w:val="true"/>
        <w:spacing w:lineRule="exact" w:line="480"/>
        <w:jc w:val="both"/>
        <w:rPr>
          <w:b/>
          <w:b/>
          <w:bCs/>
          <w:spacing w:val="-2"/>
          <w:lang w:val="es-ES_tradnl"/>
        </w:rPr>
      </w:pPr>
      <w:r>
        <w:rPr>
          <w:b/>
          <w:bCs/>
          <w:spacing w:val="-2"/>
          <w:lang w:val="es-ES_tradnl"/>
        </w:rPr>
        <w:t>Material.</w:t>
      </w:r>
    </w:p>
    <w:p>
      <w:pPr>
        <w:pStyle w:val="Normal"/>
        <w:suppressAutoHyphens w:val="true"/>
        <w:spacing w:lineRule="exact" w:line="480"/>
        <w:jc w:val="both"/>
        <w:rPr>
          <w:b/>
          <w:b/>
          <w:bCs/>
          <w:spacing w:val="-2"/>
          <w:lang w:val="es-ES_tradnl"/>
        </w:rPr>
      </w:pPr>
      <w:r>
        <w:rPr>
          <w:b/>
          <w:bCs/>
          <w:spacing w:val="-2"/>
          <w:lang w:val="es-ES_tradnl"/>
        </w:rPr>
      </w:r>
    </w:p>
    <w:p>
      <w:pPr>
        <w:pStyle w:val="Normal"/>
        <w:suppressAutoHyphens w:val="true"/>
        <w:spacing w:lineRule="exact" w:line="480"/>
        <w:jc w:val="both"/>
        <w:rPr>
          <w:b/>
          <w:b/>
          <w:bCs/>
          <w:spacing w:val="-2"/>
          <w:lang w:val="es-ES_tradnl"/>
        </w:rPr>
      </w:pPr>
      <w:r>
        <w:rPr>
          <w:b/>
          <w:bCs/>
          <w:spacing w:val="-2"/>
          <w:lang w:val="es-ES_tradnl"/>
        </w:rPr>
        <w:t>CUALES SON LOS PASOS DE LA ADMINISTRACION PUBLICA?</w:t>
      </w:r>
    </w:p>
    <w:p>
      <w:pPr>
        <w:pStyle w:val="Normal"/>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lanificacion, coordinacion, organizacion, direccion, control.</w:t>
      </w:r>
    </w:p>
    <w:p>
      <w:pPr>
        <w:pStyle w:val="Normal"/>
        <w:suppressAutoHyphens w:val="true"/>
        <w:spacing w:lineRule="exact" w:line="480"/>
        <w:jc w:val="both"/>
        <w:rPr>
          <w:b/>
          <w:b/>
          <w:bCs/>
          <w:spacing w:val="-2"/>
          <w:lang w:val="es-ES_tradnl"/>
        </w:rPr>
      </w:pPr>
      <w:r>
        <w:rPr>
          <w:b/>
          <w:bCs/>
          <w:spacing w:val="-2"/>
          <w:lang w:val="es-ES_tradnl"/>
        </w:rPr>
      </w:r>
    </w:p>
    <w:p>
      <w:pPr>
        <w:pStyle w:val="Normal"/>
        <w:suppressAutoHyphens w:val="true"/>
        <w:spacing w:lineRule="exact" w:line="480"/>
        <w:jc w:val="both"/>
        <w:rPr>
          <w:b/>
          <w:b/>
          <w:bCs/>
          <w:spacing w:val="-2"/>
          <w:lang w:val="es-ES_tradnl"/>
        </w:rPr>
      </w:pPr>
      <w:r>
        <w:rPr>
          <w:b/>
          <w:bCs/>
          <w:spacing w:val="-2"/>
          <w:lang w:val="es-ES_tradnl"/>
        </w:rPr>
        <w:t>CUALES SON LAS CLASES DE ADMINISTRACION?</w:t>
      </w:r>
    </w:p>
    <w:p>
      <w:pPr>
        <w:pStyle w:val="Normal"/>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cion de Planificacion: establecer las necesidades y las</w:t>
      </w:r>
    </w:p>
    <w:p>
      <w:pPr>
        <w:pStyle w:val="Normal"/>
        <w:suppressAutoHyphens w:val="true"/>
        <w:spacing w:lineRule="exact" w:line="480"/>
        <w:jc w:val="both"/>
        <w:rPr>
          <w:b/>
          <w:b/>
          <w:bCs/>
          <w:spacing w:val="-2"/>
          <w:lang w:val="es-ES_tradnl"/>
        </w:rPr>
      </w:pPr>
      <w:r>
        <w:rPr>
          <w:b/>
          <w:bCs/>
          <w:spacing w:val="-2"/>
          <w:lang w:val="es-ES_tradnl"/>
        </w:rPr>
        <w:t>soluciones de esas necesidades.</w:t>
      </w:r>
    </w:p>
    <w:p>
      <w:pPr>
        <w:pStyle w:val="Normal"/>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cion Ejecutiva: es la que decide y ejecuta.</w:t>
      </w:r>
    </w:p>
    <w:p>
      <w:pPr>
        <w:pStyle w:val="Normal"/>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cion de Control: es la que se encarga de que las tareas</w:t>
      </w:r>
    </w:p>
    <w:p>
      <w:pPr>
        <w:pStyle w:val="Normal"/>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as se realicen de conformidad con las normas establecidas.</w:t>
      </w:r>
    </w:p>
    <w:p>
      <w:pPr>
        <w:pStyle w:val="Normal"/>
        <w:suppressAutoHyphens w:val="true"/>
        <w:spacing w:lineRule="exact" w:line="480"/>
        <w:jc w:val="both"/>
        <w:rPr/>
      </w:pPr>
      <w:r>
        <w:rPr>
          <w:rFonts w:eastAsia="Courier New"/>
          <w:b/>
          <w:bCs/>
          <w:spacing w:val="-2"/>
          <w:lang w:val="es-ES_tradnl"/>
        </w:rPr>
        <w:t xml:space="preserve">     </w:t>
      </w:r>
      <w:r>
        <w:rPr>
          <w:b/>
          <w:bCs/>
          <w:spacing w:val="-2"/>
          <w:lang w:val="es-ES_tradnl"/>
        </w:rPr>
        <w:t>Administracion de Asesoria: es la que aconseja o asesora al organo      ejecutivo sobre la conveniencia legal y tecnica de las decisiones que      tomara.</w:t>
      </w:r>
    </w:p>
    <w:p>
      <w:pPr>
        <w:pStyle w:val="Normal"/>
        <w:suppressAutoHyphens w:val="true"/>
        <w:spacing w:lineRule="exact" w:line="480"/>
        <w:jc w:val="both"/>
        <w:rPr>
          <w:b/>
          <w:b/>
          <w:bCs/>
          <w:spacing w:val="-2"/>
          <w:lang w:val="es-ES_tradnl"/>
        </w:rPr>
      </w:pPr>
      <w:r>
        <w:rPr>
          <w:b/>
          <w:bCs/>
          <w:spacing w:val="-2"/>
          <w:lang w:val="es-ES_tradnl"/>
        </w:rPr>
      </w:r>
    </w:p>
    <w:p>
      <w:pPr>
        <w:pStyle w:val="Normal"/>
        <w:suppressAutoHyphens w:val="true"/>
        <w:spacing w:lineRule="exact" w:line="480"/>
        <w:jc w:val="both"/>
        <w:rPr>
          <w:b/>
          <w:b/>
          <w:bCs/>
          <w:spacing w:val="-2"/>
          <w:lang w:val="es-ES_tradnl"/>
        </w:rPr>
      </w:pPr>
      <w:r>
        <w:rPr>
          <w:b/>
          <w:bCs/>
          <w:spacing w:val="-2"/>
          <w:lang w:val="es-ES_tradnl"/>
        </w:rPr>
        <w:t>QUE ES EL DICTAMEN?</w:t>
      </w:r>
    </w:p>
    <w:p>
      <w:pPr>
        <w:pStyle w:val="Normal"/>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el estudio juridico o tecnico sobre un asunto determinado.</w:t>
      </w:r>
    </w:p>
    <w:p>
      <w:pPr>
        <w:pStyle w:val="Normal"/>
        <w:suppressAutoHyphens w:val="true"/>
        <w:spacing w:lineRule="exact" w:line="480"/>
        <w:jc w:val="both"/>
        <w:rPr>
          <w:b/>
          <w:b/>
          <w:bCs/>
          <w:spacing w:val="-2"/>
          <w:lang w:val="es-ES_tradnl"/>
        </w:rPr>
      </w:pPr>
      <w:r>
        <w:rPr>
          <w:b/>
          <w:bCs/>
          <w:spacing w:val="-2"/>
          <w:lang w:val="es-ES_tradnl"/>
        </w:rPr>
      </w:r>
    </w:p>
    <w:p>
      <w:pPr>
        <w:pStyle w:val="Normal"/>
        <w:suppressAutoHyphens w:val="true"/>
        <w:spacing w:lineRule="exact" w:line="480"/>
        <w:jc w:val="both"/>
        <w:rPr>
          <w:b/>
          <w:b/>
          <w:bCs/>
          <w:spacing w:val="-2"/>
          <w:lang w:val="es-ES_tradnl"/>
        </w:rPr>
      </w:pPr>
      <w:r>
        <w:rPr>
          <w:b/>
          <w:bCs/>
          <w:spacing w:val="-2"/>
          <w:lang w:val="es-ES_tradnl"/>
        </w:rPr>
        <w:t>CUALES SON LAS CLASES DE DICTAMENES?</w:t>
      </w:r>
    </w:p>
    <w:p>
      <w:pPr>
        <w:pStyle w:val="Normal"/>
        <w:keepNext w:val="true"/>
        <w:keepLines/>
        <w:tabs>
          <w:tab w:val="clear" w:pos="720"/>
          <w:tab w:val="left" w:pos="-720" w:leader="none"/>
        </w:tabs>
        <w:suppressAutoHyphens w:val="true"/>
        <w:spacing w:lineRule="exact" w:line="480"/>
        <w:jc w:val="both"/>
        <w:rPr/>
      </w:pPr>
      <w:r>
        <w:rPr>
          <w:b/>
          <w:bCs/>
          <w:spacing w:val="-2"/>
          <w:lang w:val="es-ES_tradnl"/>
        </w:rPr>
        <w:t xml:space="preserve">Facultativo: es el que el administrador puede pedir o no y acatarlo o </w:t>
      </w:r>
      <w:r>
        <w:fldChar w:fldCharType="begin"/>
      </w:r>
      <w:r>
        <w:rPr/>
        <w:instrText xml:space="preserve"> TC "     Facultativo\: es el que el administrador puede pedir o no y acatarlo o" \l 1 </w:instrText>
      </w:r>
      <w:r>
        <w:rPr/>
        <w:fldChar w:fldCharType="separate"/>
      </w:r>
      <w:r>
        <w:rPr/>
      </w:r>
      <w:r>
        <w:rPr/>
        <w:fldChar w:fldCharType="end"/>
      </w:r>
      <w:r>
        <w:rPr>
          <w:b/>
          <w:bCs/>
          <w:spacing w:val="-2"/>
          <w:lang w:val="es-ES_tradnl"/>
        </w:rPr>
        <w:t>no.</w:t>
      </w:r>
    </w:p>
    <w:p>
      <w:pPr>
        <w:pStyle w:val="Normal"/>
        <w:tabs>
          <w:tab w:val="clear" w:pos="720"/>
          <w:tab w:val="left" w:pos="-720" w:leader="none"/>
        </w:tabs>
        <w:suppressAutoHyphens w:val="true"/>
        <w:spacing w:lineRule="exact" w:line="480"/>
        <w:jc w:val="both"/>
        <w:rPr/>
      </w:pPr>
      <w:r>
        <w:rPr>
          <w:b/>
          <w:bCs/>
          <w:spacing w:val="-2"/>
          <w:lang w:val="es-ES_tradnl"/>
        </w:rPr>
        <w:t>Obligatorio: es el que el administrador debe pedir obligatoriamente pero no esta obligado a resolver conforme al dictamen.</w:t>
      </w:r>
    </w:p>
    <w:p>
      <w:pPr>
        <w:pStyle w:val="Normal"/>
        <w:tabs>
          <w:tab w:val="clear" w:pos="720"/>
          <w:tab w:val="left" w:pos="-720" w:leader="none"/>
        </w:tabs>
        <w:suppressAutoHyphens w:val="true"/>
        <w:spacing w:lineRule="exact" w:line="480"/>
        <w:jc w:val="both"/>
        <w:rPr/>
      </w:pPr>
      <w:r>
        <w:rPr>
          <w:b/>
          <w:bCs/>
          <w:spacing w:val="-2"/>
          <w:lang w:val="es-ES_tradnl"/>
        </w:rPr>
        <w:t>Vinculante: es el que el administrador debe obligatoriamente pedir y resolver de acuerdo a lo que diga el dictam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ACTIVIDAD DISCRECIONAL?</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s aquella en la que el administrador puede decidir a su libre criterio pero sin salirse de los limites que la ley le fij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ACTIVIDAD REGLADA?</w:t>
      </w:r>
    </w:p>
    <w:p>
      <w:pPr>
        <w:pStyle w:val="Normal"/>
        <w:keepNext w:val="true"/>
        <w:keepLines/>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s aquella en la que el administrador debe resolver unicamente en la</w:t>
      </w:r>
      <w:r>
        <w:fldChar w:fldCharType="begin"/>
      </w:r>
      <w:r>
        <w:rPr/>
        <w:instrText xml:space="preserve"> TC "     Es aquella en la que el administrador debe resolver unicamente en la" \l 1 </w:instrText>
      </w:r>
      <w:r>
        <w:rPr/>
        <w:fldChar w:fldCharType="separate"/>
      </w:r>
      <w:r>
        <w:rPr/>
      </w:r>
      <w:r>
        <w:rPr/>
        <w:fldChar w:fldCharType="end"/>
      </w:r>
      <w:r>
        <w:rPr>
          <w:b/>
          <w:bCs/>
          <w:spacing w:val="-2"/>
          <w:lang w:val="es-ES_tradnl"/>
        </w:rPr>
        <w:t xml:space="preserve"> forma en que la ley se lo ind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ACTIVIDAD DE GOBIER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conducir a la comunidad politica al ligro de sus fines esenci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DICE EL PRINCIPIO DE LEGALIDAD?</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para este principio lo fundamental es la ley y el administrador no puede actuar si no existe una norma legal que le otorgue competencia para poder hacerlo. Arto. 239 C.P.R.G.</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DICE EL PRINCIPIO DE JURIDICIDAD?</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implica que la actuacion administrativa debe someterse al derecho administrativo (normas, principios e institu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ABUSO DEL PODER PUBLICO?</w:t>
      </w:r>
    </w:p>
    <w:p>
      <w:pPr>
        <w:pStyle w:val="Normal"/>
        <w:keepNext w:val="true"/>
        <w:keepLines/>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s cuando un funcionario publico actua en contra de un administrado</w:t>
      </w:r>
      <w:r>
        <w:fldChar w:fldCharType="begin"/>
      </w:r>
      <w:r>
        <w:rPr/>
        <w:instrText xml:space="preserve"> TC "     Es cuando un funcionario publico actua en contra de un administrado" \l 1 </w:instrText>
      </w:r>
      <w:r>
        <w:rPr/>
        <w:fldChar w:fldCharType="separate"/>
      </w:r>
      <w:r>
        <w:rPr/>
      </w:r>
      <w:r>
        <w:rPr/>
        <w:fldChar w:fldCharType="end"/>
      </w:r>
      <w:r>
        <w:rPr>
          <w:b/>
          <w:bCs/>
          <w:spacing w:val="-2"/>
          <w:lang w:val="es-ES_tradnl"/>
        </w:rPr>
        <w:t xml:space="preserve"> efectuando actos para los cuales la ley no lo faculta (no le da competencia) y le perjudica o bien que el funcionario actua sin tener compete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DESVIACION DEL PODER PUBLIC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s cuando un funcionario publico usa y ejercita la competencia administrativa de que goza con un fin distinto del que le otorga la ley al funcionar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EL SISTEMA ANGLOSAJON DE DERECHO ADMINISTRATIV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Impera principalmente en Inglaterra, en el no existe un Derecho especial que regule las relaciones entre la administracion y los particulares sino que se aplica el derecho comun, sus fuentes son la Jurisprudencia y el Preced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EL SISTEMA FRANCES DE DERECHO ADMINISTRATIVO?</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en Francia donde nace el derecho Administrativo con la revolucion</w:t>
      </w:r>
      <w:r>
        <w:fldChar w:fldCharType="begin"/>
      </w:r>
      <w:r>
        <w:rPr/>
        <w:instrText xml:space="preserve"> TC "     Es en Francia donde nace el derecho Administrativo con la revolucion"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francesa, ya que ellos promulgan la aplicacion de la ley con justi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difica una administracion racional, uniforme y coherente, formula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incipio de la primacia de la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DERECHO ADMINISTRATIV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s el conjunto de principio y de normas de derecho publico interno, que regula la organizacion y actividad de la administracion publica, las relaciones que se dan entre la administracion y los particulares, las relaciones interorganicas y su contro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L DERECH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 derecho Joven: ultimo cuarto del siglo diecinuev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o ha sido Codific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 derecho subordinado: a la Constitu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autonomo: tiene sus propios principios y reg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Dinamico: vive en constante transformacion como a diario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ransforma la Administracion Pu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 QUE DISCIPLINAS JURIDICAS SE RELACIONA EL DERECH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 xml:space="preserve">Con el Derecho Constitucional: que es la misma que el derecho sustantivo guarda con el derecho procesal. </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Con el Derecho Penal: este necesita para la aplicacion de las penas de instituciones administrativas.</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Con el Derecho Procesal: ya que es el camino que la administración publica utiliza para resolver determinados asuntos, litigiosos o n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Con el Derecho Internacional: ya que el Derecho Administrativo regula la actividad del Estado y el Derecho Internacional regula las relaciones entre estados.</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Con el Derecho Civil: Ya que en ocasiones se aplica el derecho civil a las relaciones de derech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 QUE CIENCIAS SE RELACIONA EL DERECH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 la Economia Politica: porque juntas nos dan las normas de</w:t>
      </w:r>
    </w:p>
    <w:p>
      <w:pPr>
        <w:pStyle w:val="Normal"/>
        <w:tabs>
          <w:tab w:val="clear" w:pos="720"/>
          <w:tab w:val="left" w:pos="-720" w:leader="none"/>
        </w:tabs>
        <w:suppressAutoHyphens w:val="true"/>
        <w:spacing w:lineRule="exact" w:line="480"/>
        <w:jc w:val="both"/>
        <w:rPr/>
      </w:pPr>
      <w:r>
        <w:rPr>
          <w:b/>
          <w:bCs/>
          <w:spacing w:val="-2"/>
          <w:lang w:val="es-ES_tradnl"/>
        </w:rPr>
        <w:t>desarrollo de la sociedad.      Con la Filosofia: por los principios filosoficos contenidos en la Constitucion.</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Con la Sociologia: esta es usada por el Derecho Administrativo para que le suministre sus deducciones y enseñanzas sobre la problematica social.</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Con la Estadistica: le permite a la Administracion Publica contar con datos necesarios para el desarrollo de su activ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O SE CLASIFICAN LAS FUENTES DEL DERECH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orm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ateri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FUENTES FORMALES DEL DERECHO ADMINISTRATIV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La formas obligadas y predeterminantes que ineludiblemente deben revestir los preceptos de conducta exterior para imponerse socialmente en virtud de la potencia coercitiva del derech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CODIFICACION?</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s la creacion de una ley que regule una rama determinada de las ciencias juridicas. En materia administrativa la codificacion es teoricamente imposibl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FUENTE PRIMARIA DEL DERECHO ADMINISTRATIV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La Constitucion ya que en ella se encuentran estructurados todos los organismos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PROCESO DE CONSTITUCIONALIZACION DEL DERECH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la subordinacion del Derecho Administrativo a la Constitu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NORMAS ORDINARIAS DE DERECHO ADMINISTRATIV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Son una prescripcion de la razon, en orden al bien comun, promulgada por aquel que tiene el cuidado de la comunidad. Para el Derecho administrativo, la ley es la fuente mas importante desde el punto de vista de la COMPETENCIA ADMINISTRATIVA, pues solo la ley puede otorgarla a los organos administrativ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DECRETOS DE EMERGENCIA?</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Son resoluciones del poder ejecutivo que van firmadas por el Presidente y refrendadas por un Ministro (regularmente el del ramo a que se refiere la resolucion), sin cuyo requisito carecen de validez.  Deben ser dictados dentro de las facultades reglamentarias que incumben al ejecutivo para la aplicacion de las leyes. (Ver Ley de Orden Publ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ON FUENTE DEL DERECHO ADMINISTRATIVO LOS TRATADOS Y CONVEN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TERNACION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i, pero deben ser aprobados por el Congreso antes de su ratific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rto. 171, inciso 1 C.P.R.G.).</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DECRETOS LEYES DE FACT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Son las disposciones de caracter legislativo que, sin ser sometidas al organo adecuado, se promulgan por el poder Ejecutivo, en virtud de alguna excepcion circunstancial o permanente, previamente determinad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REGLAMENTOS JURIDICOS?</w:t>
      </w:r>
    </w:p>
    <w:p>
      <w:pPr>
        <w:pStyle w:val="Normal"/>
        <w:keepNext w:val="true"/>
        <w:keepLines/>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Son aquellos que el presidente de la republica dicta para el</w:t>
      </w:r>
      <w:r>
        <w:fldChar w:fldCharType="begin"/>
      </w:r>
      <w:r>
        <w:rPr/>
        <w:instrText xml:space="preserve"> TC "     Son aquellos que el presidente de la republica dicta para el" \l 1 </w:instrText>
      </w:r>
      <w:r>
        <w:rPr/>
        <w:fldChar w:fldCharType="separate"/>
      </w:r>
      <w:r>
        <w:rPr/>
      </w:r>
      <w:r>
        <w:rPr/>
        <w:fldChar w:fldCharType="end"/>
      </w:r>
      <w:r>
        <w:rPr>
          <w:b/>
          <w:bCs/>
          <w:spacing w:val="-2"/>
          <w:lang w:val="es-ES_tradnl"/>
        </w:rPr>
        <w:t xml:space="preserve"> cumplimiento de competencia que la misma ley le otorga, quedandole prohibido alterar el espiritu de la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REGLAMENTOS ADMINISTRATIVOS?</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Son los emitidos por los organos administrativos, utilizados normalmente para organizar la administr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INSTRUCCIONES Y CIRCULARES DE SERVICI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Son todas aquellas comunicaciones que los superiores jerarquicos de la Administracion Publica dirigen a sus subordinados a efecto de indicarles la manera de aplicar una ley o un reglamento, o las medidas que deben adoptar para el mejor funcionamiento o la mejor prestacion del servicio.  NO CONSTITUYEN FUENTE DEL DERECH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UBICACION CONSTITUCIONAL E IMPORTACIA EN GUATEMALA DE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INCIPIOS DEL DERECHO ADMINISTRATIVO?</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ubican en el articulo 221 de la Constitucion Politica de la</w:t>
      </w:r>
      <w:r>
        <w:fldChar w:fldCharType="begin"/>
      </w:r>
      <w:r>
        <w:rPr/>
        <w:instrText xml:space="preserve"> TC "     Se ubican en el articulo 221 de la Constitucion Politica de la"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pPr>
      <w:r>
        <w:rPr>
          <w:b/>
          <w:bCs/>
          <w:spacing w:val="-2"/>
          <w:lang w:val="es-ES_tradnl"/>
        </w:rPr>
        <w:t>Republica, al momento de crear el Tribunal de lo Contencioso Administrativo como contralor de la JURIDICIDAD que es la aplicacion de las normas primordialmente y a falta de normas los Principios Generales del Derech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PRECEDENTES ADMINISTRATIVOS?</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da unicamente en la actividad discrecional y consiste en la</w:t>
      </w:r>
      <w:r>
        <w:fldChar w:fldCharType="begin"/>
      </w:r>
      <w:r>
        <w:rPr/>
        <w:instrText xml:space="preserve"> TC "     Se da unicamente en la actividad discrecional y consiste en la"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pPr>
      <w:r>
        <w:rPr>
          <w:b/>
          <w:bCs/>
          <w:spacing w:val="-2"/>
          <w:lang w:val="es-ES_tradnl"/>
        </w:rPr>
        <w:t>resolucion de un caso concreto por parte de un funcionario, quien se basa en otra resolucion emitida con anterioridad por otro funcionario sobre una misma o similar situacion.  NO CONSTITUYEN FUENTE DEL DERECH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pPr>
      <w:r>
        <w:rPr>
          <w:b/>
          <w:bCs/>
          <w:spacing w:val="-2"/>
          <w:lang w:val="es-ES_tradnl"/>
        </w:rPr>
        <w:t>TIENE APLICACION LA JURISPRUDENCIA ADMINISTRATIVA COMO FUENTE EN EL DERECHO ADMINISTRATIVO GUATEMALTECO?</w:t>
      </w:r>
    </w:p>
    <w:p>
      <w:pPr>
        <w:pStyle w:val="Normal"/>
        <w:keepNext w:val="true"/>
        <w:keepLines/>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No, ya que para que sucediera esto, el organo administrativo deberia</w:t>
      </w:r>
      <w:r>
        <w:fldChar w:fldCharType="begin"/>
      </w:r>
      <w:r>
        <w:rPr/>
        <w:instrText xml:space="preserve"> TC "     No, ya que para que sucediera esto, el organo administrativo deberia" \l 1 </w:instrText>
      </w:r>
      <w:r>
        <w:rPr/>
        <w:fldChar w:fldCharType="separate"/>
      </w:r>
      <w:r>
        <w:rPr/>
      </w:r>
      <w:r>
        <w:rPr/>
        <w:fldChar w:fldCharType="end"/>
      </w:r>
      <w:r>
        <w:rPr>
          <w:b/>
          <w:bCs/>
          <w:spacing w:val="-2"/>
          <w:lang w:val="es-ES_tradnl"/>
        </w:rPr>
        <w:t xml:space="preserve"> tener implicita la responsabilidad de ejercer jurisdiccion. El Tribunal de lo Contencioso Administrativo sienta Jurisprudencia pero no es administrativa ya que el mismo pertenece al Organismo Judici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 RESPECTO A LA PERSONALIDAD JURIDICA DEL ESTADO, QUE TEORIAS EXIST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eorias Negativas: que dicen que el estado carece de personal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jurid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eorias Positivas: que sostienen que el estado posee personal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juridica y mo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eoria del inter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la Normativ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la Voluntad de la Colectiv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la Institu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rporativis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la N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la Doble Personal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la Doble Voluntad (Aceptada en Guatemala Arto. 15 C.Civi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VENTAJAS DE LA EXISTENCIA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suelve el problema de la continuidad y perpetuidad estat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xplica las relaciones patrimoniales entre la Admon y los parti.</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ermite acciones por responsabilidad contra 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a lugar a la relacion juridico</w:t>
        <w:noBreakHyphen/>
        <w:t>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sibilita que la organizacion personificada este en juic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ESVENTAJAS DE LA EXISTENCIA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o ha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CLASES DE PERSONAS JURIDICAS EXIST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Derecho Publ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Municip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Empresas Estatales y Municip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Sociedades de Economia Mix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Caracter Industrial y Comerc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Sociedades Civi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Sociedades Mercanti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Caracter Soc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Asociaciones no Lucrativ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oda institucion en que se afecte un capital en beneficio soci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POSICION DE LA LEGISLACION GUATEMALTE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conoce diferentes personas en el articulo 15 del C.Civi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Iglesi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USAC</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Municipalidades, 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PERSONALIDAD POLITICA DEL ESTADO?</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cuando el estado, en ejercicio de su poder, crea el ordenamiento</w:t>
      </w:r>
      <w:r>
        <w:fldChar w:fldCharType="begin"/>
      </w:r>
      <w:r>
        <w:rPr/>
        <w:instrText xml:space="preserve"> TC "     Es cuando el estado, en ejercicio de su poder, crea el ordenamiento"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juridico, establece un orden juridico activo, que otorga al ser polit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tal el caracter de persona jurid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TEORIAS SOBRE LA PERSONALIDAD POLITICA DEL ESTADO?</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do Absoluto</w:t>
      </w:r>
      <w:r>
        <w:fldChar w:fldCharType="begin"/>
      </w:r>
      <w:r>
        <w:rPr/>
        <w:instrText xml:space="preserve"> TC "     Estado Absoluto"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do Gendarm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do de Derecho o Constitucion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ESTADO ABSOLU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le conoce como Estado Absoluto o como sistema de gobierno absolu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onarquia) y es aquel en que el Monarca esta por encima de la ley, ya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 el la fuente primaria de la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o confundirlo con los regimenes dictatoriales o totalitar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monarca puede ser electo para toda su vida y se trasmite el cargo p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here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ESTADO GENDARME?</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aquel cuya funcion unica consiste en mantener el orden publico</w:t>
      </w:r>
      <w:r>
        <w:fldChar w:fldCharType="begin"/>
      </w:r>
      <w:r>
        <w:rPr/>
        <w:instrText xml:space="preserve"> TC "     Es aquel cuya funcion unica consiste en mantener el orden publico"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vigilando y protegiendo la reciproca libertad de los individuos dentro d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ESTADO DE DERECHO O CONSTITUCIONAL?</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aquel en que los tres poderes del gobierno, interdependientes y</w:t>
      </w:r>
      <w:r>
        <w:fldChar w:fldCharType="begin"/>
      </w:r>
      <w:r>
        <w:rPr/>
        <w:instrText xml:space="preserve"> TC "     Es aquel en que los tres poderes del gobierno, interdependientes y"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coordinados, representan, el gobierno del pueblo, por el pueblo y para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ueb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EN FORMA BREVE EL PARLAMENTARISMO:</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tipico de los estados Europeos, existe el Rey o Monarca que se</w:t>
      </w:r>
      <w:r>
        <w:fldChar w:fldCharType="begin"/>
      </w:r>
      <w:r>
        <w:rPr/>
        <w:instrText xml:space="preserve"> TC "     Es tipico de los estados Europeos, existe el Rey o Monarca que se"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encarga de las funciones puramente politicas y un Primer Ministro 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esidente del Consejo de Ministros, que se encarga de la Administr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ublica y depende del Parlamento. Los ministros son organos con compete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a nombrados por el parlamento a propuesta del primer Minist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 aqui donde aparece la Interpelacion ya que el parlamento, que es el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ombra a los ministros, los fiscaliza. En resumen la administracion pu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 encuentra a cargo del parlamen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EN FORMA BREVE EL PRESIDENCIALISMO:</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e sistema nace en USA, en el el Presidente de la Republica ejerce</w:t>
      </w:r>
      <w:r>
        <w:fldChar w:fldCharType="begin"/>
      </w:r>
      <w:r>
        <w:rPr/>
        <w:instrText xml:space="preserve"> TC "     Este sistema nace en USA, en el el Presidente de la Republica ejerce"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una doble funcion (Politica y Administrativa), tiene organos asesor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lamados Secretarios de Estado quienes son nombrados directamente por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esidente, no existe la interpelacion, la responsabilidad de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cretarios es directamente ante el Presid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SITUACION DE GUATEMALA FRENTE A LOS DOS SISTEMAS DE GOBIER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uatemala adopta caracteristicas de ambos sistemas de gobierno, por 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puede decirse que es un sistema mix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GUN LA CONSTITUCION DE GUATEMALA QUIEN EJERCE EL PODER PUBL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ejercicio del poder publico proviene del pueblo (filososficam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 el pueblo el que ejerce el poder publico a traves de la eleccion de su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presentantes, que se encuentran a cargo de la funcion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O SE MANIFIESTA LA ACTUACION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organo administrativo es el instrumento por medio del cual 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anifiesta la voluntad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OBJETO DE LA TEORIA DEL ORGANO?</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 objeto es explicar por que la organizacion administrativa continua</w:t>
      </w:r>
      <w:r>
        <w:fldChar w:fldCharType="begin"/>
      </w:r>
      <w:r>
        <w:rPr/>
        <w:instrText xml:space="preserve"> TC "     Su objeto es explicar por que la organizacion administrativa continua"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permanente, a traves de los tiempos y a pesar de los cambios de las person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isicas que actuan para el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ORGANO EN MATERIA ADMINISTRATIVA?</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organo de una persona de derecho publico es la institucion que</w:t>
      </w:r>
      <w:r>
        <w:fldChar w:fldCharType="begin"/>
      </w:r>
      <w:r>
        <w:rPr/>
        <w:instrText xml:space="preserve"> TC "     El organo de una persona de derecho publico es la institucion que"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desempeña una o varias personas fisicas que gozan de competencia par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jercer una o varias funciones publ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LEMENTOS DEL ORGANO ADMINISTRATIVO?</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dores o Funcionarios Publicos: que son los diferentes</w:t>
      </w:r>
      <w:r>
        <w:fldChar w:fldCharType="begin"/>
      </w:r>
      <w:r>
        <w:rPr/>
        <w:instrText xml:space="preserve"> TC "     Administradores o Funcionarios Publicos\: que son los diferentes"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funcionarios o personas fisicas que se encuentran a cargo de los organ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s, los que pueden ser electos o nombrados. Con su volunt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jercen la competencia que pertenece al organ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petencia: que es la cantidad de facultades, atribuciones, fun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y responsabilidades que la ley le otorga a cada organo administrativo, par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pueda actu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ctividad Material: que es la que se ejecuta basada en pla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yectos, programas, decisiones, resoluciones o hechos administrativos, c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s cuales se logran la finalidad que se propon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L ORGAN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a institucion de Derecho Publico por medio de la cual se cumpl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 la finalidad que tiene 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 actuacion en la manifestacion misma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ecesita, para el ejercicio de la competencia que la ley le otorga,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voluntad de la persona fisica o funcionario para poder actua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CLASES DE ORGANOS ADMINISTRATIVOS EXIST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su origen normativo: Constitucionales y no Constitucion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su composicion: Unipersonales o individuales (una sola persona)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legiados (varias person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su permanencia: Ordinarios (los que crea la constitucion y 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eyes) y Extraordinarios (los que son creados en momentos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mergen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su jerarquia juridico</w:t>
        <w:noBreakHyphen/>
        <w:t>politica: superiores o primarios 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feriores o secundari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su modo de actuacion: simple (puede ser individual o colegi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el que para su actuacion no se integra con otros organos; y complej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iempre debe ser colegiado) el que se integra con varios otr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rgan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 acuerdo con la distribucion territorial de competencia: centr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ya competencia de desarrolla en todo el territorio del estado)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cales (solo en determinado territorio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 acuerdo con la Distribucion funcional de competencia: generales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peciales segun tengan o no circunscrita su competencia a u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ateria espec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gun la Actividad Administrativa que desarrollan: Activos (son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que resuelven y forman la voluntad organica que despues se l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mputara al estado); Consultivos (emiten manifestacion de juicio p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edio de dictamenes o informes) y De Control (fiscalizan la activ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tal, sus actos y las person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NATURALEZA JURIDICA DEL ORGAN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Organo Administrativo es de naturaliza juridica instrument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FINA LO QUE ES ORGANO ADMINISTRATIVO:</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organo administrativo es el conducto, medio o el instrumento de que</w:t>
      </w:r>
      <w:r>
        <w:fldChar w:fldCharType="begin"/>
      </w:r>
      <w:r>
        <w:rPr/>
        <w:instrText xml:space="preserve"> TC "     El organo administrativo es el conducto, medio o el instrumento de que"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dispone el estado para manifestar su volunt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 LA COMPETENCIA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s otorgada por la ley (surge de una norma y no de la voluntad de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ticulares ni del organo que la ejerc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s Irrenunciable (es obligatoria y debe ser ejercid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dependientemente de la voluntad del funcionario publico qu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jerc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s inderogable (no puede ser derogada por el propio orga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o por ningun med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No puede ser cedida (debe ser ejercida por el organo al que se l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tribuye y no la puede ceder a otro organo o perso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No puede ser ampliada (el organo administrativo debe ejercer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petencia limitadamente por la le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s Improrrogable (no puede ser trasladada de un organo a otro, sal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Avocacion y Deleg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LA EXCEPCION DE LA IMPRORROGABILIDAD DE LA COMPETE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A?</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iste en las exepciones de Avocacion y Delegacion de la competencia</w:t>
      </w:r>
      <w:r>
        <w:fldChar w:fldCharType="begin"/>
      </w:r>
      <w:r>
        <w:rPr/>
        <w:instrText xml:space="preserve"> TC "     Consiste en las exepciones de Avocacion y Delegacion de la competencia"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como la facultad y potestad que otorga la jerarquia administrativa,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ignifica el derecho que tiene el superior jerarquico de trasladar 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bordinado la resolucion de un asunto o la facultad que tiene este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traer la comptencia del subordinado (ambos deben estar dentro de la mism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fera de competencia Ej. Ministro y Director de Obras Publ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LA DELEGACION DE COMPETENCIA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el acto administrativo por el cual el organo superior traslada su</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petencia normal a un organo inferior en un caso determin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LA AVOCACION DE LA COMPETENCIA DE FIRMA Y DE REPRESENT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el acto administrativo en virtud del cual el organo superior, si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medie recurso alguno, atrae hacia si el asunto pendiente de resolucion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debe ser resuelto por el organo inferior, el superior entra en la esfer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competencia del organo inferior, se avoca el conocimiento y decision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una cuestion introduciendola en su esfera de atribu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LEMENTOS DE LA COMPETENCIA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Ley (puesto que es la que le otorga a los organos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cion publica la esfera de atribuciones, etc. siempr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terminada por el derecho obje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s Potestades, facultades o poderes (significa los limites que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rgano tiene para poder actu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Organ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LASES DE COMPETENCIA ADMINISTRATIVA QUE EXIST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razon de la materia: teniendo en cuenta que se refiere 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terminados asun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razon del territorio dentro del cual el organ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jerce su competencia (municipal, provincial, nacional, etc.)</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razon del tiempo: segun la competencia sea temporaria 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erman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razon del Grado: referida a cual de los organos en la esca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jerarquica se haya atribui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uantitativa: tiene en cuenta cuando se atribuye la competencia par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mponer sanciones atendiendo al importe de est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ualitativa: atendiendo a la naturaleza de los asuntos a trat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riterio Objetivo: debe entenderse que la competencia gene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rresponde al organo como tal, pero la ley puede determinar algu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ipo de competencia exclusiva a organos subordin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xclusiva: cuando es atribuida a un solo orga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lternativa o Concurrente: es cuando concurren determinad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ircunstancias o cumpliendo las formalidades establecidas en la le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un organo distinto al que en principio se atribuyo la competen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ero relacionado jerarquicamente, cumple una determinada fun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be estar previsto en la le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ndistinta: cuando la ley atribuye competencia a determinados organ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 caracter normal y simultaneamente, de tal manera que cualquier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ellos puede ejercer la competencia sin necesidad de cumpli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quisitos o formalidad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Mixta o Compartida: competencia atribuida simultaneamente a vari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rganos y solamente podra ser ejercitada conjuntamente por to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COMPETENCIA ADMINISTRATIVA?</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la cantidad de poderes, facultades, funciones que la ley le otorga a</w:t>
      </w:r>
      <w:r>
        <w:fldChar w:fldCharType="begin"/>
      </w:r>
      <w:r>
        <w:rPr/>
        <w:instrText xml:space="preserve"> TC "     Es la cantidad de poderes, facultades, funciones que la ley le otorga a"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los organos administrativos para que puedan actua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 LA JERARQUIA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Relacion entre organos de un mismo ente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poder jerarquico se da cuando hay centralizacion, desconcentr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 deleg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control se da cuando hay descentraliz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relacion jerarquica se da entre un superior de grado, en la line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competencia y un organo inferi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jerarquia es un poder que se da de manera total y consta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poder jerarquico abarca la totalidad del organo inferi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la relacion jerarquica existe la posibilidad de recurrir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ctuacion del inferior jerarqu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omo institucion juridico</w:t>
        <w:noBreakHyphen/>
        <w:t>politica, tiene su funcion y domin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atural en el Derecho Publico y especialmente en el Derech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sentido formal es la que se gradua por escalafon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sentido sustancial la que se funda en los atributos propios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uncionar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resupone dos modos de ejercicio: el poder jerarquico de ordenar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ver actos del inferior y el derecho disciplinar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POTESTADES ORIGINA LA JERARQUIA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der de Revocacion: facultad del organo superior de revocar 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ctuaciones del organo inferior, de oficio o a peticion de par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der de Revision o Inspeccion: facultad inherente del orga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sperior de revisar e inspeccionar la actuacion del organo inferi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oficio o a peticion de parte, por si o por delegacion en otr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rgano especializ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der de Mando: facultad del organo superior de dictar ordenes (s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adoptadas por el superior y dirigidas a resolver un ca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creto), circulares (son ordenes dirigidas a varios organ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bordinados simultaneamente y sobre la cuestion concreta) 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strucciones (son normas para el funcionamiento y reorganizacion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uno o varios servicios). El inferior debe estudiar las orde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ormalmente (formalidades) y materialmente (si es leg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der Disciplinario: facultad del organo administrativo de corregir 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s subordinados cuando haya cometido falt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der de Avocacion y Delegacion: facultad del superior jerarquic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traer la competencia del subordinado y trasladar su competencia 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ism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LASES DE JERARQUIA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omun: se da entre los organos cuyas atribuciones comprenden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eneralidad de los servici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Territorial: se da entre organos que ejercen funciones dentr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terminadas circunscripciones territori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special: se refiere a organos que cumplen determinados servici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j. militar, diplomat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Burocratica: se refiere a los organos uniperson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olegiada: se refiere a los organos pluripersonales que ejerc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unciones deliberativas o consultiv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DEFINICION DE JERARQUIA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la relacion de subordinacion que existe entre organos de una mism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petencia administra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LINEA Y EL GRADO?</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denomina linea a la sucesion vertical del mas alto al mas bajo que</w:t>
      </w:r>
      <w:r>
        <w:fldChar w:fldCharType="begin"/>
      </w:r>
      <w:r>
        <w:rPr/>
        <w:instrText xml:space="preserve"> TC "     Se denomina linea a la sucesion vertical del mas alto al mas bajo que"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existe entre organos administrativos jerarquizados. La situacion de cad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rgano en esa linea se denomina gr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ONSECUENCIAS JURIDICAS QUE TIENE EL ORGANO SUPERIOR SOBR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S ORGANOS SUBORDIN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irigir e impulsar la accion del inferi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ictar normas de caracter interno (circulares o instruc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Nombrar los titulares de organos inferior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legar asuntos de su competencia a organos inferior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Resolver las cuestiones de competen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mponer sanciones administrativas a los inferior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CENTRALIZACION O CONCENTRACION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iste en ordenar a los organos de la Administracion Estatal, bajo u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rden jerarquico rigido. La decision y la direccion le corresponden 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rgano supremo de gobierno, colocado en el primer grado o cuspide d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cala jerarquica (presidente). Los otros organos administrativos 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cuentran subordinados y cumplen ordenes que siempre emanan del superi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jecutandolas sin poder deliberar o cuestionarlas y sin tener mayor ambi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decision, sobre todo en materia politica o de gobier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 LA CENTRALIZ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xiste un supremo jerarquico que es el mas alto grado dentro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iramide de la escala (presid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xiste relacion de subordinacion de los organos administrativos,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ertenecen a la jerarquia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l existir jerarquia se manifiestan los poderes de mando de la mism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mando, disciplinario, de avocacion, etc.)</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os organos administrativos inferiores ejecutan las ordenes sin may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der de decision de caracter polit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LEMENTOS DE LA CETRALIZ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Unidad de Mando: inicia con el Presidente y termina con el ultim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s empleados del O.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jerarquia: se establece con las relaciones de subordinacion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xisten dentro de los organos de la administracion. Es su ba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incip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Control: que ejerce el superior, el que es una de las potestad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la jerarqu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facultad de decidir la competencia: de los organos infraordenad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APLICACION DEL PRINCIPIO DE JERARQU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mplica que dentro de los organos administrativos centralizados, 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asa fundamentalmente en la Jerarquia Administrativa, en donde los organ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s van a depender del organo central de la misma y se ramif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hacia abajo. El poder de Mando, se encuentra tambien centralizado en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isma forma que se encuentran los organos administrativ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VENTAJAS DE LA CENTRALIZ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organo supremo asegura el control polit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s actuaciones de los subordinados son controladas y hay moral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os procedimientos administrativos son uniform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logra prestar los servicios publicos en forma econom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control y fiscalizacion sobre la actividad administrativa es m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fec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s politicas administrativas son uniform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ESVENTAJAS DE LA CENTRALIZ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Hay centralismo burocratico y las oficinas administrativas se ubica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 su mayoria en la capit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administracion se torna ineficiente en los territorios alejados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capit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s peticios de los particulares deben seguir un largo trámite has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legar al centro de decis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los paises con territorios extensos, este sistema resul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coveniente por la falta de atención adecuada y porque se politiz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xcesivamente la administr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PROCEDIMIENTOS PARA ESTABLECER LA CENTRALIZ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concentra el poder de decisión y de coacción en un órgano y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bliga legalmente a los demás a obedecerl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otorga al órgano supremo la facultad absoluta para nombrar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stituir a todo el personal de la administr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concentra en el órgano supremo, además de la decisión política,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cisión técnica y todo la información sobre las actividades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obierno y de la administración 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APLICACION DE LA CENTRALIZACION EN GUATEMA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sistema de organizacion administrativa en Guatemala es eminentem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centrado o centralizado, con tendencias a la descentraliz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ITICAS DE LA DESCONCENTR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sistema principal de organizacion sigue siendo la centraliz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otorga a los órganos administrativos inferiores la comptencia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omar decisiones técnicas que le permitan prestar el servicio públ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comend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os Organos desconcentrados se especializan en la prestación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rvicios públicos específ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Organo supremo controla a los organos desconcentrados por medi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ineamientos politicos, asignacion del presupuesto y patrimon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superior mantiene la potestad de nombrar al personal directivo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écnico del organo desconcentrado y los contratos que celebra deb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r aprobados para adquirir validez jurid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VENTAJAS DE LA DESCONCENTR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acción administrativa es más rápida y flexibl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acción administrativa se acerca a los particular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umenta el espíritu de responsabil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Facilita las actividades de la Administración en todo el territor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conserva la unidad del poder públ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servicio público mejora y es más económ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ESVENTAJAS DE LA DESCONCENTR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os funcionarios principales de los organos desconcentrados tienden 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estar el servicio y a resolver con favoritismo polici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aumenta la burocracia y de consiguiente el gasto públ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servicio es ineficiente por incapacidad técn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utilizan recursos del Estado para satisfacer los fines de parti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liticos antes que los propios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PROCEDIMIENTOS PARA ESTABLECER LA DESCONCENTR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normas emanadas del legislador, es decir por medio de ley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ormales ordinari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disposiciones dictadas por el órgano ejecutivo en merito de u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xpresa delegación que le haya hecho el legislad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medio de normas administrativas pura y simplem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SU APLICACION EN GUATEMA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o ya se expresó la organización administrativa en Guatemala, 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minentemente centralizada con tendencia a la descentralización, pe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lgunas de sus entidades son desconcentradas, creadas por Acuer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Gubernativo, tales como INDECA, INGUAT, INDE, Empresas Portuarias, 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DEFINICION DE DESCONCENTR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 sistema o forma de organizacion de la Administración Estatal,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siste en crear organos con servicios públicos, sin que desparezca su</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lación de dependencia jerárquica con el órgano supremo; son didirigdas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peradas por personal técnico que proyecta su actividad a todo el territor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l Estado con base en los lineamientos general, patrimonio y presupues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s son asignados por ese órgano superior, de conformidad con el Decre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l Congreso de la república o el acuerdo gubernativo, que les da orig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 LA DESCENTRALIZ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transfiere el poder de decisión o competencia del poder central 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una nueva persona jurídica de derecho publ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nueva persona jurídica forma parte de la estructura estatal, pu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 que se le otorga es independencia funcional para que pued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obernar en cuanto a la forma y modo de prestar el servicio público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mplir con sus fines leg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entidades descentralizadas deben gozar de relativa independen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lítica, para integrar sus órganos principales por medio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ticipación de las personas que la conforman según la le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Gozan de patrimonio propio y pueden manejar su presupuesto, si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mbargo esta independencia financiera tambien es relativa, pues deb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hacerlo conforme su ley organica y las otras leyes relativas a és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trolados por la Contraloría General de Cuent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Tienen independencia estatutaria y reglamentaria y pueden emitir su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opias normas legales, sin violar las ley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Transferencia de poderes de decisión, resolución, proposición 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form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reación de una persona jurídica pública distinta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xistencia de una tutela sobre dichos entes descentralizados, p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te de la administración centr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VENTAJAS DE LA DESCENTRALIZACION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descongestiona a la administración cent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os particulares se benefician porque reciben un servicio m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ficiente, técnico y generalizado en todo el territor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servicio se moderniza y sin llegar a lucro se tor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utofinanciabl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patrimonio se utiliza con criterio económico y se racionalizan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eneficios entre toda la población y las utlidades se reinviert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a mejorar o ampliar el servic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erradica el empirism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aleja el espectro de la influencia político partidis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os usuarios y los pobladores son quienes eligen a las autoridades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as entidad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os particulares tambien tiene la oportunidad de organizarse par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estar el servic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os particulares tambien pueden satisfacer sus necesidades media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utogest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ESVENTAJAS DE LA DESCENTRALIZ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crea un desorden de la administración 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Un crecimiento exagerado de la burocra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xiste una manipulación política en estas entidades y se otorga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uestos a políticos, sin ningua preparación técn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os resultados de la actividad de estas entidades no satisfacen 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lenitud las necesidad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 generan perdidas y estas deben ser absorvidas por el estado, al 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mplirse los objetivos planeados al crear estas entidad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No existe una planificación adecuada de la labor que deb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sarrollar estas instituciones, por lo que los resultados no son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sead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O SE PUEDE ESTABLECER EL CONTROL QUE EJERCE LA ADMINISTR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ENTRALIZADA SOBRE LAS ENTIDADES DESCENTRALIZAD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la Transferencia de Fondos del presupuesto general del estado a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tidad, por medio de asignaciones mensu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ntervención permante de la Contraloría de cuentas en el manej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ondos púb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misión y reforma de su Ley Orgánica por el Congre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probación en el Ejecutivo o en el Legislativo de las tasa, arbitri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y demás contribuciones, así como de sus reglament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Facultad de intervenir las entidades por mala administr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el orden judicial estas entidades pueden ser objeto de contro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ún (civil y penal), privativo (contencios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conómico coactivo), 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CLASES DE DESCENTRALIZACION ADMINISTRATIVA EXIST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scentralización territor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scentralización por servicio o institucion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scentralización por colabor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LA DESCENTRALIZACION TERRITORIAL O POR REG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entidad descentralizada tiene la facultad legal de prestar la may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antidad de servicios publicos a una población. Para el efecto se le otorg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poder legal para decidir, manejar su patrimonio y presupuesto, emitir su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glamentos, elegir sus autoridades y trazar sus políticas. (Municipalidad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y Consejos de Desarrollo Urbano y Rur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LA DESCENTRALIZACION POR SERVICIO O INSTITUCIONAL?</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 este tipo de órgano descentralizado no importa la satisfacción de</w:t>
      </w:r>
      <w:r>
        <w:fldChar w:fldCharType="begin"/>
      </w:r>
      <w:r>
        <w:rPr/>
        <w:instrText xml:space="preserve"> TC "     En este tipo de órgano descentralizado no importa la satisfacción de"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una necesidad pública local, sino una funcion específica eminentemente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arácter técnico, logicamente con independencia del organismo central,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se encuentra dotada de competencias exclusivas, recursos propios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peciales y dotada de personalidad jurídica propia. (IGSS, CONFEDER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PORTIVA AUTONOMA, INDE, USA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LA DESCENTRALIZACION POR COLABORACION?</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refiere a algunas instituciones que no forman parte de la</w:t>
      </w:r>
      <w:r>
        <w:fldChar w:fldCharType="begin"/>
      </w:r>
      <w:r>
        <w:rPr/>
        <w:instrText xml:space="preserve"> TC "     Se refiere a algunas instituciones que no forman parte de la"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Administración Pública, no guardan ningún tipo de relación jerárquica ni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pendencia con la administración, unicamente son órganos que colaboran c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s servicios públicos a que tiene obligación el estado.  Son institu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O LUCRATIVAS (Fundación Pediátrica Guatemalteca, ANINI, Liga Nacion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tra el Cáncer, 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N LA AUTONOMIA Y LA AUTARQU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s entes autónomos son aquellos que tiene su propia ley y se rigen p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la, estan facultados para actuar en forma independiente y además par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arse sus propias instituciones que le regiran y lo más importante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UTOFINANCIAMIENTO, sin recurrir al Presupuesto General del Estado. Ademá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ben contar con sus propios recursos, un patrimonio propio, independe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otal del organismo centralizado y sin ningún tipo de control, pues 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anejan fondos públicos sino priv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Hablar de autarquía es lo mismo que hablar de descentralización, aun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 autarquía es desechada por la mayoría de autor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o consecuencia en Guatemala no existen entidades autónom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tendiendo esta en su concepto re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 RESPECTO AL ANALISIS DE LA CLASIFICACION CONSTITUCIONAL DE LAS ENTIDAD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SCENTRALIZADAS Y AUTONOMAS LEER EL ARTICULO 134 DE LA CONSTITU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LITICA DE LA REPUBLICA DE GUATEMA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ENTIDADES DESCENTRALIZADAS Y AUTONOMAS REGULADAS EN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EGISLACION GUATEMALTECA (CONSTITUCION POLIT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nstituto Guatemalteco de Seguridad Social (Arto. 100 AUTONOM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Universidad de San Carlos de Guatemala (Arto. 82 AUTONOM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Municipio (Arto. 253 AUTONOM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s Regiones y los Consejos de Desarrollo Urbano y Rur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L SERVICIO CIVI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 conformidad con la teoría bilateral tiene por su parte un ac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o de nombramiento o investidur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oncurren la voluntad del estado que decide el nombramiento y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voluntad del particular que acepta el carg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relación funcional genera efectos jurídicos entre el Estado y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ticular nombrado, derechos y obliga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Todos los derechos y obligaciones se encuentran previam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blecidos en la Ley y la finalidad del bien común a través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rvicio públ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NATURALEZA JURIDICA DE LA RELACION FUNCIONAL O SERVICIO CIVI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iene por una parte un acto administrativo de nombramiento 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vestidura, en donde concurren la voluntad del Estado que decide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ombramiento y la del particular que acepta el cargo, generando efec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jurídicos entre ambos de conformidad con los derechos y obliga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eviamente establecidos en la Ley y el propósito de servicio a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lectiv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DEFINICION DE LA RELACION FUNCION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Vinculo jurídico</w:t>
        <w:noBreakHyphen/>
        <w:t>laboral que une al Estado con los particulares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asan a formar parte del servicio civil desde el momento que inician en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jercicio del cargo, hasta la entrega del mism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SISTEMAS DE INGRESO AL SERVICIO CIVI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ngreso Libre: esto significa que cualquier ciudadano puede ingres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l servicio civi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ngreso por Selección: sistema por el cual se ingresa al servic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ivil, a través de un examen de oposi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ngreso Mixto: todos los ciudadanos tienen el derecho de ingresar 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rvicio civil, siempre y cuando demuestren sus capacidades para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jercicio del cargo, mediante el exam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Ver Arto. 113 de la Constitución Polít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SISTEMAS PARA LA DESIGNACION DE FUNCIONARI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ngreso por elección: Ej. Presidente, Vicepresidente, Alcald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ngreso por nombramiento: se da cuando el superior jerárquico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órgano administrativo tiene la facultad de nombrar a sus subordin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y en este caso existen varias modalidad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1) Nombramiento discrecional: cuando el superior puede hacer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obramiento observando mas que los requisitos que deben cumpli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2) Nombramiento condicionado: normalmente quedan a condición a u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ersona entre varios candidat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3) Nombramiento reservado: toma en cuenta la carrera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y el sometimiento obligatorio al examen de oposi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ngreso por contrato: este se verifica normalmente para 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ultorías, generalmente profesionales y técnic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LASES DE FUNCIONARIOS PUB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Funcionarios públicos superiores: son los encargados de gobernar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omar decisiones de carácter político y además son los encargados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obernar y tomar las decisiones de carácter político y además son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periores jerárquicos de la administr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Funcionarios Públicos Intermedios: que coordinan y controlan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jecución de los planes, programas y proyectos de la Administr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Funcionarios Públicos Menores: LLamados trabajadores o empleados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do, burócratas y hasta servidores, son los ejecutores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ctividad administra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CARRERA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el derecho que tiene los funcionarios públicos de pasar a desempeña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un puesto de grado o clase superior, por capacidad, conocimiento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eriencia dentro de la función administra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rto. 57 de la Ley de Servicio Civi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OBLIGACIONES DE LOS FUNCIONARIOS PUB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jercer las competencias que por mado legal deben ejecut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tribuidas al organ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Respeto y obediencia al superior jerárquico y a la Le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jercitar personalmente la competencia, pues ésta es improrrogabl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alvo los casos de avocación y deleg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cumplimiento fiel y dedicado dentro del procedimien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o, para hacer una administración más eficiente y pron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Fidelidad al Estado como su empleador y principalmente a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titución de la Re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mparcialidad en las decisiones que tom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algunos casos es obligatorio que el funcionario resida en el lug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 el que desempeña el carg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ontribución a la Seguridad 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Oposición a las órdenes ileg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DERECHOS DE LOS FUNCIONARIOS PUB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estabilidad laboral y el derecho a hacer una carrer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derecho a la defensa en los procedimientos por medid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isciplinari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derecho a participar en las oposiciones para los ascensos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uestos dentro del órgan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scansos seman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 los asuetos establecidos en la le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l goce de vacaciones anu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ermisos especiales de estudio, por enfermedad y períodos de pre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st nat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 percibir los sueldos, aumentos y bonofica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recho al regimen de seguridad soc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recho al regimen de retiro o jubilación, viudedad y sobreviven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recho a la recre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recho a la libre sindicalización y agrupación o asociación grem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derecho a la huelga legalmente autorizad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O SURGE LA RESPONSABILIDAD POLITICA DE LOS FUNCIONARIOS PUB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rge de las decisiones que toman los funcionarios a los que les está</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tribuida esta facultad, como el Presidente, Ministros, Gobernadores. 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blece mediante el Control Parlamentario, Juicio Político 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terpel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SE DA LA RESPONSABILIDAD DE TIPO JURIDICO DE LOS FUNCIONAR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UBLICOS?</w:t>
      </w:r>
    </w:p>
    <w:p>
      <w:pPr>
        <w:pStyle w:val="Normal"/>
        <w:keepNext w:val="true"/>
        <w:keepLines/>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da cuando los funcionarios infringen normas legales o dejan de</w:t>
      </w:r>
      <w:r>
        <w:fldChar w:fldCharType="begin"/>
      </w:r>
      <w:r>
        <w:rPr/>
        <w:instrText xml:space="preserve"> TC "     Se da cuando los funcionarios infringen normas legales o dejan de" \l 1 </w:instrText>
      </w:r>
      <w:r>
        <w:rPr/>
        <w:fldChar w:fldCharType="separate"/>
      </w:r>
      <w:r>
        <w:rPr/>
      </w:r>
      <w:r>
        <w:rPr/>
        <w:fldChar w:fldCharType="end"/>
      </w:r>
    </w:p>
    <w:p>
      <w:pPr>
        <w:pStyle w:val="Normal"/>
        <w:keepLines/>
        <w:tabs>
          <w:tab w:val="clear" w:pos="720"/>
          <w:tab w:val="left" w:pos="-720" w:leader="none"/>
        </w:tabs>
        <w:suppressAutoHyphens w:val="true"/>
        <w:spacing w:lineRule="exact" w:line="480"/>
        <w:jc w:val="both"/>
        <w:rPr>
          <w:b/>
          <w:b/>
          <w:bCs/>
          <w:spacing w:val="-2"/>
          <w:lang w:val="es-ES_tradnl"/>
        </w:rPr>
      </w:pPr>
      <w:r>
        <w:rPr>
          <w:b/>
          <w:bCs/>
          <w:spacing w:val="-2"/>
          <w:lang w:val="es-ES_tradnl"/>
        </w:rPr>
        <w:t>cumplirlas y causan daños y perjuicios a los administrados, y en este cas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demos encontrar la responsabilidad de tipo civil, penal y administra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ara deducirla se utiliza el JUICIO SUMARIO DE RESPONSABILIDADES y según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rto. 155 de la Constitución establece que el Estado es solidariam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sponsabl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SE DA LA RESPONSABILIDAD PENAL DE LOS FUNCIONARIOS PUB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da cuando los funcionarios públicos en el ejercicio de su carg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eten uno de los delitos o faltas regulados por el Código Penal, exist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lgunos funcionarios que gozan de antejuicio, salvo el caso de deli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fraganti. Cualquier funcionario pude cometer cualquier delito de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ipificados en el Código Pen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SE DA LA RESPONSABILIDAD ADMINISTRATIVA DE LOS FUNCIONARIOS PUB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origina del ejercicio de la competencia administrativa, es decir 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jercicio de las facultades legales, el funcionario superior, 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mplimiento de su potestad de control y sanción, puede aplicar las medid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rrectivas al implicado, previa audiencia para que se defienda. La esca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sanciones están reguladas en la Ley de Servicio Civil (Arto. 74). Si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cto afecta derechos de particulares éstos deben utilizar los recurs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s. Si el funcionario superior resuelve el recurso se denomin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istema de justicia delegada, y al contrario si es el mismo funcionar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perior quien dictó la resolución o el acto y el mismo resuelve el recurs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 denomina sistema de justicia retenida. Existen otros casos en que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curso debe interponerse ante las Salas de Trabajo y Previsión Social (IGS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 los trabajadores del Estado para reclamar pago de sus presta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bor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DIFERENCIA ENTRE FUNCIONARIOS Y EMPLEADOS PUB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uncionario es aquel que tiene señaladas sus facultades en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stitución o la Ley y empleado al que las tiene reguladas en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glamentos. La tendencia es denominar a todos FUNCIONARIOS PUBLICOS, con u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rden de importancia: SUPERIORES (gobernar y tomar decisiones polít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TERMEDIOS (coordinan y controlan la ejecución de los planes, programas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yectos de la Administración Pública); y MENORES (realizan tare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telectuales o manu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 RESPECTO AL ANALISIS DEL MARCO LEGAL DEL SERVICIO CIVIL EN GUATEMA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EER DEL ARTICULO 107 AL 117 DE LA CONSTITUCION POLITICA DE LA REPUBLICA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GUATEMA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omar en cuenta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relación funcional puede suspenderse temporalmente por permis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vacaciones, etc.</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relación funcional puede terminar definitivamente por renuncia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argo, fallecimiento, despido, jubilación, 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 EVOLUCION DEL ACT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on el aparecimiento del Estado de Derecho o Estado Constitucion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han impuesto principios, como el principio de Legalidad, que surg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 Francia del surgimiento del Estado de Derecho. Dicho princip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blece que el funcionario no puede emitir un acto sin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xistencia de una norma legal que le autorice al funcionario par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der actu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el estado Absoluto se establece el abuso del soberano para impone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los particulares, no hay reglas establecidas, el Rey imponía a su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bditos en forma arbitrar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Otro principio importante es el de juridicidad, en el cual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uncionario, a falta de una norma puede aplicar los principios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recho administrativo (justicia administra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 LOS AC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resunción de Legitim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Ejecutorie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Irretroactiv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Unilateral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Revocabil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PRESUNCION DE LEGITIM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se ha cumplido con todas las etapas del procedimient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y los requisitos de fondo y de forma que señale la ley, se produce el ac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 que se presume legítimo y empieza a producir efec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jurídicos luego de su notificación, salvo que sea impugnado por el afec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 medio de los recursos administrativos o en la vía judicial por medio d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tencioso administrativo, el amparo y la inconstitucinal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EJECUTORIE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el acto administrativo llena los requisitos de fondo y de forma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ige la ley, debe cumplirse luego de notificado. La ejecución puede se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jecución directa: cuando los propios órganos centralizados o 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tidades autónomas o descentralizadas del Estado, se encargan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jecutarlo, pues el particular voluntariamente lo acepta en su</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otalidad y empieza a cumplirl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jecución Indirecta: que se produce cuando debe pedirs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tervención de un órgano jurisdiccional especial o priv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conómico</w:t>
        <w:noBreakHyphen/>
        <w:t>coactivo) o común (penal), para que coactivamente proced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la ejecución del ac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IRRETROACTIV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acto administrativo debe surtir efectos a partir de la notificación 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ublicación, a la persona a quien se dirige y nunca antes. De lo contrar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 produce la violación constitucion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UNILATERAL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acto administrativo es unilateral, ya que es una declaración unilateral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creta, se establece, que para que la administración tome una decisión, 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 requiere la voluntad del particular. (Algunos autores no aceptan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unilateralidad del act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REVOCABIL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uede analizarse desde dos puntos de vis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Revocación de oficio: es cuando el superior jerárquico del órga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o, revoca la decisión tomada por el subordinado o 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opio órgano que toma la decisión la revoca (Ley de lo Contencio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o cuando hay error de cálculo o de hecho). En este ca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resolución no ha sido notificad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Revocación a Petición de parte: se da cuando la resolu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a ha sido notificada legalmente al particular y és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hace uso de los medios que la ley le otorga para oponerse a 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soluciones o actos administrativos, por afectarle sus derechos 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teres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LEMENTOS DEL ACT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ementos de fon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ujeto u órgano compet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manifestación externa de voluntad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obje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capac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láusulas accesori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Finalidad o fi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ementos de form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forma de la declar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 La constancia o razón escrita del ac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 Lugar y fech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 Organo o entidad que emita el ac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 Identificación del expedi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 Firma y sello de los responsab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 Constancia de notificación al interes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Forma del Procedimien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N LOS VICIOS DE LOS AC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isten en la falta total o parcial de cualesquiera de los elemen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forma o de fondo en un acto administrativo, lo que puede ser motivo d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trol directo o recursos administrativos en contra de los ac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N LOS ACTOS JURIDICAMENTE INEXISTENT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los que no tienen existencia jurídica, pues los mismos carecen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s requisitos esenciales de fondo y de forma y son manifiestam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legales, carecen de legalidad o juricidad y puede ser objet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mpugn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N LOS ACTOS ANULAB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anulables todos aquellos actos que tienen una apariencia de se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egales, pero carecen de alguno de los elementos de forma o de fon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ducen efectos jurídicos, siempre y cuando el particular o afectado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mpugn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ACTOS VICIADOS DE NULIDAD ABSOLU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los actos administrativos en los que no se cumplió con elementos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ondo que no pueden ser subsanados (el funcionario que emite una resolu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jerciendo una competencia que no le correspon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ACTOS VICIADOS DE NULIDAD REL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los que adolecen de elementos de forma y que puede quedar perfec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i se subsana el err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TENDIENDO A SU CONTENIDO, COMO SE CLASIFICAN LOS AC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mperativos: los que contienen una prohibi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onformadores: Son aquellos que van dirigidos a crear, modificar 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primir una relación jurídica concreta con los administr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icencias, autoriza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clarativos: Son aquellos en los que lleva implícito declara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bre determinadas propiedades de personas o cosas, de cuy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xistencia o ausencia depende determinadas consecuenci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jurídico</w:t>
        <w:noBreakHyphen/>
        <w:t>administrativas (reconocimiento de la calidad de veci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Registrales: son los que se limitan a consignar que en los registr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encuentran asentadas determinadas particularidades, constituy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hechos de los ya registrados y tienen el carácter de document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úblicos. Los efecos jurídicos se contraen a legitimar los hechos 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que los mismos se refieren (certificación del Registro Civi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Requerimiento del Interesado: son aquellos en los que las ley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escriben que sólo pueden tener lugar con la previa solicitud de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dos (solicitud de lice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TENDIENDO A SUS EFECTOS, COMO SE CLASIFICAN LOS AC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nternos: son los que surten efectos dentro de la esfera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ción pública sin afectar a los particulares (nombramient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xternos: son los que trascienden hacia los particulares que son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stinatarios de los efectos jurídicos del acto o bien a otr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tidades o dependencias del Estado (otorgar licencias para conduci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 EL ORGANO QUE LOS DICTA, COMO SE CLASIFICAN LOS AC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imples: cuando emanan de una sola voluntad, en ejercicio de u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ptencia administrativa exclusiva que corresponde a un órga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o (resolución de un Gobernad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omplejos: son aquellos que se forman por el concurso de vari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petencias o que son emitidos por varios órgan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cuerdo del Presidente en Consejo de Ministr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 LOS EFECTOS DEL ACTO, COMO SE CLASIFICAN LOS AC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imitativos: son los que contiene prohibiciones y disminuyen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trimonio de las personas o controla el ejercicio de los derechos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ticulares (no autorizar una manifestación pública en resguardo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rd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 Ampliación: es aquel en el que la administración pública aumen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esfera de los derechos de los particulares, a través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utorización, licencias, permisos, 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O SE CLASIFICAN LOS ACTOS ADMINISTRATIVOS POR LA CONCURRENCIA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EMENT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Válidos o Perfectos: se dan cuando el acto administrativo contien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odos los elementos de fondo y de forma necesarios, está ajustado 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recho y al encontrarse firme, porque no se impugna o porque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clara sin lugar el recurso, se procede a su cumplimiento 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jecución en forma voluntaria o coac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Viciados o Imperfectos: son los que adolecen de algún element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orma o de fondo y pueden ser susceptibles de cualquier impugn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a y judici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DEFINICION DEL ACT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a declaración unilateral, concreta o general de voluntad, de u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órgano administrativo competente, que produce efectos jurídicos direc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cretos o gener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QUE SE DICE QUE ES UNA DECLARACION UNILATERAL DE VOLUNTAD DEL ORGA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rque las decisiones administrativas no son sometidas al concens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voluntades, el Derecho Administrativo es de imposición y no de coordin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ignifica que para la emisión del acto administrativo, no es necesar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ordinar con los particulares, sino que la Administración Pública impone 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s administrados sus determina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QUE SE DICE QUE LA DECLARACION ES CONCRETA O GENE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declaración es concreta cuando va dirigida a persona o person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terminadas, en la cual se autoriza, se prohibe o restringe un derecho.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 General cuando va dirigida a toda la colectiv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QUE SE DICE QUE EL ORGANO ADMINISTRATIVO DEBE SER COMPET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rque se necesita que el órgano administrativo que emite el acto tien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tar investido de esa facultad, poder o potestad para poder actua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petencia administrativa) para que el acto sea válido y perfec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QUE SE DICE QUE EL ACTO ADMINISTRATIVO PRODUCE EFECTOS JURIDICOS DIREC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Y CONCRET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rque todo acto de la administración produce efectos jurídicos (es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emento más importante), los que son directos y concretos cuando va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irigidos a persona o personas determinad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QUE SE DICE QUE QUE EL ACTO ADMINISTRATIVO PRODUCE EFECTOS JURIDIC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GENER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rque produce efectos jurídicos, los cuales también pueden se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generales cuando van dirigidos a toda la colectiv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HECH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los acontecimientos de los cuales pueden o no producir efec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ero en el caso de producirse efectos es la voluntad expresa del órga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 pues si es expresada voluntariamente la voluntad d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ción, será acto administrativo. (Dictámenes técnicos o juridíc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ACTOS REGL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acto administrativo es reglado, cuando la ley señala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cedimiento, los requisitos y el sentido de la resolución negativa 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sitiva (de limitación o ampliación). La ley indica al funcionario com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be resolver como norma de observancia obligator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ACTOS DISCRECION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aquellos en que se aplican preceptos que concede al órga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 cierta libertad de actuación, pues la norma fija un ámbit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cción y la facultad de elegir entre varias formas posibles de tomar un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sición, naturalmente dentro de los parámetros que la misma ley le fij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EJECUCION DIRECTA VOLUNTARIA DE LOS AC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cuando el particular por sí mismo, en forma voluntaria ejecuta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ct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EJECUCION DIRECTA NO VOLUNTAR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 este caso el acto administrativo, se ejecuta por parte d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ción pública en forma coercitiva, usando mecanismos necesariam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s para hacer que se cumplan con sus resoluciones, estarem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nte una ejecución directa no voluntaria, por ejemplo, cuando un Juez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suntos municipales ordena la paralización de un obra que pueda representa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elig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EJECUCION INDIRECTA DE LOS AC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cuando a los particulares se les impone una obligación o actos 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s cuales se pueda afectar los derechos e intereses de los mismos y el ac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o es voluntariamente cumplido por el particular, entonces la administr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curre al Juicio Económico</w:t>
        <w:noBreakHyphen/>
        <w:t>Coac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ECONOMICO COAC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 medio por el cual el Estado cobra sus adeudos que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articulares tienen con éste, los que deben ser líquidos, exigibles,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lazo vencido y preestablecidos legalmente a favor de la administr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L ECONOMICO</w:t>
        <w:noBreakHyphen/>
        <w:t>COAC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s un proceso de ejecución, pues persigue el cumplimiento de u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bligación de los particulares a favor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parte actora siempre van a ser los órgan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s pretensiones de la administracion publica son de caracte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activo, es decir por la fuerz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jurisdicción la ejercen los juzgados de lo economico</w:t>
        <w:noBreakHyphen/>
        <w:t>coactivo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salas del tribunal de cuent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NATURALEZA JURIDICA DEL ECONOMICO</w:t>
        <w:noBreakHyphen/>
        <w:t>COAC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trata de una ejecucion especial en donde el Estado, a través de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órganos administrativos siempre es la parte actora, contra existencia de u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itulo ejecutivo y que persigue el cumplimiento de una obligacion d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articular a favor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ONDE SE REGULA EL ECONOMICO</w:t>
        <w:noBreakHyphen/>
        <w:t>COAC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creto 1126 del Congreso "Ley Organica del Tribunal y Contraloría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entas" y Decreto 6</w:t>
        <w:noBreakHyphen/>
        <w:t>91 del Congreso "Código Tributar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proceso económico</w:t>
        <w:noBreakHyphen/>
        <w:t>coactivo tiene como fin exclusivo conocer en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cedimientos para obtener el pago de los adeudos a favor del Fisco, l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unicipalidades, las entidades autónomas y las entidades descentralizad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PRINCIPIOS PROCESALES DEL ECONOMICO</w:t>
        <w:noBreakHyphen/>
        <w:t>COAC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mpulso de oficio (Arto. 104 del 1126)</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s antiformalista: no se necesita auxilio, no citar leyes, en cas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urgencia puede gestionarse vebalmente aunque debe ser por escri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upletoriedad de Otras Leyes: CPCYM, LOJ (Arto.107 del 1126 y 185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6</w:t>
        <w:noBreakHyphen/>
        <w:t>91).</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REQUISITOS PARA PLANTEAR LA DEMAND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pletoriamente 61 del CPCYM</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ÑALE QUE AUDIENCIA SE LE DA AL DEMAND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gun el arto. 84 del 1126 3 días o rebeldía, si se opone o interpon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xcepciones dentro del mismo término se manda oír al MP y 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mandado por 5 dí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egun el Arto. 174 del 6</w:t>
        <w:noBreakHyphen/>
        <w:t>91 5 días para que se oponga o haga vale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s excepciones. Si se trata de ejecución de sentencias solo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tirán las excepciones nacidas con posterioridad a la mism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XCEPCIONES SE PUEDEN PLANTEAR Y EN QUE TERMI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odas las necesarias y si se aplica el 1126 en 3 dias pero si se ap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6</w:t>
        <w:noBreakHyphen/>
        <w:t>91 en 5 días habi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PERIODO DE PRUEBA DEL ECONOMICO COAC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i se usa el 1126, Arto. 86 el periodo de prueba de las excep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uede ser de 6 días, no se señalará día para la vista al vencimien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l mismo y resuelv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i se usa el 6</w:t>
        <w:noBreakHyphen/>
        <w:t>91, Arto. 176 el plazo de prueba es de 10 días, no ha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lazo extraordinario de prueb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S TERCERIAS EN EL ECONOMICO COAC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plicando el 1126 Artos. 91,92,93 y 94.</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plicando el 6</w:t>
        <w:noBreakHyphen/>
        <w:t>91 Artos. 179, 180 y 181.</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PLAZO SE DICTA LA SENTENCIA EN EL ECONOMICO</w:t>
        <w:noBreakHyphen/>
        <w:t>COAC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to. 1126, Arto. 86 después de los seis días de prueba sin día par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vis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to. 6</w:t>
        <w:noBreakHyphen/>
        <w:t>91, Arto. 178 vencido el plazo para oponerse o el de prueb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RECURSOS PROCEDEN EN EL ECONOMICO COAC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pelación Arto. 101 del 1126 y 183 del 6</w:t>
        <w:noBreakHyphen/>
        <w:t>91</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claración y Ampliación Arto. 100 del 1126 y 183 del 6</w:t>
        <w:noBreakHyphen/>
        <w:t>91.</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Revisión, Arto. 102 del 1126.</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O SE REGULAN LAS COSTAS EN EL ECONOMICO COAC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to. 1126 no expresa nada así que supletoriamente el CPCYM</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to. 6</w:t>
        <w:noBreakHyphen/>
        <w:t>91 Arto. 182.</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LA INACCION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cuando la administración pública no resuelve los expedientes, en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os particulares han realizado alguna gestión o bien en un expedi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iciado de oficio, en este caso hay mora o retardo en resolver y se ca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ntro de la figura jurídica del Silenci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SE DAN LA MORA Y EL RETAR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dan cuando dentro de un procedimiento en el que el particular 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do no ha sido notificado y existe un procedimiento iniciado dent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la administración pública en su contra. En este caso, no exist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secuencias jurídicas asignadas legalmente ante tal situ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SILENCI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la figura juridica en la que, el órgano administrativo dotad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petencia administrativa, no resuleve las peticiones o las impugna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los administrad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CONDICIONES SON NECESARIAS PARA QUE SE EL SILENCI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que la administración pública deba legalmente hacer o resolver alg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que se encuentre un plazo fijado en la ley o reglamento y que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ismo transcurra sin que la administración se pronuncie o actú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dependientemente que exista o no un procedimient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SE DA EL SILENCIO ADMINISTRATIVO DE NATURALEZA SUSTAN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dan cuando se trata de una Petición Originaria del particular, 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e caso el particular hace una petición en base a la Constitución Polít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y no se obtiene la resolución o decisión administrativ a que está obligad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 administr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OPCIONES TIENE EL PARTICULAR CUANDO SE DA EL SILENCIO ADMINISTRATIV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ATURALEZA SUSTAN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onsentir el silencio de la administración pública y esper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definidamente la resolu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No aceptar el silencio de la administración pública y recurri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ediante amparo, a efecto que un órgano jurisdiccional le fije u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érmino perentorio al funcionario público para que proceda a emiti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resolución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algunos casos la ley contempla que el Silenci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quivale a resolución favorabl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SE DA EL SILENCIO ADMINISTRATIVO DE NATURALEZA ADJE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da cuando el silencia de la administración pública, aparece p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alta de resolución ante un recurso planteado contra una resolu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a, afirmamos que el silencio es de naturaleza adjetiva, p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to es de naturaleza proces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FECTOS JURIDICOS DEL SILENCIO ADMINISTRATIVO DE NATURALEZ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JE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Que el recurso se considera resuelto desfavorablemente y por agotad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via administrativa, lo que da lugar al Contencioso</w:t>
        <w:noBreakHyphen/>
        <w:t>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l nacer a la vida jurídica un acto negativo (Decisión ficta),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cion queda legalmente sin facultades para resolver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curso administrativo una vez vencido el plaz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O UN TERCER EFECTO DEL SILENCIO ADMINISTRATIVO DE NATURALEZA ADJE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OPCIONES TIENE EL PARTICUL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n caso de darse este tipo de silencio administrativo, el particul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uede hacer uso de su derecho de acción judicial, a través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tencioso</w:t>
        <w:noBreakHyphen/>
        <w:t>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particular puede aceptar el silencio administrativo del órgano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jar transcurrir el tiempo y esperar indefinidamente la resolu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l recur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planteamiento de un Amparo, para el sólo objeto de obligar a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ción a que resuelva (inciso f. Arto. 10 de la Ley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mpa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FECTOS (EXCEPCIONALMENTE Y EN LA LEGISLACION GUATEMALTE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L SILENCIO ADMINISTRATIVO DE NATURALEZA SUSTAN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rto. 23 Dto. 1427 "Ley de Parcelamientos Urbanos" en el cual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blece que si la Municipalidad no resuelve una petición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utorización para dividir o desmembrar, en el plazo de treinta dí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tendrá por otorgada la autoriz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rto. 57 Dto. 57</w:t>
        <w:noBreakHyphen/>
        <w:t>92 "Ley de Contrataciones del Estado" Que se refier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la solicitud de aprobación del proyecto de Liquidación presen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r parte del contratista y se establece que si no se obtien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solución al respecto se tendrá por resuelta favorablement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solución.  Tambien lo confirma el Arto. 31 del Reglamento de dich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FECTOS (EN LA LEGISLACION GUATEMALTECA) DEL SILENC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 DE NATURALEZA ADJE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rto. 7o. de la Ley de lo Contencioso</w:t>
        <w:noBreakHyphen/>
        <w:t>Administrativo el que regu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que si el ministro de estado no resuelve el recurso de revocatoria 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posición en el plazo de 30 días, se tiene por agotada la ví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a y puede procederse por la vía judic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Arto. 157 del Código Tributario el que regula que si transcurrido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lazo de un mes, contado a partir de la fecha en que las actua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encuentren en estado de resolver, se tendrá por agotada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stancia administrativa y por resuelto desfavorablemente el recur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revocatoria o reposición y puede el particular proceder por med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l Contencioso</w:t>
        <w:noBreakHyphen/>
        <w:t>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EL CONTROL PARLAMENTARIO SOBRE LOS ACTOS DE GOBIER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a figura jurídica que consiste en el control que ejerce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arlamento sobre los actos de los funcionarios publicos, a través d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vitación, citación o de la Interpelación de Ministros de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INTERPEL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la figura jurídico política, mediante la cual el parlamento contro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s actos y las políticas administrativas de los Ministros de Estado. 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cuentra regulada en el Arto. 166 de la Constitu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EXCEPCIONES A LA INTERPELACION DE MINISTR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os Asuntos diplomát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s operaciones militares pendient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FORMA GENERAL, CUAL ES EL PROCEDIMIENTO DE LA INTERPELACION CONTENIDO 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 CONSTITU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uando se ha de interpelar a uno o varios ministros (no mas de 4),</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preguntas básicas deben ser comunicadas con 48 horas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nticipación. Ninguna autoridad puede limitar a los diputados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recho de interpelar, calificar las preguntas o restringir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ualquier diputado puede hacer las preguntas adicionales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idere convenientes, relacionadas con el asunto que motiv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terpel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lanteada la interpelación el ministro no puede ausentarse del paí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i excusarse de ninguna form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i las respuestas no son satisfactorias se puede derivar un vot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alta de confianza, aprobado por la mayoría del total de diput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i se da el voto de falta de confianza el ministro debe renunci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Presidente de la República tiene la facultad de aceptar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nuncia del ministr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Presidente tambien puede considerar en CONSEJO DE MINISTROS que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cto o actos censurables del ministro se ajustan a la convenien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acional y la política de gobierno, el interpelado puede recurrir 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greso dentro de 8 días a partir del voto de falta de confianza. Si</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o comparece al Congreso se tendrá por separado de su cargo y será</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habilitado para ejercer el cargo por el plazo no menor de 6 mes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i el ministro asiste al congreso, depués de oidas las explica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esentadas y discutido el asunto y ampliada la interpelación,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votará sobre la ratificación del voto de falta de confianza, en cuy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aso se necesita el voto afirmativo de las 2 terceras partes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otal de diput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i se ratifica el voto de falta de confianza se tendrá por separ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su cargo inmediatamente al ministr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mismo procedimiento se utiliza cuando son varios los ministr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CIT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ignifica que los Ministros de Estado y todos los funcionarios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mpleados públicos estan obligados a acudir al congreso, cuando éste o su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isiones o bloques legislativos lo consideren necesario, a efect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clarar algunas situaciones relacionadas con los negocios o con l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petencias que ejercen los funcionarios o empleados públic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CONTROL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aquel que se desarrolla dentro de la esfera de la administr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CONTROL DE OFICIO O JERARQU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el que ejerce el superior jerárquico sobre los subordinados. 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lamado tambien indirecto, pues es interno y el particular no interviene 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 actividad y no existe notificación previa al mismo. Para que se de es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ipo de control deben concurrir los siguientes element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Que exista plena jerarquía entre los órganos, que sean de la mism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peten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Que el control se de previamente al acto de la notificación 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ticular, pues si se da la notificación solo el particular pue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edir el control. Se exceptúa el caso de la revocatoria de ofic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CONTROL TECN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 control administrativo, que realizan los órganos especializad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la Administración Pública sobre órganos administrativos con compete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uede ser interno (la Contraloría General de Cuentas) y exter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perintendencia de Bancos sobre los Bancos Privados y Financier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IMPUGNACIONES O RECURS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tituyen un medio legal de que dispone el particular, afectado 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s derecho o intereses por un acto administrativo determinado, para obtene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los términos legales, de la autoridad administrativa una revisión d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pio acto, a fin de que dicha autoridad lo revoque, lo anule o lo reform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caso de encontrar comprobada la ilegalidad o la inoportunidad del mism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NATURALEZA JURIDICA DEL RECURSO O MEDIO DE IMPUGN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que se trata de una DECISION ADMINISTRATIVA y no de una decis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jurisdiccion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EL SISTEMA DE CONTROL EN JUSTICIA DELEGAD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Unicamente existe en la Administración Pública francesa, y significa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testad que la ley le otorgó a la propia administración para que impartier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justicia a nombre del publo francés, a través de un Tribunal Administrativ,</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conoce las controversias derivadas de los conflictos administrativos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 dan dentro de la Administración Pública y los particular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EN SISTEMA DE CONTROL EN JUSTICIA RETENID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 este sistema existe un Tribunal especial Contencioso</w:t>
        <w:noBreakHyphen/>
        <w:t>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scrito al Organismo Judicial, al cual se le otorgan atribuciones par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ocer en caso de contienda por actos o resoluciones de la administr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 LOS MEDIOS DE IMPUGNACION O RECURS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la existencia de una resolución administrativa que afecte un derech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 un interés legítimo del particular recurr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La fijación en la ley de las autoridades administrativas ante qui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debe presentar el recurso. En el Caso de Guatemala existen much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nominaciones de recursos administrativos y diversidad de proces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a cada uno de el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Fijación del plazo dentro del cual debe interponerse el recur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Requisitos de forma y elementos que deben incluirse en el escrit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terposición del recurso. En Guatemala no todos tiene señalados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quisitos, como ejemplo de los que si señalan estan: Los recurs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ñalados por el Código Tributario y los del Conven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entroamericano para la Protección de la Propiedad Industr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 Fijación de un procedimiento para la tramitación del recurso. 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uatemala no existe unificación en cuanto a los procedimientos 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utiliz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 La obligación de la autoridad revisora de dictar nueva resolución 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ando al fondo del asun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LEMENTOS DE LOS RECURSOS O MEDIO DE IMPUGN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La resolución Administrativa que afecta al interes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ecesariamente debe existir una resolución, la que debe est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egalmente notificada y que afecte los derechos e intereses de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ticulares y la que no ha adquirido la calidad de firmez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Autoridad Impugnada: para que se pueda impugnar una resolu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a, necesariamente queda condicionada a que la misma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haya emitido un órgano administrativo, el cual ejerce una compten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Existencia Legal del Medio de Impugnación: debe existir el medi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mpugnación, pues de lo contrario no existe forma de impugnar, 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enos en la via administrativa, la resolución administrativa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fecta los derechos e intereses del particular. El Dto. 45</w:t>
        <w:noBreakHyphen/>
        <w:t>83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esidente de la República resuelve esta circunstancia al establece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aplicación de los artos. 7 y 8 de la Ley de lo Contencioso</w:t>
        <w:noBreakHyphen/>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o a los casos en que la ley especial de los órganos 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engan contempladas diligencias previas o recursos administrativ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ÑALE EN FORMA GENERAL CUALES SON LAS FASES DEL PROCEDIMIEN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 DE IMPUGN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Que exista una resolución administrativa: que debe estar legalm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otificada y que afecte intereses y derechos de los particular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La existencia legal de un recurso administrativo o medi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mpugnación: Aplicar el Dto. 45</w:t>
        <w:noBreakHyphen/>
        <w:t>83 del Presidente de la República 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 que regule la ley específ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Plazo para plantear el Medio de Impugnación o Recur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o: generalmente es de 3 días pero la ley específ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uede señalar otr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Procedimientos intermedios: se refiere al caso de que el recurso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lantea ante un órgano subordinado, quien debe elevar el expedi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l superior jerárquico, la legislación guatemalteca no señala u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lazo específico sino unicamente señala en muchos casos que debe se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mediatamente y en otros casos sí se señala específicamente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laz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 Organo que debe emitir la resolución administrativa al Recur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lanteado: puede ser el superior jerárquico o el mismo órga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 El plazo para resolver el recurso: que generalmente es de 30 dí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 Audiencias y dictámenes: en muchos casos aparecen regulados algun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ictámenes obligatorios y otros facultativos, como por ejempl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udiencia a la Procuraduría General de la Nación y en el caso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unicipalidad dictamen previo del Sínd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h) Efectos de la falta de resolución del Recurso: en algunos casos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iene por resuelto desfavorablemente el recurso y por agotada la ví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a, lo que da lugar a la procedencia del recur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tencioso</w:t>
        <w:noBreakHyphen/>
        <w:t>Administrativo. En otros casos la ley no mencio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fectos para este silencio administrativo, por lo que hay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bligar al órgano a resolver por medio del Amparo o bien esper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definidam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 Conclusión de los Recursos: cuando el recurso es resuel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sfavorablemente, o sea que la resolución impugnada fué confirmad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 que implica que la resolución causó estado, y por lo tanto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gotó la vía administrativa y debe procederse por la vía judic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j) Vía Judicial: por medio del Contencioso</w:t>
        <w:noBreakHyphen/>
        <w:t>Administrativo; Tribun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Trabajo y Previsión Social, o la administración pública recurri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la vía Económico</w:t>
        <w:noBreakHyphen/>
        <w:t>Coac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MEDIOS DE CONTROL JUDICIAL DE LOS ACTOS DE LA ADMINISTR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Contencioso</w:t>
        <w:noBreakHyphen/>
        <w:t>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Proceso de Ampa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ORIGEN DEL CONTENCIOSO</w:t>
        <w:noBreakHyphen/>
        <w:t>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rge como consecuencia del nacimiento del Derecho Administrativo y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ecesidad de tener un medio de control, para los particulares, para tener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portunidad de impugnar las resoluciones y decisiones de la administr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L CONTENCIOSO</w:t>
        <w:noBreakHyphen/>
        <w:t>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que no se trata de un recurso, sino de un verdadero proces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ocimien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que es un proceso que se conoce y resuelve dentro de un orga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jursdiccion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su competencia esta dirigida a conocer de las controversias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rgen de las relaciones que se dan entre la Administración 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y los particular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lo conoce el un tribunal colegiado, integrado por tres magistr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itulares y tres suplent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SISTEMAS DEL CONTENCIOSO</w:t>
        <w:noBreakHyphen/>
        <w:t>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sistema francés: en este sistema existe un órgano que se encuentr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scrito a la Administración Pública, que se le denomina Consej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do y que es el encargado de resolver las controversias que se da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tre la Administración Pública y los particular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sistema sajón o inglés: en este sistema no existe un órgano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suelva las controversias que se dan entre la Administración 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y los particulares, sino todo lo relativo a relaciones del Estado c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s Administrados se regula por el Derecho Comú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LASES DE CONTENCIOSO</w:t>
        <w:noBreakHyphen/>
        <w:t>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 Guatemala existen, según el Código Tributario, dos salas: la Sala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 Contencioso</w:t>
        <w:noBreakHyphen/>
        <w:t>Administrativo en materia tributaria y la Sala en mater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a (solo la última funciona actualm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EFINICIONES DE CONTENCIOSO</w:t>
        <w:noBreakHyphen/>
        <w:t>ADMINISTRATIVO QUE REGULA LA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GUATEMALTE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constitución, aunque no de manera expresa, lo define como u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oce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ley de lo Contencioso</w:t>
        <w:noBreakHyphen/>
        <w:t>Administrativo como un recurs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 más recomendable es definirlo como un proces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REGULACION LEGAL DEL CONTENCIOSO</w:t>
        <w:noBreakHyphen/>
        <w:t>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rto. 221 de la Constitución Política de la República de Guatemala,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ey de lo Contencioso</w:t>
        <w:noBreakHyphen/>
        <w:t>Administrativo, así como otros aspectos en cuanto a su</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cedencia en el Dto. 45</w:t>
        <w:noBreakHyphen/>
        <w:t>83 del Presidente de la República, Códig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ributario, Código Municipal, Ley de Gobernación y Administración de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partamentos y otr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PROCEDE EL CONTENCIOSO</w:t>
        <w:noBreakHyphen/>
        <w:t>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contra las resoluciones a un Recurso Administrativo, con el cual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gote la vía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porque el órgano admnistrativo no resuelve un Recur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o, tal como lo regulan los Artos. 8 de la Ley de l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tencioso</w:t>
        <w:noBreakHyphen/>
        <w:t>Administrativo y 157 del Código Tributar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cuando se revoque una resolución ya consentida por los interes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r haberse incurrido en error de cálculo o de hech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para la interpretación de Contratos Administrativ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REGULACION LEGAL DEL AMPAR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imordialmente en el arto. 265 de la Constitución Política d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PROCEDE EL AMPAR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varios los casos, principalmente ver los Artos. 10 y 19 de la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Amparo, Exhibición Personal y de Constitucional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LEMENTOS DE LOS SERVICIOS PUB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Servicio tecnico: quiere decir que en todo servicio público deb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xistir una técnica; la actividad jurídica puede estar asociada a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ctividad técnica, desde que una no excluye a la otr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Regular y contínuo: es el signo exterior de su funcionamien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Prestado al público: es decir a todos los habitantes consider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dividualmente igu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Satisfacer una necesidad pública: el servicio prestado deb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atisfacer una necesidad de interés gene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 Organización pública: el servicio público es un organismo compues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autoridades administrativas que representan el elemento poder,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funcionarios, empleados o agentes de ejecución que representan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emento competencia técn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L SERVICIO PUBL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Generalidad: el servicio público es esencialmente caracterizado p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generalidad lo cual implica que todos los habitantes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ienen derecho a usar los servicios públicos, de conformidad con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ormatividad que los establec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Igualdad o Uniformidad: igualdad en la prestación, desde el punt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vista de que todos somos iguales ante la ley, y que las carg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ributarias, tasas y pago por servicios públicos deben se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partidas por igualdad entre todos los habitantes. Y desde el pun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vista de las tarifas que el usuario de los servicios púb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be cancelar por la prestación del mismo, es decir que todos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usuarios deben obtener la misma prestación mediante un pago igu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Regularidad: el servicio público debe ser prestado de acuerdo a 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ormas legales o reglamentarias que rigan su prestación y no 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orma arbitraria (no confundirlo con la continu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Continuidad: el servicio público debe ser prestado si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terrupciones, es decir que no se puede detene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 Obligatoriedad: el estado tiene la obligación de prestar 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arantizar el servicio público, no debe hacer discriminación para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estación del servic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CLASES DE SERVICIOS EXISTEN?  (Según Lic. Godínez Bolañ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Por el ente que los pres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irectos: son aquellos que organiza y mantiene el Estado por med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sus dependencias y entidad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Indirectos: los prestan los particulares mediante autorizaciones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ceciones, con tarifas controladas por el Estado y subsidios 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aso de necesidad para no interrumpir ni elevar las tarif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Por su importan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senciales: son aquellos que su existencia es de imperios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ecesidad para la vida humana no pueden dejar de prestarse (agu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alud, comunicaciones, etc.)</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No esenciales: (o discrecionales) son los que pueden dejar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estarse sin que afecte a la población y son el resultado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vida moderna (transporte de lujo, sistema de cabl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Por su continu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ermanentes: los servicios públicos permanentes que no se pued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terrumpir en ningún tiempo, causa o circunstancia (hospit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No permanentes: son aquellos que se prestan en forma accidental 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 un caso de emergencia y se prestan por disturbios sociales, p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sastres naturales (jornadas preventivas de salu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Por su Ambito Territor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Nacionales: cuando el servicio público es prestado en todo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erritorio de la re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Regionales: cuando el servicio público va dirigido a una reg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terminad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partamentales: cuando el s.p. puede ser prestado en u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terminado Departamen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Municipales: cuando corresponde prestarlos dentro del respec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unicipio, el que corresponde a las municipalidad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FINA EL SERVICIO PUBLICO: (Según Lic. Godínez).</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conjunto de actividades que desarrolla el Estado en forma directa 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directa, con la finalidad de satisfacer necesidades sociales, atendiendo 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 población, por imperativo constitucional a cambio de pago de impues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asas y demás contribuciones que pagan los administrad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ÑALE LAS DIFERENCIAS Y SIMILITUDES ENTRE SERVICIOS PUBLICOS Y SERVIC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OCI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os servicios sociales tienen por objeto mejorar condiciones de vid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eneralmente en el ámbito de la salud y la previsión social,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ales persiguen fines de asistencia, no son lucrativos, tiend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eneralmente a dirigirse a personas de escasos recursos y que 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ueden pagar los servicios privados, es decir que la prestación 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imitad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os servicios públicos persiguen fines lucrativos, los que pueden se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estados por el Estado o por particulares. Los servicios públicos 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ienen acceso limitado, son prestados a cualquier persona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ecesite tal prestación y los usuarios deben pagar el precio de u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arifa autorizada por la prestación del mism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SE DA LA PRESTACION DIRECTA DE LOS SERVICIOS PUB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ando son prestados por la Administración Pública y sus entidad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scentralizad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SE DA LA PRESTACION INDIRECTA DE LOS SERVICIOS PUB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ando son prestados a través de personas individuales o juríd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articulares, por medio de concesiones administrativas, mediante la cual 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e otorga a los particulares la facultad de prestar servicios públic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CONCES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 acto mixto compuesto de tres element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s un acto reglamentario, pues en el mismo se fijan las normas a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ecesariamente se deben condicionar la organización y funcionamien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l servicio públ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s un acto condición, pues es el que condiciona como su nombre l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dica, las atribuciones que debe cumplir el consecionario de 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acultades que la ley le otorga, así como de las obliga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s un contrato, pues implica las cláusulas, por medio de las cu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administración otorga la concesión y en donde se fijan derechos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bligaciones tanto de las empresas concesionarias como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O SE REGULA EL OTORGAMIENTO DE LAS CONCESIONES EN GUATEMA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 los artículos 32 y 33 del Código Municip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ÑALE LO REGULADO EN LAS LEYES DE GUATEMALA A LA INTERVENCION DE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RVICIOS PUBLICOS EN GUATEMA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 Guatemala, los servicios públicos pueden ser intervenidos, lo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contramos regulado dentro del artículo 120 de la Constitución, el cu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blece que en caso de fuerza mayor y por tiempo estrictamente necesar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uede intervenir empresas que prestan servicios publicos esenciales para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unidad, cuando se obstaculize su funcionamiento. También se regula en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rtículo 34 del Código Municipal el procedimiento para la intervención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rvicios públicos municipales. Asi como el artículo 35 del citado Códig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tablece los supuestos que deben darse para que el órgano ejercit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acultad que tiene de revocar las conces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EMPRESAS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s entidades constituyen uno de los medios de intervención d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REGLAS QUE RIGEN PARA ESTA CLASE DE EMPRES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por actuar en el campo eminentemente privado, el estado acep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meterse en principio al Derecho Privado y a las reglas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ferta y la demand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el estado sigue actuando con su soberanía, es decir que continú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ctuando como estado y no abandona todas sus prerrogativas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ivilegios, que se pueden observar en el control que debe ejerce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estado sobre estas empres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EMPRESAS DE ECONOMIA MIX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un nuevo medio de gestión de los servicios públicos y en esta form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estado se asocia con particulares, en sociedades mercanti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generalmente, a través de las sociedades anónimas. En ellas se encuentra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portaciones a capital de la empresa por parte de la administración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portaciones de capital privado. Normalmente el estado adquiere la mayorí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las acciones a efecto de tener control efectivo dentro del Consej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ción de la empresa.  (Ej. EGS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ESTABLECIMIENTOS DE UTILIDAD 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trata de instituciones a las cuales el estado las declara com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tidades de utilidad publica, Ej. Cruz Roja, Bomberos Voluntar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E ENTIENDE POR NACIONALIZACION O NACIONALIZ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entiende la incorporación a la nacion de todos los bienes y med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producción, o de una parte de ellos, sustrayéndolos de la actividad 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izás más propiamente de la propiedad de los particulares. Es así como 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ice que un servicio público o una industria han sido nacionalizados por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do, cuando se elimina de ellos a los empresarios particulares par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vertirse el estado en empresario de los mism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IGNIFICA PRIVATIZ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ignifica lo contrario de la nacionalización, pues en este caso ant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mposibilidad del estado de prestar el servicio público lo traslada ha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ersonas particulares, para que éstos presten el servicio públ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TENDENCIA MUNDIAL EN ESTE SENTI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tendencia mundial es la privatización del servicio público, ant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eficiencia de los órganos de la administración pública y de las empres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tales que dejan márgenes de pérdida, que tiene que ser absorvida por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do. El problema que trae es el encarecimiento del servicio públ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CASO DE GUATEMALA A ESTE RESPEC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tendencia en Guatemala, es la de descentralizar el servicio públ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 medio de los Consejo de Desarrollo Urbano y Rural por ejemplo. Ha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habido intentos de privatizar algunas empresas estatales, Ej. FEGUA, IN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ero solo han sido inten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 CONSTITUCION A ESTE RESPECTO, QUE REGU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ver los artos. 82 (USAC), 100 (SEGURIDAD SOCIAL), 134 (AUTONOM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IFERENCIAS ENTRE LOS CONTRATOS ADMINISTRATIVOS, CIVILES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ERCANTI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diferencias más notables s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que en los contratos administrativos una de las partes es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ción pública y que la competencia de los órganos,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gula por el derecho administrativo y dentro de la misma le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a se regulan requisitos de forma y solemnidad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peciales en su creación, las que son distintas de las que exige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ley civi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Las leyes administrativas imponen especiales procedimientos par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legar a la contratación, mientras que en el derecho civil 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ercantil lo que importa es unicamente la voluntad de las part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 LOS CONTRA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Preferencia del Estado: la administración pública, investida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der público, impone sus condiciones para contratar y en su ca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a obligar al cumplimiento coactivo del contra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Exobirtación de sus clásusulas: el contrato administrativo, tien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láusulas exorbitantes del derecho privado. Esto significa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lgunas de sus condiciones contenidas en las clásulas, sería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validas en un contrato civil o mercantil, pero no en l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o, debido al bien juridico que se tutela y que es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terés soc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Principios especiales: dentro del contrado administrativo, se ap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principio que el derecho público prevalece sobre el derech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iv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Jurisdicción Especial: los conflictos derivados del cumplimiento 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terpretación de los contratos administrativos, son sometidos a u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jurisdicción especial privativa, que es el Tribunal de l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tencios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LEMENTOS DE LOS CONTRA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SUJETOS: dentro del contrato administrativo necesariamente exist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os partes, porque es bilateral, el estado y sus entidades y u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ersona privada individual o juríd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LA MANIFESTACION DE VOLUNTAD DE LOS SUJETOS: tanto el estado y su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tidades como la persona individual o jurídica, deben expres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ibremente su voluntad, en este caso el estado no puede hacer u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l ejercicio de su soberanía para imponer a los particulares u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tra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CONTENIDO: debe referirse a hecho lícitos, ciertos y determin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lacionados con la gestión patrimonial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LA FORMA: debe constar por escrito con o sin intervención notar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gun lo establezca la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PRINCIPIOS QUE SE APLICAN AL CONTRAT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Igualdad del Estado frente a particulares: el estado debe ponerse 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gualdad de los particulares para poder contrat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Manifestación de voluntad: tanto el estado como las perso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dividuales o jurídicas deben manifestar su volunt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No alterar el Orden Público: dentro del contrato administrativo deb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idarse que en el mismo no sea alterado el orden públ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Cumplimiento de formalidades: dentro del contrat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ben observarse las formalidades, contenidas normalmente dentro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rech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 El cumplimiento de los procedimientos: para la suscripción de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tratos administrativos debe cuidarse de cumplir con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ocedimientos previos contenidos en la le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 Debe ir dirigido al cumplimiento de las finalides del estado: to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trato administrativo debe llevar implicita la finalida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etende la administración 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LASES DE CONTRA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Contrato de Obra Pública: van dirigidos a la construc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odificación, reconstrucción o mantenimiento de un edificio 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lguna obra de utilidad 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Contrato de Suministros: a través del contrato de suministros,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do obtiene bienes, muebles, materiales de oficina, etc. con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ales la administración desarrolla su activ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Concesión de Servicios Públicos: el contrato de concesión, como y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 explicamos es aquel por medio del cual el Estado encomienda 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ticulares la prestación de servicio púb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Contrato de Servicios al Estado: este contrato es aquel en el que u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ticular presta algún servicio al Estado, Ej. mantenimient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aquinar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 Contrato de Consultoría Profesional: por medio de este contra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mpresas especializadas en consultoría, profesionales y técn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estan al Estado un servicio especial, Ej. estudios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actibil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 Explotación y Exploración de Recursos no Renovables: este contra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iene como objetivo primordial otorgar a personas individuales 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jurídicas la explotación y la exploración de hidrocarburos, que p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andato constitucional son propiedad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DEFINICION DE CONTRAT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trato administrativo es una declaración de voluntad del estado, 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ravés de sus órganos centralizados y entidades autónomas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scentralizadas, con una persona individual o colectiva, privada o 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acional o internacional, con el compromiso del primero de pagar honorar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 un precio por la actividad, servicio o bien, que le presta el contrata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ajo las condiciones establecidas en las leyes de orden público y sometid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caso de conflicto o incumplimiento a la jurisdicción privativa de 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tencios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IGNIFICA LA TEORIA DE LA IMPREVIS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ignifica que cuando ocurren acontecimientos excepcionales y anorm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mprevisibles y extraños a las partes, que vienen a hacer más onerosa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ituación del contratante, con el peligro de llegar a la quiebra, se produc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un estado extracontractual, lo que significa que ya no es la situ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evista dentro del contrato. El contratante se obliga a seguir cumplien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 el contrato y la administración le otorga una compensación por l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érdidas sufridas por el contratante a causa de los acontecimien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cepcionales. Se da normalmente en el contrato de concesión y se 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nomina comunmente SUBSID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LA ECUACION FINANCIERA (INDEX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iste en la fluctuación de precios, en la que se entiende p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luctuación de precios en más (incremento) o en menos (decremento)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fran los costos de los bienes, suministros, servicios y obras, sobr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ase de los precios que figuraban en la oferta de adjudicatarios 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corporados al contrato. Esta fluctuación se reconoce por las partes y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ceptan para su pago o para su deducción. Esto se encuentra regulado en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to. 57</w:t>
        <w:noBreakHyphen/>
        <w:t>92 del Congreso de la República "Ley de Contrataciones del Estado"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 reglamen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LA AFECT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ignifica la sujección de una propiedad al régimen especial de domin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úblico, por la utilidad pública a que la misma se destina.  Presupone u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der de disposición y es un acto jurídico administrativo con efec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pecíficos que se diferencia de los actos administrativos usuales p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to carece de destinatario, se dirige a una cosa. La afectación 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duce a través del procedimiento de la expropiación forzosa, la afect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quiere de los procedimientos establecidos dentro de la ley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trataciones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DESAFECT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desafectación se da cuando la administración pública, saca de su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ventarios los bienes de su propiedad y los traslada, por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cedimientos establecidos en la ley, a propiedad de los particulares, p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procedimientos de la subasta 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REGULACION LEGAL DEL PROCEDIMIENTO DE CONTRATACIONES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GUATEMA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to. 57</w:t>
        <w:noBreakHyphen/>
        <w:t>92 la que tiene por objeto principal, regular los relativo a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pra, venta y contratación de bienes, suministros, obras y servicios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quieran los organismos del estado, sus entidades descentralizadas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utónomas, unidades ejecutoras, las municipalidades y las empresas públ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tales o municip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SISTEMAS PARA LA REALIZACION DE COMPRAS DENTRO DEL ESTADO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PARECEN REGULADOS EN LA LEY DE CONTRATACIONES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sistema de cotiz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contrato abier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regimen de licitaciones públic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compra direc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exceptúa de la aplicación de esta ley la actividad minera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etrolera, que debe realizarse de conformidad con sus propias leyes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glamen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UNICO ORGANO QUE TIENE COMPETENCIA PARA RECIBIR, CALIFICA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FERTAS Y ADJUDICAR EL NEGOC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Junta de Licitación y la Junta de Cotización (Arto. 10 del 57</w:t>
        <w:noBreakHyphen/>
        <w:t>92)</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EL REGIMEN DE LICITACION 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e es un procedimiento especial a que deben quedar sometidas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pra, venta y la contratación de bienes y suministros, obras y servic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requieran los organismos del estado y sus entidades descentralizad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utónomas, etc. Se realiza por un órgano colegiado, toma sus decisiones p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 deliberación y el voto. Artos. 17 al 37.</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EL REGIMEN DE COTIZA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e sistema funciona cuando el precio de los bienes, obr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ministros y servicios exceda de diez mil quetzales y no sobrepase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ontos establecidos en la ley. Artos. 38 al 42.</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 COMPRA DIREC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da cuando el monto no exceda de diez mil quetzales, se realizará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ajo la responsabilidad y autorización previa de la autoridad superior d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tidad del Estado interesada.  Artos. 43 al 45.</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EL CONTRATO ABIER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da en los casos de compra de bienes o suministros que lleven a cab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s organismos del estado y dependencias que señala la ley, quienes 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drán hacer directamente con los proveedores con quienes el Ministeri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inanzas Públicas, previa calificación de proveedor, de cotización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judicación, de los distintos rubros, hubiera celebrado contratos abier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rtos. 46 de la ley y 25 del Reglamen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ONDE SE REGULA LO RELATIVO A LA ENAJENACION Y TRANSFERENCIA DE BIENES D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rto. 89 del Dto. 57</w:t>
        <w:noBreakHyphen/>
        <w:t>92.</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EXISTE EXTINCION NORMAL DE LOS CONTRA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ando este termina por el cumplimiento de las condiciones pactad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ntro del contrato administrativo y en las que no ha habido vari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lguno, esto implica haber cumplido con la entrega de bienes, prestación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rvicios, creación de obras y la administración tambien ha cumplido con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ag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EXISTE EXTINCION ANORMAL DE LOS CONTRATOS 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ando terminan por alguna de las siguientes causas: (algun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cumplimiento de su objeto antes del plaz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incumplimiento de su objeto vencido el plaz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incumplimiento del contrata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incumplimiento del contratis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rescisión bilateral del contra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rescisión unilateral del contra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imposibilidad material de terminar la obra, servicio o entrega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ie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or imposibilidad material de realizar el pago de la obra, servicio 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ienes, por parte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JURISDICCION SE APLICA EN CASO DE CONTROVERSIA DERIVADA DE UN CONTRA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del tribunal de lo contencioso</w:t>
        <w:noBreakHyphen/>
        <w:t>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rFonts w:eastAsia="Courier New"/>
          <w:b/>
          <w:b/>
          <w:bCs/>
          <w:spacing w:val="-2"/>
          <w:lang w:val="es-ES_tradnl"/>
        </w:rPr>
      </w:pPr>
      <w:r>
        <w:rPr>
          <w:rFonts w:eastAsia="Courier New"/>
          <w:b/>
          <w:bCs/>
          <w:spacing w:val="-2"/>
          <w:lang w:val="es-ES_tradnl"/>
        </w:rPr>
        <w:t xml:space="preserve"> </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RECHO ADMINISTRATIVO II</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AMBITO JURIDICO DE LA ADMINISTRACION 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e ámbito abarca desde la Constitución de la República (dentro de la cual 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cuentra estructurado casi todo el Estado) hasta los reglamentos, pasando p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s leyes ordinaris y los tratados o convenios internacion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s órganos administrativos deben someter su actuación estrictamente a 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ñalado en la ley y tomando muy en ucenta los principios de: Legalidad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Juridic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fin primordial de todo órgano administrativo es el bien común, y el med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utiliza para alcanzarlo es el servicio públ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COMPETEN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las atribuciones y funciones que la ley le otorga a los Organism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s. Solo la ley puede otorgar competenci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STRUCTUR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la forma es que se encuentra jerárquicamente constituído y la posición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cupa. (dentro de la Administración 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PROCEDIMIEN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materia del Reglamento administrativo, pues es en el en el que se plasma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orma debe que debe prestarse el Servicio Públ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CONTRO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 constituído por un conjunto de Recursos administrativos y de proces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judiciales, que se encuentran al la mano de los particulares en caso de qu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P., afecte los intereses de los administrad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LASES DE CONTRO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interno o indirecto: de los superiores hacia sus subordin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respeto a los derechos humanos: a través de la P.D.H.;</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control del gasto de los fondos públicos: ejercido por la C.G.C.;</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control constitucional: ejercido por la C.C.;</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 control externo o directo: ejercido a través de los Recurs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 control judicial: ejercido por el Tribunal de lo Contencioso</w:t>
        <w:noBreakHyphen/>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RECURSOS FINANCIER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los impuestos, arbitrios, contribuciones especiaes, préstamos 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stituciones financieras con los cuales el Estado cumple su fin máximo.(bi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ú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ACTIVIDAD LEGISL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la desarrollada por el Organismo Legislativo en la promulgación de ley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que van en beneficio de la pobl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ACTIVIDAD JUDIC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la que se realiza a través del Organismo Judicial, al impartir justi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odas estas actividades deben estar fundamentadas en la ley y basadas en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incipio de legalidad y juridic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AMBITO POLITICO DE LA ADMINISTRACION 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qui, al actuar dentro del ámbito político, la Administración Pública deb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omar en cuenta los principios filosóficos e ideológicos plasmados en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stitución de la República.Esta función la cumplen los órganos superiores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cesión: Presidente, Vicepresidente, Ministros y Congreso de la Re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SISTEMA PARLAMENTARIS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caracteriza por la existencia de una división entre la función polít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cargada a un rey) y la función administrativa (encargada a un Primer Minist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 Presidente del Consejo de Ministros); en el, los Ministros de Estado s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rganos con competencia, por lo cual se da la figura de la interpel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SISTEMA PRESIDENCIALIS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 característica principal es la unificación de las funciones administra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y política en una única persona: el presidente de la República. No exist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inistros de Estado, sino mas bien Secretarios, los cuales no son órganos c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petencia.  En conclusión, podemos afirmar que el sistema empleado en Guatema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 una mezcla del presidencialismo y el parlamentarismo, aunque más inclinado 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ime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ORIGEN DE LA PRESIDENCIA DE LA RE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rge por influencia del sistema presidencialista implantado en Estad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Unidos, donde se atribuyó al presidente la doble calidad de: Jefe de Estado y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perior Jerárquico de la Administración 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REGULACION LEGAL DE LA PRESIDENCIA DE LA RE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encuentra en la Constitución de la República, específicamente en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rtículos 182 al 189.  Es en el artículo 182 donde encontramos plasmada la dobl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unción que ejerce el presidente, ya que indica que este es el jefe de Estado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jerce las funciones del O.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ATRIBUCIONES DE LA PRESIDENCIA DE LA RE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án reguladas en el artículo 183, las principales s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ejercer el mando de las fuerzas armadas y el de toda la fuerza 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sancionar, ejecutar, promulgar y hacer que se cumplan las leyes; dict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cretos, asi como reglamento, decretos y órdenes para hacer que se cumpla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ley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presentar iniciativas de ley al Congreso de la Re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Coordinar y presidir el consejo de Ministr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DEBERES DE LA PRESIDENCIA DE LA RE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Quizás el más importante de todos es el señalado en el artículo 154 que dic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os funcionarios son depositarios de la autoridad, responsables legalm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 su conducta oficial, sujetos a la ley y jamás superiores a ella.  Ot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specto importante de este artículo es que señala que la función pública 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delegable, salvo los casos señalados por la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ACTIVIDAD POLITICA Y ACTIVIDAD ADMINISTRATIVA DE LA PRESIDENCIA D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Actividad política: Es la que realiza el presidente en su calidad de Jef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Estado, y está encaminada a cumplir el fin primordial del mismo, 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cir: el bien comú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Actividad administrativa: La actividad administrativa, es la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sarrolla el Presidente de la República como Jefe y Superior Jerárqu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la Administración Pública guatemalteca, esta actividad la desarrol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 sus Ministros de Estado y demás órganos subordinados, que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cuentran dentro de la escala jerárquica centralizada guatemalte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RESPONSABILIDADES DE LA PRESIDENCIA DE LA RE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odo funcionario que ejerce algún tipo de competencia tendrá necesariam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sponsabilidades.  En el caso del Presidente de la República, tiene dobl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sponsabilidad, en primer lugar como Jefe de Estado, (responsabilidad de tip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lítico) y en segundo lugar  como superior jerárquico de la Administr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ública, su responsabilidad es de tipo administrativo. Además los funcionar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úblicos pueden incurrir en otras clases de responsabilidad, como por ejemp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s de tipo penal y civi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SISTEMAS DE SUSTITUCION EN LA PRESIDENCIA DE LA RE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s sistemas de sustitución del Presidente de la República se encuentra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tenidos dentro de los art. 187 al 189 de la Constitución de la Re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primero es por elecciones que deberán celebrarse cada 4 años; el segundo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 cuando falta el presidente temporal o absolutamente, debe ser sustituído p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vice</w:t>
        <w:noBreakHyphen/>
        <w:t>presidente. Si altaren ambos, completará el período constitucional,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ersona que designe el Congreso de la República con el voto favorable de las 2/3</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artes del total de diputad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REQUISITOS PARA OPTAR A LOS CARGOS DE PRESIDENTE Y VICEPRESID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ser guatemaltecos de origen; (144)</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ser ciudadano en ejercicio; y  (147)</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ser mayor de cuarenta añ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PROHIBICIONES PARA OPTAR A LOS CARGOS DE PRESIDENTE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VICEPRESID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caudillo o jefes de un golpe de Estado, revolución armada o movimien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imilar, que haya alterado el orden constitucional, ni quienes com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ecuencia de tales hechos asuman la Jefatura de Gobier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la persona que ejerza la Presidencia o Vicepresidencia de la República cuan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haga la elección para dicho cargo o que la hubiere ejercido dura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alquier tiempo dentro del período presidencial en que se celebren 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ec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los parientes dentro del cuarto grado de consanguinidad y segundo de afin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l Presidente y Vicepresidente de la República cuando este último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cuentre ejerciendo la Presidencia, y los de las personas a que se refiere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imer inciso de este artícu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 el que hubiese sido Ministro de Estado, durante cualquier tiempo en los sei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eses anteriores a la elec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 los miembros del ejército, salvo que esten de baja o en situación de retir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r lo menos 5 años antes de la fecha de la convocator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 los ministros de cualquier religión o cul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g) los magistrados del T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h) la persona que haya desempeñado durante cualquier tiempo el carg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esidente por elección popular, o quien la haya ejercido por más de dos añ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 sustitución del tiutlar, no podrá volverlo a desempeñarlo en ningún cas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on punibles la reelección y la prolongación del mandato. El mandato que 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etenda ejercer en cualquiera de estas condiciones, es nu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GABINETE PRESIDENC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 formado por los miembros del Consejo de Ministros y los demás órgan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sesores del presid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CONSEJO DE MINISTR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 formado por el Presidente, el Vicepresidente y los Ministros de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unidos en sesión. (195) Analizando este artículo podemos concluír que 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usencia del Vicepresidente, no puede integrarse el mismo, pues no hay ningu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uncionario que le substituy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 VICEPRESIDENCIA DE LA RE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 función principal es la de sustituir al presidente en el caso de que es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 ausente temporal o definitivamente del pues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tras funciones importantes s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participar en las decisiones del Consejo de Ministros con voz y vo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presidir el Consejo de Ministros en ausencia del presid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coordinar la labor de los ministros de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cuanto al inciso b, se crea una situación confusa pues al ausentarse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esidente, el Vicepresidente automáticamente se convierte en Presidente, pe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tonces deja de haber un Vicepresidente, sin el cual, no puede integrarse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sejo de Ministr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1.5 SECRETARIAS DE LA PRESIDENCIA DE LA REPU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ORIGEN DE LAS SECRETARIAS DE LA PRESIDENCIA DE LA RE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rgen de la necesidad del Presidente y Vicepresidente, de cubrir algun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unciones que les asignan las leyes, su fundamento se encuentra en el artícu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202 de la Constitución Política de la Re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s únicas creadas por la constitución son: la Secretaría General y la Secretarí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Asuntos Privad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SECRETARIAS DE LA PRESIDENCIA DE LA RE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Secretaría General del Consejo Nacional de Planificación Económ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Sistema Nacional de Financiamiento de la Preinvers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Secretaría de Relacions Públicas de la Presiden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Secretaría General de la Comisión de la Paz</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 Secretaría específica de Asuntos políticos de la Presidencia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 Secretaría General de la Presidencia de la Re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 Secretaría Privada de la Presidencia de la Re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h) Secretaría de Recursos Hidráu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 Oficina Nacional de Servicio Civi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 SECRETARIA GENERAL DEL CONSEJO NACIONAL DE LA PLANIFICACION ECONOM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Y SUS FUN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cretaría General del Consejo Nacional de Planificación económica: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ctividad más importante de esta secretaría es la de planificar todas l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ctividades (entre las que se pueden mencionar: la prestación de servic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versión de fondos del Estado y creación de obras) de la Administración 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entralizada y constituírse en parte de la filosofía de la descentraliz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a, a través de su participación en los Consejos de Desarrollo Urba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y Rur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lgunas de sus fun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elaborar juntamente con la Dirección Técnica del resupuesto, el proyec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presupuesto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Orientar los recursos de cooperación técnica y financiera, qu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undad internacional, pone a disposición del país, hacia necesidad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ioritarias para el desarrol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EL SISTEMA NACIONAL DE FINANCIAMIENTO DE LA PREINVERS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 objetivo es el de hacer estudios de preinvers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 SECRETARIA DE RELACIONES PUBLICAS DE LA PRESIDENCIA DE LA REPU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s principales funciones s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ser vocero del Gobierno y del Presidente de la República ante los medios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unicación soci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hacer las aclaraciones, recificaciones, explicaciones y refutaciones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ime necesarias ante los medios de comunicación soci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dar a conocer los planes, programas y realizaciones del Gobiern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alquiera de sus instituciones o dependencias de la Presidencia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pública y de la propia Secretarí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E LA SECRETARIA GENERAL DE LA COMISION DE LA PAZ:</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le conoce como Comisión de la Paz, su función es la coordinación d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ceso de paz impulsado por el Gobierno de la República.  Sus objetic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undamentales son: a) negociar el fin del enfrentamiento armado, b) conformar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oro Permanente de la Paz y c) la atención a las demandas sociales d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bl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 SECRETARIA ESPECIFICA DE ASUNTOS POLITICOS DE LA PRESIDENCIA D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PU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primid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 SECRETARIA GENERAL DE LA PRESIDENCIA DE LA RE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la más importante de todas, es el conducto por el cual pasan todos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cuerdos Gubernativos del Presidente y los Ministerios, que deben ser firmad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 el Presid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s requisitos para ser Secretario General son los mismos que para ser Minist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s principales funciones s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someter a la aprobación del Presidente de la República los proyectos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más documentos que lo requieran, así como otros asuntos provenientes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s ministeri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someter a la aprobación del Presidente los Acuerdos Gubernativos, raz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r la cual la consultoría del presidente se encuentra adscrita a es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cretarí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 SECRETARIA PRIVADA DE LA PRESIDENCIA DE LA REPU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un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conceder audiencias solicitadas, de acuerdo con el orden de prioridad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organizar y convocar a sesiones para juntas de Gabine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analizar las peticiones de entidades benéficas, personas individu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lcaldías municipales 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 SECRETARIA DE RECURSOS HIDRAULIC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 objetivo fundamental es el coadyuvar ala definición de una polít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acional del agua, que permita resolver los problemas relacionados con su us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provechamiento y conserv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 OFICINA NACIONAL DE SERVICIO CIVI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a dependencia de la Presidencia de la República, con rango de secretarí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yo propósito es el de administrar, con base en la Ley de Servicio Civil, l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laciones de los servidores con la Administración 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Junta Nacional de Servicio Civil es un órgano colegiado formado por 3</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iembros designados por el Presidente, cuya función más importantes es el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vestigar y resolver, administrativamente, en apelación y a solicitud d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teresado, las reclamaciones que surjan con motivo de: reclutamiento, selec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ombramiento, traslados, suspensiones, destituciones etc.</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Oficina Nacional de Servicio Civil, se encarga en cambio del plan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alificación de puestos de la Administración Pública; del ingreso al Servic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ivil por Oposición, de las permutas y traslados de los servidores públicos y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s despidos de los trabajadores por oposi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s funciones son: Ayudar al Presidente en aspectos que no llevan implícit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petencia administra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RESPONSABILIDADES EN LAS SECRETARIAS DE LA PRESIDENCIA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VICEPRESIDEN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responsabilidad de los Secretarios de la Presidencia, es a nivel inter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 decir solo frente a su superior jerárquico, que es el Presid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LASES DE SECRETARIAS DE LA PRESIDE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Constitucionales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no Constitucion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 RESPECTO A LAS SECRETARIAS DE LA PRESIDENCIA, CUAL ES SU SITUACION EN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JERARQUIA ADMINISTRATIV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orman parte de un gran órgano, que es la Presidencia de la República, y está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jetas a la autoridad del Presidente de la Re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MINISTERIOS DE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s ministerios de Estado, en Guatemala, son órganos unipersonales, ejecutiv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y centralizad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ORIGEN DE LOS MINISTERIOS DE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rgen en Guatemala, luego del período revolucionario de 1944, a semejanza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s Ministros de Estado, del régimen Parlamentar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REGULACION LEGAL DE LOS MINISTERIOS DE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 base constitucional se encuentra en los artículos 193 a 199, La ley d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rganismo Ejecutivo, La ley del Ministerio de Finanzas Públicas 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FUNCIONES DE LOS MINISTROS DE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ejercer jurisdicción sobre todas las dependencias de su minister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nombrar y remover a los funcionarios y empleados de su ramo, cuando la ley l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aculte para el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refrendar los decretos, acuerdos y reglamentos dictados por el Presidente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República, relacionados con su despacho, para que éstos adquieran validez.</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 Participar en las deliberaciones del Consejo de Ministros y suscribir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cretos y acuerdos que el mismo emit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REQUISITOS PARA SER MINISTR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a poder ser Ministro de Estado, son tres los requisitos necesar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Ser guatemalte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Hallarse en el goce de sus derechos de ciudada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Ser mayor de treinta añ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PROHIBICIONES PARA SER MINISTRO DE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los parientes del Presidente o del Vicepresidente de la República, así com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s de otros Ministros de Estado, dentro del cuarto grado de consanguinidad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gundo de afin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los ministros de cualquier religión o cul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los que habiendo sido condenados en juicio de cuentas, no hayan solventado su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sponsabilidad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RESPONSABILIDADES DE LOS MINISTROS DE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ueden incurrir en responsabilidad de tipo político, de tip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tipo penal, civil y laboral. Su responsabilidad administrativa está</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templada en la Ley de Responsabilidad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TOS MINISTERIOS EXISTEN ACTUALM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 la actualidad son 12 ministerios, en los dos períodos de gobier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nteriores, han sido suprimidos el de Desarrollo Urbano y Rural y el de Asun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pecífic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SISTEMAS DE CREACION DE LOS MINISTERIOS DE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s ministerios de Estado, se crean o se suprimen a través de la modific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la ley del Organismo Ejecu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 COMPETE AL MINISTERIO DE RELACIONES EXTERIOR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La representación y protección de los intereses de la República y la inher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la defensa del honor y soberanía del país en la esfera internacion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La política internacional de la Re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Asuntos relacionados con aguas limítrofes e internacion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 Negociación, celebración, prórroga, modificación y denuncia de Trat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ctos, Convenciones y Acuerdos Internacion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 Todo lo relativo a la adquisición, goce, pérdida y recuperación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acionalidad Guatemalte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 COMPETE AL MINISTERIO DE GOBERN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Atender las relaciones gubernamentales interiores del paí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Mantener la seguridad interna y velar por el orden público en el territor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acion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Complilar y publicar todas las disposiciones legales de la Re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 Prestar el sevicio de notariado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 COMPETE AL MINISTERIO DE LA DEFENSA NACION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Constituírse en órgano de comunicación entre el Ejército de Guatemala y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rganismos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Controla la adquisición, producción, conservación y mejoramiento de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rmamentos e implementos de guerra; c) Tiene como función fundamental,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fensa y seguridad del país, mantener la independencia, la soberanía,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honor de Guatemala y la intergridad del territor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 COMPETE AL MINISTERIO DE FINANZAS PUBL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Cobrar, recaudar, controlar, fiscalizar y administrar los impuestos y 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eneral, todas las demás rentas, tributos o ingresos que deba percibir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obierno de la República, de conformidad con la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Formular y preparar anualmente, en coordinación con la Secretaría del Consej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acional de Planificación Económica, el proyecto de presupuesto de ingresos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gresos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Administrar, ejecutar y liquidar el Presupuesto anual de ingresos y egres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 Llevar la contabilidad de la n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 Administrar el sistema aduanero del paí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 Promover las acciones judiciales necesarias que se originen por adeudos 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is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 COMPETE AL MINISTERIO DE EDUC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formular, aprobar y dirigir la política educativa del paí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promover la participación de la comunidad en el proceso educativo nacion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 COMPETE AL MINISTERIO DE SALUD PUBLICA Y ASISTENCIA SOCI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La atención médica preventiva y curativa, ambulatoria y hospitalar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Atención de emergencias y primeros auxilios, suministro de medicinas a baj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sto o gratuit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Control epidemiológico y preventivo de endemias y epidemi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 COMPETE AL MINISTERIO DE TRABAJO Y PREVISION SOCI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Diseñar, dirigir, orientar y ampliar las políticas en materia de trabajo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evisión soci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Revertir las tendencias actuales de la economía, el problema del desempleo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superación del subemple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Reducción de la edad de retiro del empleado que se desenvuelve dentro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istema produc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 COMPETE AL MINISTERIO DE ECONOM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Lograr el mejor aprovechamiento de los recurson nacionales, fomenta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sarrollar y expandir el comercio nacional e internacion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registrar y controlar las empresas industriales y comerci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Otorgar incentivos a las empresas industriales que se establezcan en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terior de la república que contribuyan así a la descentraliz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 COMPETE AL MINISTERIO DE AGRICULTURA, GANADERIA Y ALIMENT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Formular y aplicar las políticas de desarrollo agrícola, con el propósit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crementar la producción alimentaria del paí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Diseñar y ejecutar los planes agropecuar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 COMPETE AL MINISTERIO DE COMUNICACIONES, TRANSPORTE Y OBRAS PUBL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Dirigir las acciones encaminadas a proyectar y coordinar las obras y servici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los sistemas de trasporte y comunica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Construcción  de la infraestructura necesaria para dar soporte a 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ctividades económicas y sociales del país en las áreas de comunicaciones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ranspor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 COMPETE AL MINISTERIO DE ENERGIA Y MIN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Efectividad en el manejo y aprovechamiento de los recursos energéticos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ineros del territorio nacion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Buscar mejores formas de aprovechar la energía y aumentar la eficiencia en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umo de la mism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 COMPETE AL MINISTERIO DE CULTURA Y DEPORT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El estudio y conocimiento de la realidad cultural del país, para la mej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prensión de la heterogeneidad sociocultur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Procura oportunidades artístico</w:t>
        <w:noBreakHyphen/>
        <w:t>culturales y deportivas para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uatemaltecos.  El deporte del que se ocupa este Ministerio es el de tip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creativo, pues el deporte profesional y el escolar son competecnia de la CDAG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Ministerio de Educación respectivam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OTA: LOS MINISTERIO DE DESARROLLO URBANO Y RURAL Y ASUNTOS ESPECIFICOS FUER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PRIMID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EL RECURSO DE REPOSICION COMO MEDIO DE IMPUGNACION DE LOS ACTOS DE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INISTERI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e recurso es un medio de control, que tienen los particulares, par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ponerse a las decisiones, resoluciones y actos que emiten los Ministerios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do; se encuentra regulado en el artículo 7 de la Ley de lo Contencioso</w:t>
        <w:noBreakHyphen/>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 Un aspecto importante es el de que las únicas resoluciones que s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ceptibles de ser recurridas mediante la reposición son aquellas originarias d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inistro; se llama originarias, a las que se derivan de la competencia exclus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l órgan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e recurso también se encuentra regulado dentro del Código Tributario en su</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rtículo 158 con diferente procedimiento que en la Ley de lo Contencioso</w:t>
        <w:noBreakHyphen/>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  En este caso, el recurso sólo procede contra las resolu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riginarias del Ministerio de Finanzas Públic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recurso de reposición se plantea contra las resoluciones del Ministr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do y es él mismo quien resuelve el recurso y con esta resolución qued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gotada la vía administrativa, con lo cual el particular queda en libertad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cudir a la vía judicial a iniciar proceso Contencioso</w:t>
        <w:noBreakHyphen/>
        <w:t>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VICEMINISTROS DE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órganos unipersonales, con funciones internas y además son órganos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plencia, pues una de sus funciones es encargarse del Despacho en ausencia d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itular del Minister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s viceministerios se crean con la opinión favorable del Consejo de Ministr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y la emisión de un Acuerdo gubernativo.  Las calidades requeridas para se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Viceministro son las mismas que para ser Ministro.  Su función principal es la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plir la aucencia del MInstro, pero además son los encargados del régim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terior del órga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RESPONSABILIDADES DE LOS VICEMINISTROS DE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o no son órganos con competencia no pueden incurrir en responsabil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a, y en el caso en que queden encargados del Despacho, su</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sponsabilidad administrativa será en calidad de Ministro y no de Viceminist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O REFERENTE A LA IMPUGNACION DE LOS ACTOS DE LOS VICEMINISTROS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o no tienen competencia, no pueden ser impugnadas sus actua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DIRECCIONES GENE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Direcciones Generales son órganos centralizados, unipersonales y técnico</w:t>
        <w:noBreakHyphen/>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s que dependen directamente delÑinistro y Viceministro de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l primero por competencia y del segundo por coordinación interna del órga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isten algunas Direcciones que no ejercen competencia y que solo cumpl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unciones técnicas, por ejemplo: la Dirección Técnica del Presupues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ORIGEN DE LAS DIRECCIONES GENER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DG surgen como consecuencia de la gran cantidad de competencias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sarrollan los Ministerios, por lo cual la mayoría de ellas están dotadas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petencia administra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REGULACION LEGAL DE LAS DIRECCIONES GENER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Direcciones Generales se encuentran reguladas, principalmente en la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l Organismo Ejecutivo, pero además se encuentran disposiciones atinentes a l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ismas en otras leyes ordinarias, como: la del Ministerio de Finanzas Públ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 de Minas, la de MIgración 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1.8.3 DIRECCIONES GENERALES IMPORTANT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IRECCIONES GENERALES DEL MINISTERIO DE GOBERNACION M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MPORTANT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Dirección General de la Policía Nacional: Se encarga de atender l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lativo a la seguriad ciudadana, prevención de delitos y demá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fracciones a la ley. Se encuentra supeditada en gran parte a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iscalía General de la Nación en lo tocante a investigación en mater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enal y depende directamente, en el área administrativa, del Minister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Gobern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Dirección General de la Guardia de Hacienda: Su función es prevenir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batir el contrabando y la defraudación en los distintos ramos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Hacienda Pública, así como los delitos y faltas que alteren el ord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úblico; también debe velar por la protección de los valor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rqueológicos y forest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Dirección General del Sistema Penitenciario: Es responsable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habilitación y readptación social de los internos; se encarga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r el sistema carcelario del paí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Dirección General de Migración: Es la encargada de proponer la polít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igratoria más adecuada, al Organismo Ejecutivo, al cual además, l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giere la negociación de Tratados y Convenios.  Entre otras, tambié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iene la función de expedir pasaportes y conceder visas de ingreso 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ís, cuando así lo señale la le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 Diario de Centro América: Se encarga de publicar las informa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manadas de actos políticos y administrativos del Gobierno, así com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cuerdos Gubernativos, Ministeriales y es el canal a través del cual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omulgan las leyes. También publicaresoluciones de la CC de la CSJ y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 Tipografía Nacional: Elabora folletos, libros de autores nacion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ormularios para casi todas las dependencias del Ejecu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copilaciones de leyes, códigos, así como la publicación de algun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ctos que por mandato legal deben ser publicados en el diario ofic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atrimonio de extranjeros con guatemaltecos, rectificaciones de partid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nacimiento 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IRECCIONES GENERALES MAS IMPORTANTES DEL MINISTERIO DE FINANZ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UBLIC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Dirección General de Rentas Internas: Encargada de la recaud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trol y fiscalización de los impuestos y demás ingresos que percibe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do, cuya recaudación no esté encomendada a otra institu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Dirección de Financiamiento Externo y Fideicomiso: Su misión es mantene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registro y control de los pagos de la deuda externa, así como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titución de fideicomisos para inversión soci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Dirección de Análisis Fiscal: Encargada de analizar el impacto de 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formas tributarias, así como de proponer la modernización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egislación tributar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Dirección Técnica del Presupuesto: Se encarga de formular el presupues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ingresos y egresos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 Dirección General de Aduanas: Se encarga de negociar la unificación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odificación de las tasas arancelarias y de la recaudación aduaner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 Dirección de Catastro y Avalúo de Bienes Inmuebles: Implementación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lan de depuración y actualización de los grandes contribuyentes p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edio de computadoras; se encarga de descentralizar el sistema de contro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y pago del Impuesto Unico sobre Inmueb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IRECCIONES GENERALES MAS IMPORTANTES DEL MINISTERIO DE ENERGIA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IN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él se encuentran sujetas las siguientes DG: de Hidrocarburos, de Mineríá,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ergía Nuclea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IRECCIONES GENERALES MAS IMPORTANTES DEL MINISTERI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GRICULTURA, GANADERIA Y ALIMENT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él pertenecen las siguientes instituciones: Dirección General de Servic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grícolas, DG de Servicios Pecuar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G de bosques y vida silvestre, Instituto de Ciencia y Tecnologíá Agrícol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stituto Nacional de Comercialización Agrícola, Empresa de Productos Lácteos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sunción Mita, Instituto Nacional de Transformación Agraria, 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IRECCIONES GENERAL MAS IMPORTANTES DEL MINISTERIO DE ECONOM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cluye las siguientes dependencias: Dirección de Política Industri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irección General de Comercio Exterior, Dirección General de Comercio Interi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irección de Integración Económica, Registro Mercantil, Registro de la Propie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dustrial, Instituto Nacional de Estadística 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IRECCIONES GENERALES MAS IMPORTANTES DEL MINISTERI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UNICACIONES, TRANSPORTE Y OBRAS PUBLIC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barca las siguientes dependencias: Dirección General de Obras Públ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Unidad Sectorial de Planificación, Dirección General de Aeronáutica Civi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irección General de Correos y Telégrafos, Dirección General de Radiodifusión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elevisión Nacional, Dirección General de Transporte, INSIVUMEH.</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ATRIBUCIONES DE LAS DIRECCIONES GENER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atribuciones de las DG como cualquier otro órgano de la AP se encuentra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tenidas en las normas jurídicas de las que les proviene la compete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lgunas de ellas se refieren a la estructura y competencia de las mismas (Ley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igración) y otras apenas contienen algunas competencias dentro de otro cúmul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isposiciones (Ley del 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RESPONSABILIDADES DE LAS DIRECCIONES GENER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l tratarse de órganos ejecutivos, que ejercen competencia administrativa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por lo tanto dictan resoluciones y ejecutan actos administrativos, es cla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tán sujetos a la impugnacioón de los mismos, y a incurrir 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sponsabilidad frente a los particulares.  La forma de deducirl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sponsabilidades administrativas a un Director General es a través d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curso de Revocator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DIRECCIONES TECNIC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o están sujetas al incurrimiento en responsabilidades para con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articulares, pues al ser órganos de asesoría, no ejercen compete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IVISIONES ADMINISTRATIV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direcciones generales no son el último escalón de la jerarquí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a, por debajo de ellas existen: unidades operativas, departamen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cciones, divisiones y otras subdivisiones que no siempre tienen carácte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erman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 RELACION A LAS DIRECCIONES GENERAL, EXPLIQUE EL RECURSO DE REVOCATOR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 medio de control que los particulares tienen, para oponerse a l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soluciones y actos de las Direcciones Generales. Se le llama también, recurs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Jerárquico, pues es el superior jerárquico del Director General, es decir,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inistro de Estado, quien resuelve el recur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Un caso especial lo presenta el Registro de la Propiedad Industrial, el cu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egún el convenio centroamericano para la protección de la propiedad industri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iene la categoría de Dirección General, por lo que sus resoluciones, tambié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n afectas al Recurso de Revocatoria; en este caso especial, el recurso deb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lantearse con auxilio de abog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ENTIDADES Y ORGANOS DE CONSULT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los encargados de asesorar u opinar sobre los procedimientos, resolu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y actos que la administración ejecutiva debe emitir o realizar. Esta asesoría 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a a través del dictámen, que es la respuesta técnica o jurídica que el órgan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sulta da, a la solicitud de asesoría del interes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SU ORIG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encuentra en la necesidad de la Administración Pública de basar su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ctuaciones en ley y ajustadas a normas técn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SU CLASIFIC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unque existen diversas clases, las más importantes s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consulta jurídica: que se realiza a través de abogados consultores de la A.P.,</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 finalidad es la de que el órgano administrativo al dictar sus resolu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 actos, se apegue a las normas legales vigent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consulta técnica: es la que se desarrolla por personas versadas en la materi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pecializadas de la ciencia y la técn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consulta política: también la realizan personas especializadas, que aconseja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los órganos que ejercen funciones políticas, como el Presidente o l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inistros, a efecto de que sus acciones de tipo político, se encaminen 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ienestar gener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O RELATIVO A LA PROCURADURIA GENERAL DE LA N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 función, además de la ya consignada de ejercer la personería del Estado, 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 de asesorar a los órganos y entidades estat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 procuraduría está a cargo de un Procurador General de la Nación, quien 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signado y puede ser removido por el Presidente de la República. Para se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curador se requiere tener las mismas calidades que para ser Magistrado d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rte Suprema de Justi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tre otras, (y además de las ya citadas) las Procuraduría General tiene l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iguientes atribu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intervenir, si así lo dispone el ejecutivo, en los negocios que interesen a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representar provisionalmente a los incapaces, ausentes y menores, mientr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os no tengan personero legítim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asesorar jurídicamente a la Administración Pública en todos los casos en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misma lo requier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SECCION DE PROCURADUR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la que tiene a su cargo la personería de la nación y la representación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fensa de las personas a que se refiere la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SECCION DE CONSULTOR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la encargada de asesorar a los Ministerios y demás dependencias estat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todos aquellos asuntos en que , sin tener intervención obligatoria, se 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ande oí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O RELATIVO AL MINISTERIO PUBL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a institución auxiliar de la Administración Pública y de los Tribun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origen constitucional, con funciones autónomas y cuyo principal fin es vela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 el estricto cumplimiento de las ley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Fiscal General debe ser nombrado por el Presidente de la República, dura 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s funciones 4 años y puede ser removido por causa just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FUNCIONES DEL FISCAL GENER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ejercer la acción penal 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remitir al Ejecutivo y al Congreso el proyecto de presupuesto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stitu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efectuar los nombramientos, ascensos, traslados del personal administrativo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servicio de la institu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ASESORIAS TECNICAS Y JURIDIC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diferencia entre unas y otras, estriba en la materia en que se desarrolla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s técnicas se refieren a aspectos científicos de un asunto, y las jurídicas, 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ecesitan explic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O RELATIVO AL INSTITUTO DE FOMENTO MUNICIP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 función es la de promover el progreso de los municipios a través d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sesoría técnica y financiera a las municipalidades, así como de asistencia 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ateria administra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CONTRALORIA GENERAL DE CUENT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a institución técnica, descentralizada, con funciones de fiscalización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s ingresos, egresos y en general, de todo interés hacendario de los organism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l Estado y de cualquier contratista de obras públicas y de cualquier person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por delegación del Estado, maneje fondos públic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O RELATIVO A LA COMISION DE DERECHOS HUMAN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integra con un diputado de cada partido representado dentro del perío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rrespondiente. Sus atribuciones se encuentran en la Ley de la Comisión y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curador de los Derechos Human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O RELATIVO AL PROCURADOR DE LOS DERECHOS HUMAN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electo por el pleno del congreso, de una terna propuesta por la comisión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os Derechos Humanos; dura cinco años en sus fun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tres sus atribuciones podemos cita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investigar toda clase de denuncias que le sean planteadas sobre violaciones 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s Derechos Human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Recomendar provada o públicamente a los funcionarios, la modificación d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portamiento administrativo obje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Emitir censura pública por actos o comportaminetos en contra de los derech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titucion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O RELATIVO A LA LA CORTE DE CONSTITUCIONAL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 tribunal permanente de jurisdicción privativa, cuya función esencial 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 defensa del orden constitucional; actúa como tribunal colegiado c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independencia de los demás organismos del Estado y  ejerce funciones específ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le asignan la Constitución y la ley específica de la mater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CC se integra con 5 magistrados titulares y 5 suplentes, en caso de qu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rte conozca de inconstitucionalidades en contra del Congreso, la CSJ,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esidente o el Vicepresidente, el número de magistrados aumentará a 7.</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COMPETENCIA Y FUNCIONES DE LA C.C.?</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principal es la defensa del orden constitucional, pero ademá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conocimiento de la acción de inconstitucionalidad en única insta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ser órgano de consulta de los organismos del Estado, sobre constitucionalidad</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tratados, convenios y proyectos de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conocimiento de toda apelación en materia de amparo y en materia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titucional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O RELATIVO AL TRIBUNAL SUPREMO ELECTO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 organismo independiente, que constituye la máxima autoridad en mater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ectoral, está integrado por 5 magistrados titulares y 5 suplent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ATRIBUCIONES Y FUNCIONES DEL T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convocar y organizar los procesos electorales; declarar el resultado y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validez de las elecciones o, en su caso, la nulidad parcial o total de las mism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y adjudicar los cargos de elección popula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resolver, en definitiva, acerca de las actuaciones del Registro de ciudadan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evadas a su conocimiento, en virtud del recurso o consult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resolver acerca de la inscripción, sanciones y cancelación de organiza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lít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O RELATIVO A DESCENTRALIZACION Y DESCONCENTRACION DE ACUERDO A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STITU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descentralización, a grandes rasgos, puede entenderse como el proceso p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cual el Estado transfiere parte de su capacidad de descisión a instanci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enores de su organización, ubicadas en distintas partes del territorio nacion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 el propósito de incorporar a toda la póblación al proceso de desarroll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Constitución Política vigente, que contiene diversas normas encaminadas 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btener la descentralización de la Administración Pública, establece que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ivisión administrativa del país deberá hacerse en: regiones, departamentos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unicipios.  La ley preliminiar de regionalización, en su artículo segun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fine a la región como: "la delimitación territorial de uno o más departamen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reúnan condiciones geográficas, económicas y sociales similar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artículo 3 del decreto 70</w:t>
        <w:noBreakHyphen/>
        <w:t>86 ya mencionado, establece que el territori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Guatemala se divide en 8 reg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S DIRECCIONES REGION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án formadas por los distintos consejos de Desarrollo Urbano y Rural, des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l Nacional hasta el Municip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EL SISTEMA DE CONSEJOS DE DESARROLLO URBANO Y RU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xisten 4 categorías: nacional, regional, departamental y municip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ACTIVIDAD GENERAL DE LOS CONSEJOS DE DESARROLLO URBANO Y RUR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promover y fortalecer la participación permanente de la población en 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iferentes etapas del proceso de desarrollo, por medio de la coordin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tre los sectores público y priv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formular políticas de desarrollo y de ordenamiento terrirori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promover la captación de recursos y racionalizar el uso de los que se tien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ara el desarrollo nacion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un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Consejo Nacional: cada 90 dí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Consejo Regional: cada 60 dí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Consejos Departamental y Municipal: cada 30 dí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órum y resolucio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l Quórum se forma con las 2/3 partes de sus miembros y las resoluciones c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 mayoría absoluta de los present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EL CONSEJO NACIONAL DE DESARROLLO URBANO Y RU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iene su base legal en el artículo 225 de la Constitución de la República; 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un enter colegiado y representativo, máximo ente del Sistema Nacional de Consej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Desarrollo Urbano y Rur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ORGANOS DEL CONSEJO NACIONAL DE DESARROLLO URBANO Y RU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órganos del CNDUR: la Coordinación, la Dirección Ejecutiva, la Secretarí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y las Comisiones o Grupos de Trabaj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FUNCIONES DEL CNDU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Organizar y coordinar la Administración 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Promover el desarrollo económico, social y cultural del paí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Promover la participación de la población en la identificación y solución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s problemas; d) Promover la descentralización y desconcentración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dministración 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EL CONSEJO REGIONAL DE DESARROLLO URBANO Y RU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iene su fundamento en el artículo 226 de la Constitución Polít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finición y propósito: El Consejo Regional de Desarrollo Urbano y Rural es u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órgano colegiado y representativo, encargado de promover y coordinar el proces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desarrollo de una reg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ORGANOS DEL CONSEJO REGIONAL DE DESARROLLO URBANO Y RU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Presidencia, la Secretaría y las Comisiones o Grupos de Trabaj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FUNCIONES DEL CRDU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Promover el desarrollo cultura, social y económico de la reg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Promover la participación de la población en la identificación y solución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s problem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Gestionar los recursos financieros que correspondan a los programas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oyectos de desarrollo de la reg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CONSEJOS DEPARTAMENTALES DE DESARROLLO URBANO Y RU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 ente colegiado y representativo, encargado de promover y coordinar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sarrollo del departamento.  Sus órganos son los mismos que los del consej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gional: presidencia, secretaría y comis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FUNCIONES DE LOS CDDU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las mismas que las del consejo regional, solo que aplicadas únicamente a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ircunscripción departament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CONSEJOS MUNICIPALES DE DESARROLLO URBANO Y RU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 ente colegiado y representativo encargado de promover y dirigir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ceso de desarrollo del municip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ORGANOS DE LOS CMDU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s mismos que los consejos regionales y departamentales, con el agregad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una Unidad Técn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FUNCIONES DE LOS CMDU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s mismas que los consejos regional y departamental pero limitadas 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erritorio municip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 INCONSTITUCIONALIDAD DE LOS CONSEJOS LOCALES DE DESARROLLO URBANO 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U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ueron eliminados al declarar la CC la inconstitucionalidad parcial de la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Consejos de Desarrollo Urbano y Rural en lo referente a los mism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ORIGEN DE LAS GOBERNACIONES DEPARTAMENT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órganos centralizados y unipersonales que tienen su origen en la divis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l territorio nacional en departamentos: son nombrados por el Presidente y s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legados del Ejecutivo y de los Ministros de Estado a excepción de los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fensa y Relaciones Exterior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REGULACION LEGAL DE LAS GOBERNACIONES DEPARTAMENT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u fundamento legal se encuentra en el artículo 227 de la Constitu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lítica, el gual señala que el gobierno de los departamentos estará a cargo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un Gobernador Departamental nombrado por el Presidente de la República,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bera reunir las mismas calidades que un Ministro de Estado y que deberá habe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ado domiciliado en su respectivo departamento, por los últimos 5 añ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ATRIBUCIONES DE LAS GOBERNACIONES DEPARTAMENT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son los superiores jerárquicos de la Administración Pública dentro de su</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partamen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ejercen competencia administrativa en todas las materia se los Ministros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do a excepción de en materia de Defensa y Relaciones Exterior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Las señaladas dentro del Sistema Nacional de Consejos de Desarrol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RESPONSABILIDADES DE LAS GOBERNACIONES DEPARTAMENT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ienen responsabilidad de tipo Administrativo y político, pues son órganos c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pete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O RELATIVO A LA IMPUGNACION DE LOS ACTOS DE LOS GOBERNADOR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xisten 3 tipos de recursos que pueden plantearse en contra de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gobernador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Reconsideración; (como no tiene procedimiento, puede decirse que este recurs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no exi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Reclam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Revocator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GENERALIDADES DE LA ADMINISTRACION MUNICIP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Constitución establece que los municipios son entidades autónomas a las qu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es correspon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elegir a sus propias autoridad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obtener y disponer de sus recurs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atender los servicios públicos locales, el ordenamiento territorial y</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umplimento de sus propios fi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MUNICIP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el conjunto de personas individuales que, caracterizadas primordialmente po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s relaciones permanentes de vecindad y asentadas en determinado territor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án organizadas en institución de derecho público, para realizar el bien comú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todos los habitantes de su distri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LEMENTOS DEL MUNICIP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territor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pobl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autor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 organización comunitar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 capacidad económ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uede citarse además un elemento teleológico, que consiste en cumplir y vela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 que se cumplan los fines y deberes del Estado; ejercer y defender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utonomía municipal; impulsar el desarrollo; fortalecer su patrimonio económ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IMPORTANCIA DE LA ADMINISTRACION MUNICIP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importancia del municipio radica en la necesidad de descentralizar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ción pública, de tal manera que ésta pueda ejercer sus atribuciones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una manera más eficaz, en beneficio de los habitant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SISTEMAS DE GOBIERNO MUNICIP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mo la tendencia municipal es hacia la descentralización, los municipi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tienen cada vez mas importan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Sistema de democracia directa: En este sistema el poder municipal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gestión corresponde a los vecinos, quienes lo ejercen directam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gregados en las oportunas asambleas que se reunen en plazas públic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 que se conoce como Cabildo Abier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Sistema de Democracia Representativa: La representación de los vecinos s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cuentra encomendada a los órganos representativos de la comunidad, 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ravés de un órgano colegiado donde la máxima autoridad elige al Alcal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o intendente en una forma inter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Sistema Democrático, colegiado o inglés: Este sistema tiene su fundamen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y base en la opinión pública, externada por el sufragio, centro de ac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 gobierno en el Ayuntamiento o Consejo Municipal, que es directam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esignado por el cuerpo electoral, siendo el depositario de la soberaní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ocal y del que recibe todo impulso la vida municip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Sistema democrático de Separación de Poderes o Sistema Francés: En es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istema, el municipio es una corporación regida por las autoridades qu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on designadas por el Consejo Electoral, tiene una base democrática por</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otivo que del pueblo recibe el mandato municipal y de el reciben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investidura sus representantes mediante el procedimiento comunm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costumbrado.  Se diferencia totalmente del inglés, ya que en el francé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xiste una separación de poderes, mientras que en el inglés existe un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centración de poder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 Sistema Autoritario o alemán: Era un sistema esencialm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ntidemocrático en el que el funicionario elegido, no era quien realment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jercía el poder ejecu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SISTEMA DE GOBIERNO MUNICIPAL EN GUATEMA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n Guatemala, el sistema que se utiliza es el de democracia representa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ues sus órganos son designados por medio de sufragio y en él queda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presentados todos los sectores de la pobl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3.3.5 ORGANIZACION ADMINISTRATIVA MUNICIP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ORGANOS ADMINISTRTIVOS MUNICIP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Consejos municip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El Alcalde Municip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El Juzgado de Asuntos Municip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CONSEJOS MUNICIP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á integrado por el Alcalde, síndicos y consejales; Entre sus funciones podem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itar: a) la iniciativa, decisión y ejecución de los asuntos municipales, b)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misión de las ordenanzas y reglamentos de su municipio, ejecutarlos y hacer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jecutan; c) la promoción de la educación, la cultura, el deporte, la recre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 las ciencias y las artes en coordinación con los Ministerios respectivos; 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a disposición de los recursos del municipio para el cumplimiento de sus fi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ALCALDE MUNICIP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el encargado de presidir y representar a la municipalidad; es además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órgano ejecutivo de gobierno y administración municipal y jefe de los mism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tre sus funciones podemos citar: a) dictar medidas de política y buen gobier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ea conveniente a la buena marcha del municipio; b) velar por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antenimiento del orden público; c) velar por la limpieza y salubridad d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unicipio en calles, plazas, mercados etc; d) autorizar, a título gratuito, l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atrimonios civi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JUZGADO DE ASUNTOS MUNICIP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 un órgano administrativo que puede ser creado por las municipalidad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sus necesidades lo requiera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stá encargado de la ejecución de las ordenanzas municipales y del cumplimien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sus disposi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OMPETENCIAS DEL JUEZ DE ASUNTOS MUNICIP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Todos los asuntos en que se afecten las buenas costumbres, ornato, medi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mbiente, salud y los servicios públicos en general y los municip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De diligencias voluntarias de titulación supletoria, con el sólo objeto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racticar las pruebas que la ley asigna al Alcal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Asuntos en que una obra nueva o peligrosa para los habitantes y el públ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L PROCEDIMIENT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es or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públ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sencil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 antiformalist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 actuado e impulsado de ofici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 necesaria la intervención del juez;</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g) necesaria la permanencia del juez en actos y diligencias de prueb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FORMAS EN QUE PUEDE INICIARSE UN PROCESO ADMINISTRATIVO MUNICIP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cuando la ley, la ordenanza, el reglamento o la disposición municipal así l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establezca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por denuncia o queja verb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por denuncia o queja escrit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 por denuncia o reporte de otras autoridades municip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O RELATIVO A LA IMPUGNACION DE LOS ACTOS MUNICIPLA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i se trata de resoluciones originarias del Consejo Municipal, se plante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curso de Reposición y lo resuelve el mismo consej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i se trata de resoluciones o actos del Alcalde Municipal o de órgan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legiados distintos del consejo, se debe plantear recurso de Revocatoria; es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curso lo resuelve el consejo municipal, previo dictámen del sínd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i se trata de actos o resoluciones de autoridades distintas de l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encionadas, puede plantearse recurso de Apelación, que debe resolver el Alcal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Municip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QUE SE REFIERE Y CUAL ES EL ORIGEN DEL CONTROL PRIVATIVO DE LA ADMINISTR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UBLICA GUATEMALTE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refiere al proceso Contencioso Administrativo, contenido en el artícu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221 de la Constitución Política de la República. El Contencioso administrativ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urge como consecuencia del nacimiento del Derecho Administrativo y la neces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tener un medio de control para los particulares, para que éstos tengan 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acultad de impugnar las decisiones y resoluciones de la administración 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L CONTENCIOS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No se trata de un recurso sino de un verdadero proceso de conocimient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b) Es un proceso que se conoce y resuelve dentro de un órgano jurisdiccion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TRIBUNAL DE LO CONTENCIOS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Su competencia está dirigida a conocer las controversias que surgen de  las relaciones que se dan entre la administración pública y los  particular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SISTEMAS DE CONTROL PRIVATIVO DE LA ADMINISTRACION PUBLICA?</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a) Sistema francés: en este sistema existe un órgano que se encuentra adscrito a la administración pública, que se le denomina Consejo de  Estado y que es el encargado de resolver las controversias que se dan entre la administración pública y los particulares.</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b) Sistema anglosajón o inglés: en este sistema no existe un órgano que resuelva las controversias que se dan entre la administración pública y los particulares, todo lo relacionado con el estado y sus relaciones con los administrados se regula por el derecho comú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LASES DE CONTENCIOS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gún el Código Tributario (que regula las Salas del Tribunal de 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tencioso Administrativo) existen dos clas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ontencioso Administrativo en materia Tributaria *</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Contencioso Administrativo en materia Administrativ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 Solo ésta funciona actualm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UNA DEFINICION DE CONTENCIOSO ADMINISTRATIV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s un proceso en virtud del cual la ley faculta a los particulares para oponerse a las decisiones y resoluciones de la administración pública, ante el órgano jurisdiccional compet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REGULACION LEGAL DEL CONTENCIOSO ADMINISTRATIV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rto. 221 C.P.R. Dto. 45</w:t>
        <w:noBreakHyphen/>
        <w:t>83 del Presidente "Ley de lo Contencios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dministrativo", Código Tributario, Código Municipal, Ley de Gobern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PROCEDE EL CONTENCIOSO ADMINISTRATIV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a) Contra las resoluciones de un recurso administrativo, con lo cual         se   agote la via administrativa.</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b) Cuando el órgano de la administración no resuleva un recurso         administrativo, tal como lo señala el Arto. 8 de la Ley de lo Contencioso   Administrativo y 157 del Código Tributari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c) Cuando se revoque una resolución ya consentida por los interesados, por haberse incurrido en error de cálculo o en error de hech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Para la interpretación de contratos administrativ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O SE EJERCE EL CONTROL CONSTITUCIONAL DE LA ADMINISTRACION PU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Por medio de la acción de AMPARO, lo que se encuentra regulado en el Ar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265 de la C.P.R. y en la Ley de Amparo, Exhibición Personal y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nstitucional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NDO PROCEDE EL AMPAR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procede en los casos señalados en el arto. 19 de la Ley de Amparo, en donde se encuentra necesario el planteamiento de los recursos administrativos para que el amparo proceda. Asimismo el Arto. 28 de la Constitución, el cual establece que sí es permisible presentar el amparo sin agotar la vía administrativa, y es cuando se da el caso de la figura jurídica del Silencio Administrativo y el Ar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10 de la Ley de Ampar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ORIGEN DE LA POLICIA ADMINISTRATIVA?</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no surge como un órgano del estado, sino como parte de las funciones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 DE LA POLICIA ADMINISTRATIVA?</w:t>
      </w:r>
    </w:p>
    <w:p>
      <w:pPr>
        <w:pStyle w:val="Normal"/>
        <w:tabs>
          <w:tab w:val="clear" w:pos="720"/>
          <w:tab w:val="left" w:pos="-720" w:leader="none"/>
        </w:tabs>
        <w:suppressAutoHyphens w:val="true"/>
        <w:spacing w:lineRule="exact" w:line="480"/>
        <w:jc w:val="both"/>
        <w:rPr/>
      </w:pPr>
      <w:r>
        <w:rPr>
          <w:b/>
          <w:bCs/>
          <w:spacing w:val="-2"/>
          <w:lang w:val="es-ES_tradnl"/>
        </w:rPr>
        <w:t>a) Deben emanar de un órgano competente según la ley, de lo contrario seria un    acto de abuso de poder o arbitrariedad, con responsabilidades penales, civiles    y administrativ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 xml:space="preserve">b) Para lograr su cumplimiento puede autorizarse el uso la fuerza pública.  La    ejecución debe iniciarse desde el momento en que se indica en la orden cuando  se notifica o publica. No obstante los afectados pueden impugnar la orden y    solicitar la suspensión hasta que se agoten las acciones legales y quede firme    la resolución que la contiene. </w:t>
      </w:r>
    </w:p>
    <w:p>
      <w:pPr>
        <w:pStyle w:val="Normal"/>
        <w:tabs>
          <w:tab w:val="clear" w:pos="720"/>
          <w:tab w:val="left" w:pos="-720" w:leader="none"/>
        </w:tabs>
        <w:suppressAutoHyphens w:val="true"/>
        <w:spacing w:lineRule="exact" w:line="480"/>
        <w:jc w:val="both"/>
        <w:rPr/>
      </w:pPr>
      <w:r>
        <w:rPr>
          <w:b/>
          <w:bCs/>
          <w:spacing w:val="-2"/>
          <w:lang w:val="es-ES_tradnl"/>
        </w:rPr>
        <w:t>c) Pueden ser revocadas de oficio por el órgano que las emite, aunque puede    extinguirse antes de su cumplimiento o ejecución, si la causa que las produce    desaparece o por la muerte del destinatario de la orden, sin embargo como en    la ausencia es posible obligar al administrador del patrimonio a que cumpla la    orden.</w:t>
      </w:r>
    </w:p>
    <w:p>
      <w:pPr>
        <w:pStyle w:val="Normal"/>
        <w:tabs>
          <w:tab w:val="clear" w:pos="720"/>
          <w:tab w:val="left" w:pos="-720" w:leader="none"/>
        </w:tabs>
        <w:suppressAutoHyphens w:val="true"/>
        <w:spacing w:lineRule="exact" w:line="480"/>
        <w:jc w:val="both"/>
        <w:rPr/>
      </w:pPr>
      <w:r>
        <w:rPr>
          <w:b/>
          <w:bCs/>
          <w:spacing w:val="-2"/>
          <w:lang w:val="es-ES_tradnl"/>
        </w:rPr>
        <w:t>d) Normalmente son escritas; en caso de emergencia pueden ser orales, pero se    deja constancia o razón escrita de su expedición y cumplimien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DEFINICION DE POLICIA ADMINISTRATIVA?</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s el medio por el cual se manifiesta el poder público de la administración de una forma coercitiva, a través del estado; limita los derechos y libertades en beneficio del bienestar general o bien común a través de la amenaza y coacción (la sanción administrativa). Hay que destacar que la función de policía que ejerce el estado, tiene necesariamente que ser realizada bajo los parámetros que la constitución y demás leyes señale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CLASES DE POLICIA ADMINISTRATIVA EXIST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 Seguridad de bienes y person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 Salubridad, tomando medidas para la salud en genera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d) La mortalidad, encaminada a la protección de las buenas costumbr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CLASES DE MEDIOS DE POLICIA ADMINISTRATIVA EXISTE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edios Formales o Gener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Reglamento de Policí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Ordenanzas de Policí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edios Materiales o Individu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icencias, Autorizaciones o Permisos de Policí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MEDIOS FORMALES DE POLI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Van dirigidos a toda la colectividad y se manifiestan por medio de</w:t>
      </w:r>
    </w:p>
    <w:p>
      <w:pPr>
        <w:pStyle w:val="Normal"/>
        <w:tabs>
          <w:tab w:val="clear" w:pos="720"/>
          <w:tab w:val="left" w:pos="-720" w:leader="none"/>
        </w:tabs>
        <w:suppressAutoHyphens w:val="true"/>
        <w:spacing w:lineRule="exact" w:line="480"/>
        <w:jc w:val="both"/>
        <w:rPr/>
      </w:pPr>
      <w:r>
        <w:rPr>
          <w:b/>
          <w:bCs/>
          <w:spacing w:val="-2"/>
          <w:lang w:val="es-ES_tradnl"/>
        </w:rPr>
        <w:t>Ordenamientos y ordenanzas de policí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REGLAMENTOS DE POLICIA?</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Consisten en normas jurídicas generales que dicta el organismo ejecutivo con base en su potestad reglamentaria que le otorga la Constitución. Estas normas desarrollan los preceptos de las leyes ordinarias y se les denomina Reglamentos de Aplicación, que deben ser cumplidos en situaciones normales. La facultad reglamentaria se encuentra regulada en el Arto. 183 literales a) y e) de la Constitución.  En situaciones extraordinarias y de emergencia, la función reglamentaria asume características especiales que permiten al ejecutivo dictar disposiciones extraordinarias y temporales por medio de decretos de emergencia o calamidad pública, que permiten restablecer el orden publico, restringiendo las garantías constitucionales que la propia constitución permi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ORDENANZAS DE POLICI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isten en disposiciones que dicta el ejecutivo y otras entidad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petentes para una region, departamento, municipio o locali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MEDIOS MATERIALES O INDIVIDU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iste en la mera aplicación a casos concretos de la coacción</w:t>
      </w:r>
    </w:p>
    <w:p>
      <w:pPr>
        <w:pStyle w:val="Normal"/>
        <w:tabs>
          <w:tab w:val="clear" w:pos="720"/>
          <w:tab w:val="left" w:pos="-720" w:leader="none"/>
        </w:tabs>
        <w:suppressAutoHyphens w:val="true"/>
        <w:spacing w:lineRule="exact" w:line="480"/>
        <w:jc w:val="both"/>
        <w:rPr/>
      </w:pPr>
      <w:r>
        <w:rPr>
          <w:b/>
          <w:bCs/>
          <w:spacing w:val="-2"/>
          <w:lang w:val="es-ES_tradnl"/>
        </w:rPr>
        <w:t>administrativa del estado a personas individuales o colectivas, perfectamente identificables, para limitarles el ejercicio de ciertos derechos, de conformidad con la Ley.  se le conoce como LICENCIAS O AUTORIZACIONES ADMINISTRATIVAS (permisos de policía), en sentido positivo, pues permiten el ejercicio limitado de un derecho y PROHIBICIONES O LIMITACIONES DE POLICIA (ordenes de policía) en sentido negativo, pues no permiten que las personas realicen determinadas actividades, para prevenir el órden públ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LICENCIAS, AUTORIZACIONES O PERMISOS DE POLICIA?</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Son actos de la administración que permiten el ejercicio de los derechos que establece la ley a favor de los particulares, pero bajo reglamentación. No crean derechos, solo eliminan los obstáculos para que los interesados puedan ejercer sus derechos, dentro de los límites para no afectar el interés general. Para obtener estas licencias los interesados deben solicitarlas.  Estas licencias no son inmutables y quedan condicionadas a los cambios que se determinen por medio de la ley después de su otorgamiento; NO SON OBJETO DE CESION, SUCES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HEREDITARIA NI DONACION. P.Ej. Licencia para conducir, portar armas, etc.</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EXPROPIACION?</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s el instrumento legal al servicio del estado para intervenir la propiedad privada, si esta constituye obstáculo para el cumplimiento de sus fines de servicio público. Arto. 40 de la Constitu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A EVOLUCION HISTORIA DE LA EXPROPIACION:</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sta institución aparece en las siete partidas de Alfonso el Sabio. En el siglo XVII aparece en Francia con el nombre de confiscación y en 1791 la Constitución Francesa habla de razones de necesidad pública y utilidad colectiva para expropiar bienes, previo pago de la indemnización justa al dueño.  La expropiación se refiere a un procedimiento de derecho público para que el estado pueda en forma unilateral, adquirir bienes privados para cumplir sus funciones mediante el pago de una indemnizacion previa y justa que compense al particular de la perdida de su propiedad por necesidad pública.  Artos. 39 y 40 de la Constitución. 1,2 al 4 de la Ley de Expropi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IENES PUEDEN INSTAR LA EXPROPI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s Municipalidades</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os contratistas o concesionarios de servicios públicos o de obras o        servicios de utilidad públic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Empresas o compañías particulares, cuando estén legalmente autorizad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La Universidad de San Carlos de Guatemal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ONDE SE REGULA LO RELATIVO A LA RESERVA TERRITORIAL DEL ESTAD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rtos. 122 y 123 de la Constitu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ONDE SE REGULA LO RELATIVO A LA PROHIBICION DE CONFISCACION DE BIEN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Arto. 41 de la Constitu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SERVIDUMBRES LEGALES?</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Son las impuestas por la ley por causa de utilidad publica, o por intereses de los particulares, teniendo carácter forzoso de modo que se establecen aún en contra de la voluntad del dueño del predio sirvi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 LAS SERVIDUMBRES LEGALE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No llegan a ser verdaderas servidumbres públic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Producen derecho a la correspondiente indemnizació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Tienen por fuente no la voluntad del hombre sino la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SERVIDUMBRES ADMINISTRATIVAS?</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Las servidumbres administrativas presentan afinidad con las del D.Civil, pero no identidad. Existen cuando la propiedad sobres cosas inmuebles se ve disminuída al constituirse sobre ella una carga jurídica en favor de la colectividad, esto significa que la disminución viene impuesta por disposiciones administrativas, sin que haya acaecido un hecho jurídico que motive esas condiciones.  Las servidumbres administrativas tiene existenia en tanto el inmueble a favor del que se establecen, mantiene la destinación que le dio origen. A diferencia de las civiles que pueden ser reales, o sea establecidas a favor de una cosa, o personales, constituídas a favor de una persona determinada, las administrativas SIEMPRE SON REALES, benefician a una cosa que integra el patrimonio estatal, para atender con ello un interés gener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REGULACION LEGAL DE LAS SERVIDUMBRES ADMINISTRATIVAS?</w:t>
      </w:r>
    </w:p>
    <w:p>
      <w:pPr>
        <w:pStyle w:val="Normal"/>
        <w:tabs>
          <w:tab w:val="clear" w:pos="720"/>
          <w:tab w:val="left" w:pos="-720" w:leader="none"/>
        </w:tabs>
        <w:suppressAutoHyphens w:val="true"/>
        <w:spacing w:lineRule="exact" w:line="480"/>
        <w:jc w:val="both"/>
        <w:rPr/>
      </w:pPr>
      <w:r>
        <w:rPr>
          <w:b/>
          <w:bCs/>
          <w:spacing w:val="-2"/>
          <w:lang w:val="es-ES_tradnl"/>
        </w:rPr>
        <w:t>Artos. 752 al 760; 768,777</w:t>
        <w:noBreakHyphen/>
        <w:t>781, 786,796,797,798,799 del Código Civil. Artos. Del 69 al 72 de la Ley de Minerí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LEMENTOS DE LAS SERVIDUMBRES ADMINISTRATIVAS?</w:t>
      </w:r>
    </w:p>
    <w:p>
      <w:pPr>
        <w:pStyle w:val="Normal"/>
        <w:tabs>
          <w:tab w:val="clear" w:pos="720"/>
          <w:tab w:val="left" w:pos="-720" w:leader="none"/>
        </w:tabs>
        <w:suppressAutoHyphens w:val="true"/>
        <w:spacing w:lineRule="exact" w:line="480"/>
        <w:jc w:val="both"/>
        <w:rPr/>
      </w:pPr>
      <w:r>
        <w:rPr>
          <w:b/>
          <w:bCs/>
          <w:spacing w:val="-2"/>
          <w:lang w:val="es-ES_tradnl"/>
        </w:rPr>
        <w:t>a) Elemento Real: consiste en la obligación que pesa en el inmueble de propiedad    privada.</w:t>
      </w:r>
    </w:p>
    <w:p>
      <w:pPr>
        <w:pStyle w:val="Normal"/>
        <w:tabs>
          <w:tab w:val="clear" w:pos="720"/>
          <w:tab w:val="left" w:pos="-720" w:leader="none"/>
        </w:tabs>
        <w:suppressAutoHyphens w:val="true"/>
        <w:spacing w:lineRule="exact" w:line="480"/>
        <w:jc w:val="both"/>
        <w:rPr/>
      </w:pPr>
      <w:r>
        <w:rPr>
          <w:b/>
          <w:bCs/>
          <w:spacing w:val="-2"/>
          <w:lang w:val="es-ES_tradnl"/>
        </w:rPr>
        <w:t>b) Elemento Personal: persona privada (individual o colectiva) propietaria del    bien gravado.</w:t>
      </w:r>
    </w:p>
    <w:p>
      <w:pPr>
        <w:pStyle w:val="Normal"/>
        <w:tabs>
          <w:tab w:val="clear" w:pos="720"/>
          <w:tab w:val="left" w:pos="-720" w:leader="none"/>
        </w:tabs>
        <w:suppressAutoHyphens w:val="true"/>
        <w:spacing w:lineRule="exact" w:line="480"/>
        <w:jc w:val="both"/>
        <w:rPr/>
      </w:pPr>
      <w:r>
        <w:rPr>
          <w:b/>
          <w:bCs/>
          <w:spacing w:val="-2"/>
          <w:lang w:val="es-ES_tradnl"/>
        </w:rPr>
        <w:t>c) Elemento Teleológico o finalista: es el beneficio colectivo que motiva la    servidumbre, el bienestar general es la finalidad del Estado y éste debe    privar sobre el interés particula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RESTRICCIONES ADMINISTRATIVAS?</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Son limitaciones, constante y actuales, que por motivos de interés público, se le imponen al propietario de la propiedad particular.  Es una actividad de policía que implica el debilitamiento del ejercicio de los derechos de la propiedad privada. No desmembran la propiedad, sino que imponen una tolerancia de parte del dueño, en interés de la comunidad. La restricción disminuye el dominio particular, sin quitarlo o eliminarlo o eliminar la propiedad (como en el caso de la expropiacion).  P.Ej. las ordenanzas municipales que prohiben la construcción de edificios sobre determinada altura por el paso de aviones o suelos sísmicos.</w:t>
      </w:r>
    </w:p>
    <w:p>
      <w:pPr>
        <w:pStyle w:val="Normal"/>
        <w:tabs>
          <w:tab w:val="clear" w:pos="720"/>
          <w:tab w:val="left" w:pos="-720" w:leader="none"/>
        </w:tabs>
        <w:suppressAutoHyphens w:val="true"/>
        <w:spacing w:lineRule="exact" w:line="480"/>
        <w:jc w:val="both"/>
        <w:rPr/>
      </w:pPr>
      <w:r>
        <w:rPr>
          <w:b/>
          <w:bCs/>
          <w:spacing w:val="-2"/>
          <w:lang w:val="es-ES_tradnl"/>
        </w:rPr>
        <w:t>Las limitaciones administrativas a la propiedad, se establecen basadas en el interés público, y se diferencian de aquellas que regula el derecho civil, encaminadas a determinar los límites del derecho de propiedad de los particulares y a conciliar los interes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 LAS RESTRICCIONES ADMINISTRATIVAS?</w:t>
      </w:r>
    </w:p>
    <w:p>
      <w:pPr>
        <w:pStyle w:val="Normal"/>
        <w:tabs>
          <w:tab w:val="clear" w:pos="720"/>
          <w:tab w:val="left" w:pos="-720" w:leader="none"/>
        </w:tabs>
        <w:suppressAutoHyphens w:val="true"/>
        <w:spacing w:lineRule="exact" w:line="480"/>
        <w:jc w:val="both"/>
        <w:rPr/>
      </w:pPr>
      <w:r>
        <w:rPr>
          <w:b/>
          <w:bCs/>
          <w:spacing w:val="-2"/>
          <w:lang w:val="es-ES_tradnl"/>
        </w:rPr>
        <w:t>a) Generalidad: porque no se imponen sobre cosas determinadas, sino que afectan    todas las cosas que se encuentran en idéntica situación y condi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Son Constantes: no se establecen por tiempo determinado.</w:t>
      </w:r>
    </w:p>
    <w:p>
      <w:pPr>
        <w:pStyle w:val="Normal"/>
        <w:tabs>
          <w:tab w:val="clear" w:pos="720"/>
          <w:tab w:val="left" w:pos="-720" w:leader="none"/>
        </w:tabs>
        <w:suppressAutoHyphens w:val="true"/>
        <w:spacing w:lineRule="exact" w:line="480"/>
        <w:jc w:val="both"/>
        <w:rPr/>
      </w:pPr>
      <w:r>
        <w:rPr>
          <w:b/>
          <w:bCs/>
          <w:spacing w:val="-2"/>
          <w:lang w:val="es-ES_tradnl"/>
        </w:rPr>
        <w:t>c) Son ilimitadas en su número: ya que surgen de necesidas públicas y estas no    pueden limitarse a un límite numér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 Imponen al propietario obligación de no hacer o dejar de hacer.</w:t>
      </w:r>
    </w:p>
    <w:p>
      <w:pPr>
        <w:pStyle w:val="Normal"/>
        <w:tabs>
          <w:tab w:val="clear" w:pos="720"/>
          <w:tab w:val="left" w:pos="-720" w:leader="none"/>
        </w:tabs>
        <w:suppressAutoHyphens w:val="true"/>
        <w:spacing w:lineRule="exact" w:line="480"/>
        <w:jc w:val="both"/>
        <w:rPr/>
      </w:pPr>
      <w:r>
        <w:rPr>
          <w:b/>
          <w:bCs/>
          <w:spacing w:val="-2"/>
          <w:lang w:val="es-ES_tradnl"/>
        </w:rPr>
        <w:t>e) No dan lugar a indemnización, al no implicar una disminución del derecho de    propiedad, ésto no produce daño juríd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 Reacen no solo sobre cosas inmuebles, sino también pueden recaer sobre cos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muebles, siempre que éstos puedan afectar el órden público, P.Ej. evitar el</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humo negro para no dañar el medio ambi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EL PROCESO HISTORICO DEL DERECHO AMBIENTAL EN GUATEMALA?</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Dentro de los antecedentes del D.Ambiental de Guatemala, es necesario hacer referencia a la DECLARACION DE ESTOCOLMO SOBRE EL MEDIO HUMANO, celebrada en Estocolmo, suecia en 1972, en la cual participaron 112 estados, siendo uno de ellos Guatemala, en la cual aceptó dicha declaración integrándose a los programas municipales para la protección y mejoramiento del medio ambiente, y la calidad de vida en lo que a su territorio corresponde, el cual se encuentra en los considerandos del Dto. 68</w:t>
        <w:noBreakHyphen/>
        <w:t>89 del congreso de la república LEY DE PROTECCION Y MEJORAMIENTO DEL MEDIO AMBIENTE. En la que se creó la COMISION NACIONAL DEL MEDIO AMBIENTE, órgano encargado de crear un incremento adecuado para planificar, cooperar y ejecutar un plan nacional para alcanzar los objetivos de conservar y mejorar el medio ambi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COMISION NACIONAL DEL MEDIO AMBIENTE?</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s un órgano que depende directamente del presidente de la república y tiene funciones de asesoría y coordinación de todas las acciones tendientes a la formulacion y aplicacion de la políitica nacional, para la protección y mejoramiento del medio ambi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O SE INTEGRA LA CONAMA?</w:t>
      </w:r>
    </w:p>
    <w:p>
      <w:pPr>
        <w:pStyle w:val="Normal"/>
        <w:tabs>
          <w:tab w:val="clear" w:pos="720"/>
          <w:tab w:val="left" w:pos="-720" w:leader="none"/>
        </w:tabs>
        <w:suppressAutoHyphens w:val="true"/>
        <w:spacing w:lineRule="exact" w:line="480"/>
        <w:jc w:val="both"/>
        <w:rPr/>
      </w:pPr>
      <w:r>
        <w:rPr>
          <w:b/>
          <w:bCs/>
          <w:spacing w:val="-2"/>
          <w:lang w:val="es-ES_tradnl"/>
        </w:rPr>
        <w:t>a) por un Coordinador, nombrado por el Presidente de la República, el que debe    reunir las mismas calidades que un Ministro de Estado, además de ser    prefesional o técnico en la materia y una experiencia mínima de 2 años. Sus    funciones se encuentra reguladas en el arto. 23 del Dto. 68</w:t>
        <w:noBreakHyphen/>
        <w:t>89</w:t>
      </w:r>
    </w:p>
    <w:p>
      <w:pPr>
        <w:pStyle w:val="Normal"/>
        <w:tabs>
          <w:tab w:val="clear" w:pos="720"/>
          <w:tab w:val="left" w:pos="-720" w:leader="none"/>
        </w:tabs>
        <w:suppressAutoHyphens w:val="true"/>
        <w:spacing w:lineRule="exact" w:line="480"/>
        <w:jc w:val="both"/>
        <w:rPr/>
      </w:pPr>
      <w:r>
        <w:rPr>
          <w:b/>
          <w:bCs/>
          <w:spacing w:val="-2"/>
          <w:lang w:val="es-ES_tradnl"/>
        </w:rPr>
        <w:t>b) Consejo Técnico, el cual se integra con 10 miembros (Arto. 24 Dto. 68</w:t>
        <w:noBreakHyphen/>
        <w:t>89) y    Sus funciones se regulan en el arto. 25 de la citada ley.</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BIENES DEL ESTAD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l patrimonio estatal se integra por los bienes de toda clase que estan a la disposición de un órgano administrativ, para que sirvan a los fines administrativos.  Se consideran bienes o cosas públicas aquellas que formando parte del patrimonio estatal, son utilizadas por la administr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OMO SE CLASIFICAN LOS BIENES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 la forma en que puedan ser usad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 uso comú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 uso públic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 uso privado o privativo de la administr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BIENES DE USO PRIVATIV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Son utilizados por la administración para el cumplimiento de sus fines, pero no se hallan a disposición de todos, por ejemplo, los edificios, materiales de oficina, mobiliario, vehículos y otros bienes, no estan a disposición general de las person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BIENES DE USO PUBLIC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Son destinados al servicio de todos, y a la disposicion de todos, o por lo menos de un sector no individualizado de la generalidad, como lo son las costas, rios, caminos, puentes, etc, su utlización se hace generalmente sin permiso especial, sin embargo pueden estar reguladas, sin que esto prive el carácter público de uso comú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OS BIENES DEL PRESUPUEST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s el conjunto de recursos de capital (tributarios y financieros) que capta el Estado para su funcionamiento, prestación de servicios, inversión de obra pública y su mantenimiento.  Estos bienes o recursos se captan por medio de impuestos, arbitrios, tasas, rentas, contribuciones, regalías, interes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réditos, prestamos, donaciones, etc, obtenidos dentro y fuera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OTA: ver Arto. 121 de la Constitu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 DE LOS BIENES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Son inalienables (Arto. 461 C.Civi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La propiedad del estado no prescribe nunca (arto. 461 C.Civi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Se encuentran excentos del pago de impuestos, salvo que se trate d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construcción por mejoras que la municipalidad realiza de sus cal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 Pueden aprovecharse de ellos todos los habitantes, siempre con la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restricciones que la ley establece. Artos. 461 al 463 C.Civi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LEMENTOS DE LOS BIENES DEL ESTADO?</w:t>
      </w:r>
    </w:p>
    <w:p>
      <w:pPr>
        <w:pStyle w:val="Normal"/>
        <w:tabs>
          <w:tab w:val="clear" w:pos="720"/>
          <w:tab w:val="left" w:pos="-720" w:leader="none"/>
        </w:tabs>
        <w:suppressAutoHyphens w:val="true"/>
        <w:spacing w:lineRule="exact" w:line="480"/>
        <w:jc w:val="both"/>
        <w:rPr/>
      </w:pPr>
      <w:r>
        <w:rPr>
          <w:b/>
          <w:bCs/>
          <w:spacing w:val="-2"/>
          <w:lang w:val="es-ES_tradnl"/>
        </w:rPr>
        <w:t>a) El estado y sus entidades descentralizadas y autónomas son los titulares del    derecho real de propiedad.</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Los bienes pueden ser muebles o inmuebles.</w:t>
      </w:r>
    </w:p>
    <w:p>
      <w:pPr>
        <w:pStyle w:val="Normal"/>
        <w:tabs>
          <w:tab w:val="clear" w:pos="720"/>
          <w:tab w:val="left" w:pos="-720" w:leader="none"/>
        </w:tabs>
        <w:suppressAutoHyphens w:val="true"/>
        <w:spacing w:lineRule="exact" w:line="480"/>
        <w:jc w:val="both"/>
        <w:rPr/>
      </w:pPr>
      <w:r>
        <w:rPr>
          <w:b/>
          <w:bCs/>
          <w:spacing w:val="-2"/>
          <w:lang w:val="es-ES_tradnl"/>
        </w:rPr>
        <w:t>c) Elemento teleológico o finalista: es la utilización de los bienes publicos    para el uso directo o indirecto de la colectividad</w:t>
      </w:r>
    </w:p>
    <w:p>
      <w:pPr>
        <w:pStyle w:val="Normal"/>
        <w:tabs>
          <w:tab w:val="clear" w:pos="720"/>
          <w:tab w:val="left" w:pos="-720" w:leader="none"/>
        </w:tabs>
        <w:suppressAutoHyphens w:val="true"/>
        <w:spacing w:lineRule="exact" w:line="480"/>
        <w:jc w:val="both"/>
        <w:rPr/>
      </w:pPr>
      <w:r>
        <w:rPr>
          <w:b/>
          <w:bCs/>
          <w:spacing w:val="-2"/>
          <w:lang w:val="es-ES_tradnl"/>
        </w:rPr>
        <w:t>d) Elemento jurídico: se presenta por medio del conjunto de disposiciones legales    que establecen las clases de bienes del dominio públ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REGULACION LEGAL DE LOS BIENES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rto. 121 de la Constitución, 456 al 459 del C.Civi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DIFERENCIAS CON EL PATRIMONIO PRIVADO?</w:t>
      </w:r>
    </w:p>
    <w:p>
      <w:pPr>
        <w:pStyle w:val="Normal"/>
        <w:tabs>
          <w:tab w:val="clear" w:pos="720"/>
          <w:tab w:val="left" w:pos="-720" w:leader="none"/>
        </w:tabs>
        <w:suppressAutoHyphens w:val="true"/>
        <w:spacing w:lineRule="exact" w:line="480"/>
        <w:jc w:val="both"/>
        <w:rPr/>
      </w:pPr>
      <w:r>
        <w:rPr>
          <w:b/>
          <w:bCs/>
          <w:spacing w:val="-2"/>
          <w:lang w:val="es-ES_tradnl"/>
        </w:rPr>
        <w:t>a) Los bienes del dominio publico no son susceptibles de comercio; mientras que    los de dominio privado si son susceptibles de libre goce de disposición.</w:t>
      </w:r>
    </w:p>
    <w:p>
      <w:pPr>
        <w:pStyle w:val="Normal"/>
        <w:tabs>
          <w:tab w:val="clear" w:pos="720"/>
          <w:tab w:val="left" w:pos="-720" w:leader="none"/>
        </w:tabs>
        <w:suppressAutoHyphens w:val="true"/>
        <w:spacing w:lineRule="exact" w:line="480"/>
        <w:jc w:val="both"/>
        <w:rPr/>
      </w:pPr>
      <w:r>
        <w:rPr>
          <w:b/>
          <w:bCs/>
          <w:spacing w:val="-2"/>
          <w:lang w:val="es-ES_tradnl"/>
        </w:rPr>
        <w:t>b) Los bienes del dominio público son aprovechables por todos los particulares,    mientras que los bienes privados, son aprovechables por el legitimo    propietario.</w:t>
      </w:r>
    </w:p>
    <w:p>
      <w:pPr>
        <w:pStyle w:val="Normal"/>
        <w:tabs>
          <w:tab w:val="clear" w:pos="720"/>
          <w:tab w:val="left" w:pos="-720" w:leader="none"/>
        </w:tabs>
        <w:suppressAutoHyphens w:val="true"/>
        <w:spacing w:lineRule="exact" w:line="480"/>
        <w:jc w:val="both"/>
        <w:rPr/>
      </w:pPr>
      <w:r>
        <w:rPr>
          <w:b/>
          <w:bCs/>
          <w:spacing w:val="-2"/>
          <w:lang w:val="es-ES_tradnl"/>
        </w:rPr>
        <w:t>c) Los bienes del dominio publico son inembargables, mientras que los bienes de    propiedad privada si son susceptibles de embarg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ONDE SE REGULA LO RELATIVO AL DOMINIO DE LAS AGUAS?</w:t>
      </w:r>
    </w:p>
    <w:p>
      <w:pPr>
        <w:pStyle w:val="Normal"/>
        <w:tabs>
          <w:tab w:val="clear" w:pos="720"/>
          <w:tab w:val="left" w:pos="-720" w:leader="none"/>
        </w:tabs>
        <w:suppressAutoHyphens w:val="true"/>
        <w:spacing w:lineRule="exact" w:line="480"/>
        <w:jc w:val="both"/>
        <w:rPr/>
      </w:pPr>
      <w:r>
        <w:rPr>
          <w:b/>
          <w:bCs/>
          <w:spacing w:val="-2"/>
          <w:lang w:val="es-ES_tradnl"/>
        </w:rPr>
        <w:t>En forma somera en los Artos. 127 y 128 de la constitución, podrá verse también el documento elaborado por la USAC denominado CONSIDERACIONES PARA E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ORDENAMIENTO DE UNA LEY GENERAL DE AGU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ONDE SE REGULA LO RELATIVO AL APROVECHAMIENTO DE LAS AGU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rto. 127 de la Constitu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REGULACION LEGAL CIVIL Y ADMINISTRATIVA CON RESPECTO AL DOMINIO DE L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GU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Artos. 579 al 588 Código Civi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Ley de Transformación Agrar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Código Municipal</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 Reglamento de DIGES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 Ley de Protección y Mejoramiento del Medio Ambi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 Ley de Minerí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O RELATIVO AL DOMINIO DEL SUBSUELO?</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Cuando se habla de subsuelo quedan comprendidos todos aquellos recursos NO RENOVABLES, (ej. minerales e hidrocarburos) que de conformidad con la C.P.R. son recursos que pertenecen al Estado, y están regulados por leyes especiales, (Ley de Minas y Ley de Hidrocarburos).  Ver Arto. 125 C.P.R. y Artos. 4 y 5 de la Ley de Hidrocarbur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ELEMENTOS DEL DOMINIO DEL SUBSUELO?</w:t>
      </w:r>
    </w:p>
    <w:p>
      <w:pPr>
        <w:pStyle w:val="Normal"/>
        <w:tabs>
          <w:tab w:val="clear" w:pos="720"/>
          <w:tab w:val="left" w:pos="-720" w:leader="none"/>
        </w:tabs>
        <w:suppressAutoHyphens w:val="true"/>
        <w:spacing w:lineRule="exact" w:line="480"/>
        <w:jc w:val="both"/>
        <w:rPr/>
      </w:pPr>
      <w:r>
        <w:rPr>
          <w:b/>
          <w:bCs/>
          <w:spacing w:val="-2"/>
          <w:lang w:val="es-ES_tradnl"/>
        </w:rPr>
        <w:t>a) El Estado, que es el legítimo propietario del subsuelo, los yacimientos de    hidrocarburos y los minerales.</w:t>
      </w:r>
    </w:p>
    <w:p>
      <w:pPr>
        <w:pStyle w:val="Normal"/>
        <w:tabs>
          <w:tab w:val="clear" w:pos="720"/>
          <w:tab w:val="left" w:pos="-720" w:leader="none"/>
        </w:tabs>
        <w:suppressAutoHyphens w:val="true"/>
        <w:spacing w:lineRule="exact" w:line="480"/>
        <w:jc w:val="both"/>
        <w:rPr/>
      </w:pPr>
      <w:r>
        <w:rPr>
          <w:b/>
          <w:bCs/>
          <w:spacing w:val="-2"/>
          <w:lang w:val="es-ES_tradnl"/>
        </w:rPr>
        <w:t>b) Los elementos que se encuentran en el subsuelo, yacimientos de hidrocarburos y    minerales, así como cualquier otra sustancia orgánica o inorgánica del    subsuel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CARACTERIST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Es un bien propiedad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Es imprescriptible</w:t>
      </w:r>
    </w:p>
    <w:p>
      <w:pPr>
        <w:pStyle w:val="Normal"/>
        <w:tabs>
          <w:tab w:val="clear" w:pos="720"/>
          <w:tab w:val="left" w:pos="-720" w:leader="none"/>
        </w:tabs>
        <w:suppressAutoHyphens w:val="true"/>
        <w:spacing w:lineRule="exact" w:line="480"/>
        <w:jc w:val="both"/>
        <w:rPr/>
      </w:pPr>
      <w:r>
        <w:rPr>
          <w:b/>
          <w:bCs/>
          <w:spacing w:val="-2"/>
          <w:lang w:val="es-ES_tradnl"/>
        </w:rPr>
        <w:t>c) Puede ser objeto de explotación y exploración por particulares nacionales o    extranjer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 Son recursos no renovab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CLASIFICACION DE LOS RECURSOS DEL SUBSUELO?</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Hidrocarbur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Min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ONDE SE REGULA LO RELATIVO A HIDROCARBUR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ey de Hidrocarburos, Dto. Ley 109</w:t>
        <w:noBreakHyphen/>
        <w:t>83</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ONDE SE REGULA LO RELATIVO A MIN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ey de Minas, Dto. 41</w:t>
        <w:noBreakHyphen/>
        <w:t>93 del Congres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IQUE LO RELATIVO A CONCESIONES Y CONTRATOS PARA LA EXPLOTACION Y EXPLOR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ETROLERA Y DE HIDROCARBUROS?</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La disposiciones general para los contratos de operaciones petroleras quedan contenidos dentro de la Ley de Hidrocarburos, del articulo 8 al 24; asimismo en el reglamento que regula la celebración de contratos de exploración y/o explotación de hidrocarburos, reglamento para operar como contratista de servicios petroleros o subcontratista de servicios petroler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EL AREA DE EXPLORACION?</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Es el área que el contratista retiene para el desarrollo de sus operaciones petroleras de explotación como consecuencia de uno o varios descubrimientos de campos comerciales conforme a la ley y al contrat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NOTA: leer la ley de hidrocarburos y la ley de min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LICENCIAS DE EXPLORACION?</w:t>
      </w:r>
    </w:p>
    <w:p>
      <w:pPr>
        <w:pStyle w:val="Normal"/>
        <w:tabs>
          <w:tab w:val="clear" w:pos="720"/>
          <w:tab w:val="left" w:pos="-720" w:leader="none"/>
        </w:tabs>
        <w:suppressAutoHyphens w:val="true"/>
        <w:spacing w:lineRule="exact" w:line="480"/>
        <w:jc w:val="both"/>
        <w:rPr/>
      </w:pPr>
      <w:r>
        <w:rPr>
          <w:rFonts w:eastAsia="Courier New"/>
          <w:b/>
          <w:bCs/>
          <w:spacing w:val="-2"/>
          <w:lang w:val="es-ES_tradnl"/>
        </w:rPr>
        <w:t xml:space="preserve">     </w:t>
      </w:r>
      <w:r>
        <w:rPr>
          <w:b/>
          <w:bCs/>
          <w:spacing w:val="-2"/>
          <w:lang w:val="es-ES_tradnl"/>
        </w:rPr>
        <w:t>Son las que confieren al titular, la facultad exclusiva de localizar, estudiar y analizar los yacimientos para los cuales haya sido otorgad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PLAZO DE LA LICENCIA DE EXPLOR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3 años prorrogable hasta por 2 periodos iguales o menor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DERECHOS DEL TITULAR DE LA LICENCIA DE EXPLOR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Prórroga de su lice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renunciar o ceder la titularidad de su licenci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franquicias, beneficios y exonera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OBLIGACIONES DEL TITULAR DE UNA LICENCIA DE EXPLOR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Iniciar operaciones en el plazo máximo de 6 mes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Dar aviso a la Dirección del hallazgo de otros minerales distinto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Informar a la dirección dentro del plazo de 3 meses, a partir de la</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finalizacion de cada año de exploración sobre:</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scripción de operaciones y trabajos</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noBreakHyphen/>
      </w:r>
      <w:r>
        <w:rPr>
          <w:rFonts w:eastAsia="Courier New"/>
          <w:b/>
          <w:bCs/>
          <w:spacing w:val="-2"/>
          <w:lang w:val="es-ES_tradnl"/>
        </w:rPr>
        <w:t xml:space="preserve"> </w:t>
      </w:r>
      <w:r>
        <w:rPr>
          <w:b/>
          <w:bCs/>
          <w:spacing w:val="-2"/>
          <w:lang w:val="es-ES_tradnl"/>
        </w:rPr>
        <w:t>descripción de inversión efectuad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SON LAS CONCESIONES DE EXPLOT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La concesión de explotación, confiere al titular la facultad exclusiva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xplotar los yacimientos para los cuales haya sido otorgad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EL PLAZO DE UNA CONCESION DE EXPLOT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25 años, prorrogable por 1 o mas períodos iguales o menor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OS DERECHOS DEL TITULAR DE UNA CONCES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Prórroga de su conces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b) Disponer de los productos mineral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 Franquicias, beneficios y exoneracio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ES SON LAS OBLIGACIONES DEL TITULAR?</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Iniciar operaciones en un plazo máximo de 18 meses</w:t>
      </w:r>
    </w:p>
    <w:p>
      <w:pPr>
        <w:pStyle w:val="Normal"/>
        <w:tabs>
          <w:tab w:val="clear" w:pos="720"/>
          <w:tab w:val="left" w:pos="-720" w:leader="none"/>
        </w:tabs>
        <w:suppressAutoHyphens w:val="true"/>
        <w:spacing w:lineRule="exact" w:line="480"/>
        <w:jc w:val="both"/>
        <w:rPr/>
      </w:pPr>
      <w:r>
        <w:rPr>
          <w:b/>
          <w:bCs/>
          <w:spacing w:val="-2"/>
          <w:lang w:val="es-ES_tradnl"/>
        </w:rPr>
        <w:t>b) Constituír fianza, seguro u otra garantia a favor del Ministerio, en beneficio  del propietario o pesar del terren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QUE CONSISTE LA AFECT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significa la sujeción de una propiedad al régimen especial del dominio públic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or la utilidad publica a que la misma se destina.  Presupone un poder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isposición y es un acto jurídico administrativo con efectos específicos que s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iferencia de los actos administrativos usuales por cuanto carece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stinatario, o sea, se dirige a una cosa, no a una persona y ni siquiera su</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pietario puede considerarse destinatario, puesto que su persona es indiferent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 la administració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QUE ES LA DESAFECTACION?</w:t>
      </w:r>
    </w:p>
    <w:p>
      <w:pPr>
        <w:pStyle w:val="Normal"/>
        <w:tabs>
          <w:tab w:val="clear" w:pos="720"/>
          <w:tab w:val="left" w:pos="-720" w:leader="none"/>
        </w:tabs>
        <w:suppressAutoHyphens w:val="true"/>
        <w:spacing w:lineRule="exact" w:line="480"/>
        <w:jc w:val="both"/>
        <w:rPr>
          <w:b/>
          <w:b/>
          <w:bCs/>
          <w:spacing w:val="-2"/>
          <w:lang w:val="es-ES_tradnl"/>
        </w:rPr>
      </w:pPr>
      <w:r>
        <w:rPr>
          <w:rFonts w:eastAsia="Courier New"/>
          <w:b/>
          <w:bCs/>
          <w:spacing w:val="-2"/>
          <w:lang w:val="es-ES_tradnl"/>
        </w:rPr>
        <w:t xml:space="preserve">     </w:t>
      </w:r>
      <w:r>
        <w:rPr>
          <w:b/>
          <w:bCs/>
          <w:spacing w:val="-2"/>
          <w:lang w:val="es-ES_tradnl"/>
        </w:rPr>
        <w:t>Se da cuando la administración pública, saca de sus inventarios los biene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e su propiedad y los traslada, por los procedimientos establecidos en la ley, 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propiedad de los particulares, por el procedimiento de la subasta públic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CUAL ES LA REGULACION LEGAL DE LA ADQUISICION Y DISPOSICION DE BIENES DEL ESTADO?</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Ley de Contrataciones del Estado, Dto. 57</w:t>
        <w:noBreakHyphen/>
        <w:t>92 del Congreso de la República y su</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reglamento, Acuerdo Gubernativo 1056</w:t>
        <w:noBreakHyphen/>
        <w:t>92 del Presidente en Consejo de Ministros de</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fecha 22 de diciembre de 1992.</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ONDE SE REGULA LO RELATIVO A LICITACIONES PUBLICAS?</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rtos. 17 al 37 Dto. 57</w:t>
        <w:noBreakHyphen/>
        <w:t>92</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ONDE SE REGULA LO RELATIVO A EL SISTEMA DE COTIZACION?</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rtos. 38 al 42 Dto. 57</w:t>
        <w:noBreakHyphen/>
        <w:t>92</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DONDE SE REGULA LO RELATIVO A LA COMPRA DIRECTA?</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Arto. 43</w:t>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t>EN GENERAL DEBE LEERSE TODA LA LEY Y REGLAMENTO DE CONTRATACIONES DEL ESTADO!.</w:t>
      </w:r>
    </w:p>
    <w:p>
      <w:pPr>
        <w:pStyle w:val="Normal"/>
        <w:tabs>
          <w:tab w:val="clear" w:pos="720"/>
          <w:tab w:val="left" w:pos="-720" w:leader="none"/>
        </w:tabs>
        <w:suppressAutoHyphens w:val="true"/>
        <w:spacing w:lineRule="exact" w:line="480"/>
        <w:jc w:val="both"/>
        <w:rPr>
          <w:rFonts w:eastAsia="Courier New"/>
        </w:rPr>
      </w:pPr>
      <w:r>
        <w:rPr>
          <w:rFonts w:eastAsia="Courier New"/>
        </w:rPr>
        <w:t xml:space="preserve"> </w:t>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spacing w:before="0" w:after="60"/>
              <w:jc w:val="center"/>
              <w:rPr>
                <w:color w:val="943634"/>
              </w:rPr>
            </w:pPr>
            <w:hyperlink r:id="rId2">
              <w:r>
                <w:rPr>
                  <w:rStyle w:val="InternetLink"/>
                  <w:b/>
                  <w:color w:val="943634"/>
                  <w:sz w:val="52"/>
                  <w:szCs w:val="52"/>
                </w:rPr>
                <w:t>www.estuderecho.com</w:t>
              </w:r>
            </w:hyperlink>
          </w:p>
        </w:tc>
      </w:tr>
      <w:tr>
        <w:trPr>
          <w:trHeight w:val="650" w:hRule="atLeast"/>
        </w:trPr>
        <w:tc>
          <w:tcPr>
            <w:tcW w:w="11364" w:type="dxa"/>
            <w:tcBorders/>
          </w:tcPr>
          <w:p>
            <w:pPr>
              <w:pStyle w:val="Heading1"/>
              <w:spacing w:before="240" w:after="60"/>
              <w:jc w:val="right"/>
              <w:rPr>
                <w:rFonts w:ascii="Verdana" w:hAnsi="Verdana" w:cs="Verdana"/>
                <w:color w:val="365F91"/>
              </w:rPr>
            </w:pPr>
            <w:r>
              <w:rPr>
                <w:rFonts w:cs="Verdana" w:ascii="Verdana" w:hAnsi="Verdana"/>
                <w:color w:val="365F91"/>
              </w:rPr>
              <w:t>Por que El Derecho Evoluciona Contigo…</w:t>
            </w:r>
          </w:p>
          <w:p>
            <w:pPr>
              <w:pStyle w:val="Heading1"/>
              <w:spacing w:before="100" w:after="10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100" w:after="100"/>
              <w:jc w:val="both"/>
              <w:rPr/>
            </w:pPr>
            <w:r>
              <w:drawing>
                <wp:anchor behindDoc="0" distT="0" distB="0" distL="114935" distR="114935" simplePos="0" locked="0" layoutInCell="1" allowOverlap="1" relativeHeight="136">
                  <wp:simplePos x="0" y="0"/>
                  <wp:positionH relativeFrom="margin">
                    <wp:posOffset>-61595</wp:posOffset>
                  </wp:positionH>
                  <wp:positionV relativeFrom="margin">
                    <wp:posOffset>618490</wp:posOffset>
                  </wp:positionV>
                  <wp:extent cx="1944370" cy="1968500"/>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4370" cy="1968500"/>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100" w:after="100"/>
              <w:jc w:val="both"/>
              <w:rPr>
                <w:rFonts w:ascii="Verdana" w:hAnsi="Verdana" w:cs="Verdana"/>
                <w:sz w:val="28"/>
                <w:szCs w:val="28"/>
              </w:rPr>
            </w:pPr>
            <w:r>
              <w:rPr>
                <w:rFonts w:cs="Verdana" w:ascii="Verdana" w:hAnsi="Verdana"/>
              </w:rPr>
              <w:t xml:space="preserve">Documento enviado por: Anónimo.  Estudiante Facultad de Ciencias Jurídicas y Sociales, USAC. Guatemala </w:t>
            </w:r>
          </w:p>
        </w:tc>
      </w:tr>
    </w:tbl>
    <w:p>
      <w:pPr>
        <w:pStyle w:val="Normal"/>
        <w:tabs>
          <w:tab w:val="clear" w:pos="720"/>
          <w:tab w:val="left" w:pos="-720" w:leader="none"/>
        </w:tabs>
        <w:suppressAutoHyphens w:val="true"/>
        <w:spacing w:lineRule="exact" w:line="480"/>
        <w:jc w:val="both"/>
        <w:rPr>
          <w:b/>
          <w:b/>
          <w:bCs/>
          <w:spacing w:val="-2"/>
          <w:lang w:val="es-ES_tradnl"/>
        </w:rPr>
      </w:pPr>
      <w:r>
        <w:rPr>
          <w:b/>
          <w:bCs/>
          <w:spacing w:val="-2"/>
          <w:lang w:val="es-ES_tradnl"/>
        </w:rPr>
      </w:r>
    </w:p>
    <w:p>
      <w:pPr>
        <w:pStyle w:val="Normal"/>
        <w:ind w:firstLine="1440"/>
        <w:jc w:val="both"/>
        <w:rPr>
          <w:rFonts w:ascii="Draft 10cpi" w:hAnsi="Draft 10cpi" w:cs="Draft 10cpi"/>
          <w:b/>
          <w:b/>
          <w:bCs/>
          <w:spacing w:val="-2"/>
          <w:sz w:val="24"/>
          <w:lang w:val="es-ES_tradnl"/>
        </w:rPr>
      </w:pPr>
      <w:r>
        <w:rPr>
          <w:rFonts w:cs="Draft 10cpi" w:ascii="Draft 10cpi" w:hAnsi="Draft 10cpi"/>
          <w:b/>
          <w:bCs/>
          <w:spacing w:val="-2"/>
          <w:sz w:val="24"/>
          <w:lang w:val="es-ES_tradnl"/>
        </w:rPr>
      </w:r>
    </w:p>
    <w:p>
      <w:pPr>
        <w:pStyle w:val="Normal"/>
        <w:tabs>
          <w:tab w:val="clear" w:pos="720"/>
          <w:tab w:val="left" w:pos="-720" w:leader="none"/>
        </w:tabs>
        <w:suppressAutoHyphens w:val="true"/>
        <w:spacing w:lineRule="exact" w:line="480"/>
        <w:jc w:val="both"/>
        <w:rPr>
          <w:rFonts w:ascii="Draft 10cpi" w:hAnsi="Draft 10cpi" w:cs="Draft 10cpi"/>
          <w:spacing w:val="-2"/>
          <w:sz w:val="24"/>
          <w:lang w:val="es-ES_tradnl"/>
        </w:rPr>
      </w:pPr>
      <w:r>
        <w:rPr>
          <w:rFonts w:cs="Draft 10cpi" w:ascii="Draft 10cpi" w:hAnsi="Draft 10cpi"/>
          <w:spacing w:val="-2"/>
          <w:sz w:val="24"/>
          <w:lang w:val="es-ES_tradnl"/>
        </w:rPr>
      </w:r>
    </w:p>
    <w:sectPr>
      <w:headerReference w:type="default" r:id="rId6"/>
      <w:type w:val="nextPage"/>
      <w:pgSz w:w="12240" w:h="18720"/>
      <w:pgMar w:left="2664" w:right="792" w:gutter="0" w:header="0" w:top="56" w:footer="0" w:bottom="27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erdana">
    <w:charset w:val="00"/>
    <w:family w:val="swiss"/>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694" w:leader="none"/>
      </w:tabs>
      <w:suppressAutoHyphens w:val="true"/>
      <w:spacing w:lineRule="atLeast" w:line="240"/>
      <w:ind w:left="2694" w:hanging="2694"/>
      <w:rPr/>
    </w:pPr>
    <w:r>
      <w:rPr>
        <w:lang w:val="en-US"/>
      </w:rPr>
      <w:tab/>
    </w:r>
    <w:r>
      <w:fldChar w:fldCharType="begin"/>
    </w:r>
    <w:r>
      <w:rPr/>
      <w:instrText xml:space="preserve">página \* arábigo</w:instrText>
    </w:r>
    <w:r>
      <w:rPr/>
    </w:r>
    <w:r>
      <w:rPr/>
      <w:fldChar w:fldCharType="separate"/>
    </w:r>
    <w:r>
      <w:rPr/>
      <w:t>1</w:t>
    </w:r>
    <w:r/>
    <w:r>
      <w:rPr/>
      <w:fldChar w:fldCharType="end"/>
    </w:r>
    <w:r>
      <w:rPr/>
    </w:r>
  </w:p>
  <w:p>
    <w:pPr>
      <w:pStyle w:val="Normal"/>
      <w:tabs>
        <w:tab w:val="clear" w:pos="720"/>
        <w:tab w:val="left" w:pos="0" w:leader="none"/>
        <w:tab w:val="right" w:pos="8502" w:leader="none"/>
        <w:tab w:val="left" w:pos="8640" w:leader="none"/>
      </w:tabs>
      <w:suppressAutoHyphens w:val="true"/>
      <w:spacing w:lineRule="atLeast" w:line="240"/>
      <w:ind w:right="360" w:hanging="0"/>
      <w:rPr>
        <w:lang w:val="en-US"/>
      </w:rPr>
    </w:pPr>
    <w:r>
      <w:drawing>
        <wp:anchor behindDoc="1" distT="0" distB="0" distL="114935" distR="114935" simplePos="0" locked="0" layoutInCell="0" allowOverlap="1" relativeHeight="135">
          <wp:simplePos x="0" y="0"/>
          <wp:positionH relativeFrom="column">
            <wp:posOffset>-843280</wp:posOffset>
          </wp:positionH>
          <wp:positionV relativeFrom="paragraph">
            <wp:posOffset>18415</wp:posOffset>
          </wp:positionV>
          <wp:extent cx="6158230" cy="669925"/>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6" t="-47" r="-6" b="-47"/>
                  <a:stretch>
                    <a:fillRect/>
                  </a:stretch>
                </pic:blipFill>
                <pic:spPr bwMode="auto">
                  <a:xfrm>
                    <a:off x="0" y="0"/>
                    <a:ext cx="6158230" cy="669925"/>
                  </a:xfrm>
                  <a:prstGeom prst="rect">
                    <a:avLst/>
                  </a:prstGeom>
                </pic:spPr>
              </pic:pic>
            </a:graphicData>
          </a:graphic>
        </wp:anchor>
      </w:drawing>
    </w:r>
    <w:r>
      <w:rPr>
        <w:b/>
        <w:bCs/>
        <w:vanish/>
      </w:rPr>
      <w:t>¡Error!Sólo el documento principal.</w:t>
    </w:r>
  </w:p>
  <w:p>
    <w:pPr>
      <w:pStyle w:val="Normal"/>
      <w:spacing w:lineRule="exact" w:line="100" w:before="0" w:after="140"/>
      <w:rPr>
        <w:sz w:val="10"/>
        <w:szCs w:val="10"/>
        <w:lang w:val="en-US"/>
      </w:rPr>
    </w:pPr>
    <w:r>
      <w:rPr>
        <w:sz w:val="10"/>
        <w:szCs w:val="10"/>
        <w:lang w:val="en-US"/>
      </w:rPr>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ourier New" w:hAnsi="Courier New" w:cs="Courier New"/>
    </w:rPr>
  </w:style>
  <w:style w:type="character" w:styleId="PiedepginaCar">
    <w:name w:val="Pie de página Car"/>
    <w:basedOn w:val="Fuentedeprrafopredeter"/>
    <w:qFormat/>
    <w:rPr>
      <w:rFonts w:ascii="Courier New" w:hAnsi="Courier New" w:cs="Courier New"/>
    </w:rPr>
  </w:style>
  <w:style w:type="character" w:styleId="SubttuloCar">
    <w:name w:val="Subtítulo Car"/>
    <w:basedOn w:val="Fuentedeprrafopredeter"/>
    <w:qFormat/>
    <w:rPr>
      <w:rFonts w:ascii="Cambria" w:hAnsi="Cambria" w:eastAsia="Times New Roman" w:cs="Times New Roman"/>
      <w:sz w:val="24"/>
      <w:szCs w:val="24"/>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59:00Z</dcterms:created>
  <dc:creator>CREA/USAID ll.</dc:creator>
  <dc:description/>
  <cp:keywords/>
  <dc:language>en-US</dc:language>
  <cp:lastModifiedBy>Estuderecho.com</cp:lastModifiedBy>
  <dcterms:modified xsi:type="dcterms:W3CDTF">2008-01-06T23:48:00Z</dcterms:modified>
  <cp:revision>9</cp:revision>
  <dc:subject/>
  <dc:title>                        DERECHO ADMINISTRATIVO I</dc:title>
</cp:coreProperties>
</file>